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Жилищное право (А.В. Афонина) </w:t>
      </w:r>
    </w:p>
    <w:p>
      <w:pPr>
        <w:pStyle w:val="Normal"/>
        <w:rPr/>
      </w:pPr>
      <w:r>
        <w:rPr/>
      </w:r>
    </w:p>
    <w:p>
      <w:pPr>
        <w:pStyle w:val="NormalWeb"/>
        <w:spacing w:before="280" w:after="280"/>
        <w:jc w:val="center"/>
        <w:rPr/>
      </w:pPr>
      <w:r>
        <w:rPr>
          <w:rStyle w:val="Strong"/>
        </w:rPr>
        <w:t>Глава 1. ОСНОВНЫЕ НАЧАЛА ЖИЛИЩНОГО ЗАКОНОДАТЕЛЬСТВА. МЕСТО ЖИЛИЩНОГО ЗАКОНОДАТЕЛЬСТВА В СИСТЕМЕ ПРАВА</w:t>
      </w:r>
    </w:p>
    <w:p>
      <w:pPr>
        <w:pStyle w:val="NormalWeb"/>
        <w:spacing w:before="280" w:after="280"/>
        <w:rPr/>
      </w:pPr>
      <w:r>
        <w:rPr/>
        <w:t>§ 1. Понятие, предмет, методы жилищного права. Место жилищного права в правовой системе</w:t>
        <w:br/>
        <w:t>§ 2. Принципы жилищного права</w:t>
        <w:br/>
        <w:t>§ 3. Источники жилищного права</w:t>
      </w:r>
    </w:p>
    <w:p>
      <w:pPr>
        <w:pStyle w:val="NormalWeb"/>
        <w:spacing w:before="280" w:after="280"/>
        <w:jc w:val="center"/>
        <w:rPr/>
      </w:pPr>
      <w:r>
        <w:rPr>
          <w:rStyle w:val="Strong"/>
        </w:rPr>
        <w:t>§ 1. Понятие, предмет, методы жилищного права. Место жилищного права в правовой системе</w:t>
      </w:r>
    </w:p>
    <w:p>
      <w:pPr>
        <w:pStyle w:val="NormalWeb"/>
        <w:spacing w:before="280" w:after="280"/>
        <w:rPr/>
      </w:pPr>
      <w:r>
        <w:rPr/>
        <w:t xml:space="preserve">   </w:t>
      </w:r>
      <w:r>
        <w:rPr/>
        <w:t>Жилищное право - это совокупность норм права, регулирующих жилищные отношения.</w:t>
        <w:br/>
        <w:t>   Предметом регулирования жилищного права являются разнородные общественные отношения, которые получили в законодательстве и в юридической литературе название "жилищные отношения". К ним можно отнести не только отношения по использованию жилья, но и отношения, связанные с эксплуатацией и управлением жилым фондом, с учетом нуждающихся в предоставлении жилых помещений по договорам социального найма и т.д. Вопросам классификации и рассмотрению такого сложного понятия, как жилищные правоотношения, посвящена отдельная глава, а здесь обратим внимание на следующие основополагающие моменты жилищного законодательства:</w:t>
        <w:br/>
        <w:t>   1) методы;</w:t>
        <w:br/>
        <w:t>   2) действие норм жилищного права во времени;</w:t>
        <w:br/>
        <w:t>   3) применение жилищного законодательства по аналогии;</w:t>
        <w:br/>
        <w:t>   4) соотношение норм жилищного законодательства и других отраслей права.</w:t>
        <w:br/>
        <w:t>   Методы жилищного права представляют собой совокупность приемов и способов, с помощью которых изучается его предмет.</w:t>
        <w:br/>
        <w:t>   При изучении жилищного права традиционно используются следующие методы:</w:t>
        <w:br/>
        <w:t>   1) всеобщие - они основаны на общеправовых положениях (государство и право являются теми институтами, которые существуют независимо от воли и сознания человека и находятся в постоянном развитии);</w:t>
        <w:br/>
        <w:t>   2) общенаучные, к ним относятся анализ (рассмотрение и исследование жилищных правоотношений по составным частям); синтез (объединение составных частей в единое целое и рассмотрение существующей проблемы в комплексе), а также системный подход к рассмотрению материала в целом;</w:t>
        <w:br/>
        <w:t>   3) функциональный, при котором происходит изучение функций государственно-правовых структур, их взаимодействия в жилищных правоотношениях.</w:t>
        <w:br/>
        <w:t>   4) частнонаучный метод с использованием:</w:t>
        <w:br/>
        <w:t>   а) юридического подхода к изучению предмета жилищного права, при этом дается необходимое определение общих понятий, производится их классификация и т.д.;</w:t>
        <w:br/>
        <w:t>   б) сравнительно-правового сравнения, сопоставления положений законодательства в целом, сопоставления требований иных отраслей права;</w:t>
        <w:br/>
        <w:t>   в) статистического подхода, который основан на конкретной статистической информации, количественных показателях;</w:t>
        <w:br/>
        <w:t>   г) социологического метода, основанного на исследовании мнений членов общества по вопросам отдельных жилищных проблем.</w:t>
        <w:br/>
        <w:t>   Традиционно термин "жилищное право" используется в юридической литературе для определения места совокупности правовых норм, регулирующих жилищные правоотношения, в системе российского права, а также в качестве науки, изучающей нормы права, регулирующие жилищные отношения.</w:t>
        <w:br/>
        <w:t>   Первая трактовка указанного понятия никогда не была однозначной. С одной стороны, принято считать жилищное право подотраслью, составной частью гражданского права (например, данной точки зрения придерживался И.Л. Брауде). Но, подходя к данной проблеме с позиций других авторов (В.К. Райдер), нужно обратить внимание на тот факт, что хотя жилищное право и использует методы правового регулирования других отраслей, но отношения, составляющие его предмет регулирования, можно выделить в комплексную (выделившуюся из основной) отрасль права, в которой одновременно действуют нормы административного, гражданского, семейного и других отраслей права.</w:t>
        <w:br/>
        <w:t>   Исходя из этого, рассматривая жилищное право как науку, нужно понять, что оно взаимосвязано с единой системой юридических наук, оно изучает как общие правовые понятия в сфере жилищных правоотношений, так и конкретные юридические проблемы жилищного законодательства.</w:t>
        <w:br/>
        <w:t>   Согласно Конституции РФ жилищное законодательство находится в совместном ведении Российской Федерации и субъектов РФ.</w:t>
        <w:br/>
        <w:t>   В соответствии с общими правилами, установленными ст. 6 ЖК РФ, акты жилищного законодательства не имеют обратной силы и применяются к жилищным отношениям, возникшим только после введения его в действие. Действие этих актов может распространяться на жилищные отношения, возникшие до введения их в действие, только в случаях, прямо предусмотренных этими актами.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br/>
        <w:t>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br/>
        <w:t>   То есть в соответствии с общеправовым принципом законодательные акты не имеют обратной силы и применяются к отношениям, возникшим после введения их в действие. Если жилищные отношения возникли до вступления в силу ЖК РФ, он подлежит применению только в части тех прав и обязанностей, которые возникнут после введения его в действие. Исключения из этого положения должны быть предусмотрены федеральным законом.</w:t>
        <w:br/>
        <w:t>   Например, это касается следующего:</w:t>
        <w:br/>
        <w:t>   1) предоставления жилых помещений по договорам социального найма малоимущим гражданам, нуждающимся в получении жилья. В связи с тем что ЖК РФ предусмотрен новый порядок принятия на учет граждан в целях последующего предоставления им по договорам социального найма жилых помещений в государственном или муниципальном жилищном фонде, с 1 марта 2005 г. указанные действия уполномоченными органами должны осуществляться в соответствии с его требованиями (ст. 49 ЖК РФ). Названные нормы в соответствии с ЖК РФ вступают в силу с 1 марта 2005 г. и обратной силы не имеют.</w:t>
        <w:br/>
        <w:t>   Но при этом за лицами, которые были приняты на учет в целях последующего предоставления им жилых помещений по договорам социального найма до 1 марта 2005 г., сохранено право состоять на данном учете до получения ими жилых помещений по договорам социального найма (ст. 6 Федерального закона от 29 декабря 2004 г. N 189-ФЗ "О введении в действие Жилищного кодекса Российской Федерации", далее - ФЗ "О введении в действие ЖК РФ")</w:t>
        <w:br/>
        <w:t>   Они могут сняться с учета по общим основаниям, предусмотренным в Кодексе для снятия граждан с учета в качестве нуждающихся в жилых помещениях, в следующих случаях:</w:t>
        <w:br/>
        <w:t>   а) подачи ими по месту учета заявления о снятии с учета;</w:t>
        <w:br/>
        <w:t>   б)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br/>
        <w:t>   в)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br/>
        <w:t>   г)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br/>
        <w:t>   д)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br/>
        <w:t>   е) в случае утраты ими оснований, которые до введения в действие ЖК РФ давали им право на получение жилых помещений по договорам социального найма.</w:t>
        <w:br/>
        <w:t>   Указанным лицам предоставляются жилые помещения по договорам социального найма в порядке, предусмотренном ЖК РФ;</w:t>
        <w:br/>
        <w:t>   2) тех правоотношений, которые возникают по поводу пользования жилыми помещениями в качестве общежитий, принадлежавших государственным или муниципальным предприятиям либо государственным или муниципальным учреждениям и переданных органам местного самоуправления, и регулируются нормами раздела 3 ЖК РФ. То есть в отношении указанных помещений должны быть заключены договоры социального найма.</w:t>
        <w:br/>
        <w:t>   Лица, которые проживают в служебных жилых помещениях и жилых помещениях в общежитиях, предоставленных им до введения в действие Кодекса, и состоят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при условии, что их выселение не допускалось законом до введения в действие ЖК РФ;</w:t>
        <w:br/>
        <w:t>   3) системы предоставления определенным категориям граждан льгот по оплате жилья и коммунальных услуг, установленной до введения в действие ЖК РФ. Данная система базировалась на федеральных законах и иных нормативных правовых актах Российской Федерации. Например, в ст. 3 Федерального закона от 9 января 1997 г. N 5-ФЗ "О предоставлении социальных гарантий Героям Социалистического Труда и полным кавалерам ордена Трудовой Славы" предусмотрены льготы по предоставлению, строительству, оплате жилья и по оплате коммунально-бытовых услуг, в частности, установлено освобождение Героев Социалистического Труда, полных кавалеров ордена Трудовой Славы и проживающих совместно с ними членов их семей от оплаты жилья (в том числе от оплаты технического обслуживания и эксплуатации жилья) в домах независимо от вида жилищного фонда. Этот и подобные ему нормативные правовые акты, устанавливающие льготы по оплате жилья и коммунальных услуг, будут действовать до внесения изменений в соответствующие федеральные законы и иные нормативные правовые акты. Это вызвано тем, что ст. 160 ЖК РФ предусмотрена иная система - компенсации расходов на оплату жилья и коммунальных услуг за счет средств соответствующих бюджетов. Таким образом, до принятия указанных нормативных актов будет функционировать прежний порядок предоставления указанных льгот.</w:t>
        <w:br/>
        <w:t>   Статьей 7 ЖК РФ допускается применение жилищного законодательства по аналогии.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 Данное положение регулирует возможность разрешения ситуации при возникновении пробелов в правовом регулировании. То есть аналогия закона - это применение в указанных случаях правовых норм, регулирующих сходные отношения. Эта правовая структура используется при рассмотрении ситуаций, когда жилищные отношения не регламентированы ни нормами жилищного права, ни соглашением сторон. Тогда для принятия необходимого решения при наличии конкретных условий допустимо применение закона по аналогии.</w:t>
        <w:br/>
        <w:t>   При отсутствии соответствующих норм жилищного законодательства для установления прав и обязанностей сторон жилищных отношений возможно применение общих начал и смысла жилищного законодательства и требований добросовестности, гуманности, разумности и справедливости. При отсутствии норм, позволяющих применять аналогию закона (например, Гражданский кодекс Российской Федерации (далее - ГК РФ), части первая, вторая и третья), применяются общие начала и принципы права. Данное положение соответствует общим нормам гражданского законодательства, установленным ст. 6 ГК РФ.</w:t>
        <w:br/>
        <w:t>   Нормы права согласованы между собой и образуют единую систему права, в которой внутренне организованы нормы различных отраслей права, тесно взаимосвязанные. Поэтому говорить, что к жилищным правоотношениям подлежат применению только нормы жилищного законодательства, нельзя.</w:t>
        <w:br/>
        <w:t>   Как уже говорилось ранее, жилищное право представляет собой отрасль законодательства, совокупность правовых норм, институтов, объединенных однородной сферой общественных отношений. Таким образом, с одной стороны, жилищное право самостоятельно, но, с другой, оно тесно взаимосвязано с другими отраслями права.</w:t>
        <w:br/>
        <w:t>   В первую очередь необходимо обратить внимание на соотношение норм гражданского и жилищного законодательства. Можно выделить следующие случаи пересечения области регулирования жилищного законодательства с нормами гражданского или иного законодательства.</w:t>
        <w:br/>
        <w:t>   ГК РФ содержит ряд правил, применяемых к жилищным отношениям. Например, гл. 35 ГК РФ регулирует вопросы найма жилого помещения, в том числе найма жилого помещения в государственном и муниципальном жилищном фонде социального использования (т.е. те же вопросы, которые рассматриваются непосредственно в ЖК РФ). Несмотря на то что нормы ГК РФ имеют приоритет в регулировании договора найма жилого помещения, законодатель в ст. 672 ГК РФ устанавливает, что договор найма жилого помещения заключается по основаниям, на условиях и в порядке, предусмотренных жилищным законодательством. Однако к такому договору применяются также правила ст. ст. 674, 675, 678, 680, п. п. 1 - 3 ст. 685 ГК РФ. Другие положения ГК РФ применяются к договору социального найма жилого помещения, если иное не предусмотрено жилищным законодательством.</w:t>
        <w:br/>
        <w:t>   Таким образом, ряд вопросов регулируется одновременно и жилищным, и гражданским законодательством Российской Федерации. Например, гл. 18 ГК РФ посвящена регламентации права собственности и других вещных прав на жилые помещения. При этом права и обязанности собственника жилого помещения и иных проживающих в принадлежащем ему помещении граждан определены в гл. 5 ЖК РФ. В результате этого содержащиеся в разд. 2 ЖК РФ нормы о праве собственности и других вещных правах на жилое помещение являются гражданско-правовыми и применяются с учетом соответствующих положений ГК РФ.</w:t>
        <w:br/>
        <w:t>   В некоторых случаях, которые перечислены в ЖК РФ, нормы гражданского законодательства применяются в обязательном порядке. Например, ст. 18 ЖК РФ регламентирует порядок государственной регистрации прав на жилые помещения. Согласно этой статье право собственности и иные вещные права на жилые помещения подлежат государственной регистрации в случаях, предусмотренных ГК РФ, Федеральным законом от 21 июля 1997 г. N 122-ФЗ "О государственной регистрации прав на недвижимое имущество и сделок с ним", ЖК РФ. Правила государственной регистрации недвижимости (а жилые помещения также отнесены к этой категории) закреплены в ст. 131 ГК РФ. В соответствии с ней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Договор продажи и переход права считаются зарегистрированными со дня внесения записей соответственно о договоре продажи и о переходе права в Единый государственный реестр прав (п. 3 ст. 2, п. 7 ст. 16 Федерального закона "О государственной регистрации прав на недвижимое имущество и сделок с ним").</w:t>
        <w:br/>
        <w:t>   Таким образом, можно сделать вывод о том, что гражданское и жилищное право взаимосвязаны и соотносятся друг с другом как общие нормы (содержащиеся в гражданском законодательстве) и более конкретизированные, специальные нормы жилищного права.</w:t>
        <w:br/>
        <w:t>   Кроме того, в ЖК РФ содержатся нормы, в соответствии с которыми к жилищным отношениям применяется иное законодательство. Это допустимо в случае, когда речь идет о жилищных отношениях, связанных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 этом применяется соответствующее законодательство с учетом требований, установленных ЖК РФ. Например, правоотношения, возникающие при строительстве, реконструкции объектов капитального строительства, регулируются Градостроительным кодексом РФ и принятыми в соответствии с ним федеральными законами и иными нормативными правовыми актами. Также с проблемами ремонта, переустройства и перепланировки жилых помещений связаны нормы гражданского законодательства, регулирующие отношения в сфере бытового подряда (§ 2 гл. 37 ГК РФ).</w:t>
        <w:br/>
        <w:t>   Подводя итоги сказанному, можно отметить, что в сфере регулирования жилищных отношений имеют приоритет нормы ЖК РФ и иных нормативных правовых актов, отнесенных к сфере жилищных правоотношений. Данные акты соотносятся с актами гражданского и иного законодательства как специальное законодательство по отношению к общему. То есть применение положений иной отрасли права должно быть обосновано либо отсылочной нормой жилищного законодательства, либо отсутствием необходимой жилищной нормы права, непосредственно регулирующей спорную ситуацию.</w:t>
        <w:br/>
        <w:t>   Необходимо также раскрыть место жилищного законодательства РФ в системе международного права.</w:t>
        <w:br/>
        <w:t>   В соответствии со ст. 15 Конституции РФ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w:t>
        <w:br/>
        <w:t>   Статья 9 ЖК РФ устанавливает правила соотношения положений жилищного законодательства и норм международного права, а также декларирует положение о том, что, если международным договором РФ установлены иные правила, чем те, которые предусмотрены жилищным законодательством, применяются правила международного договора.</w:t>
      </w:r>
    </w:p>
    <w:p>
      <w:pPr>
        <w:pStyle w:val="NormalWeb"/>
        <w:spacing w:before="280" w:after="280"/>
        <w:jc w:val="center"/>
        <w:rPr/>
      </w:pPr>
      <w:r>
        <w:rPr>
          <w:rStyle w:val="Strong"/>
        </w:rPr>
        <w:t>§ 2. Принципы жилищного права</w:t>
      </w:r>
    </w:p>
    <w:p>
      <w:pPr>
        <w:pStyle w:val="NormalWeb"/>
        <w:spacing w:before="280" w:after="280"/>
        <w:rPr/>
      </w:pPr>
      <w:r>
        <w:rPr/>
        <w:t xml:space="preserve">   </w:t>
      </w:r>
      <w:r>
        <w:rPr/>
        <w:t>В ст. 1 ЖК РФ закреплены основные начала жилищного законодательства.</w:t>
        <w:br/>
        <w:t>   Основные начала представляют собой основополагающие, наиболее значимые принципы и положения, на которых основано жилищное законодательство. Кроме того, при установлении этих принципов законодатель одновременно закрепляет цели, для достижения которых будут реализовываться сформулированные им идеи.</w:t>
        <w:br/>
        <w:t>   К основным началам жилищного законодательства отнесены в первую очередь конституционные права граждан, такие как право на жилище, на его безопасность, неприкосновенность и недопустимость произвольного лишения жилища, а также необходимость беспрепятственного осуществления вытекающих из жилищных отношений прав, признание равенства участников жилищных отношений, необходимость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br/>
        <w:t>   Принципы жилищного права - это основополагающие положения, выражающие наиболее значимые начала жилищного законодательства и определяющие характер законодательства и практику его применения.</w:t>
        <w:br/>
        <w:t>   К ним относятся:</w:t>
        <w:br/>
        <w:t>   1) принцип неприкосновенности жилища - он содержится в ст. 3 ЖК РФ. В соответствии с этой нормой права жилище неприкосновенно. Никто не вправе проникать в жилище без согласия проживающих в нем на законных основаниях граждан иначе как в предусмотренных ЖК РФ целях и в предусмотренных другим федеральным законом случаях и в порядке или на основании судебного решения.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 В ст. 12 Уголовно-процессуального кодекса РФ от 18 декабря 2001 г. N 174-ФЗ (далее - УПК РФ) предусмотрено, что проведение осмотра жилища возможно только с согласия проживающих в нем лиц или на основании судебного решения, а обыска и выемки в жилище - на основании судебного решения. Исключение составляют случаи, предусмотренные ч. 5 ст. 165 УПК РФ (когда производство осмотра жилища, обыска и выемки в жилище, а также личного обыска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с соблюдением процессуальных требований ч. 5 ст. 165 УПК РФ).</w:t>
        <w:br/>
        <w:t>   В качестве примера можно также привести нормы п. 18 ст. 11 Закона РФ от 18 апреля 1991 г. N 1026-1 "О милиции", согласно которому милиции для выполнения возложенных на нее обязанностей предоставляется право, в частности, входить беспрепятственно в жилые и иные помещения граждан, на принадлежащие им земельные участки, на территорию и в помещения, занимаемые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 При этом обо всех случаях проникновения в жилище против воли проживающих в нем граждан милиция уведомляет прокурора незамедлительно, но не позднее 24 часов.</w:t>
        <w:br/>
        <w:t>   Указанный основополагающий принцип жилищного законодательства соответствует нормам, содержащимся в ст. 25 Конституции РФ: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br/>
        <w:t>   За нарушение неприкосновенности жилища предусмотрена уголовная ответственность. Незаконное проникновение в жилище, совершенное против воли проживающего в нем лица, наказывается в соответствии со ст. 139 Уголовного кодекса РФ от 13 июня 1996 г. (далее - УК РФ). Под жилищем в указанной статье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br/>
        <w:t>   2) недопустимость произвольного лишения жилища -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ЖК РФ, другими федеральными законами. Данный принцип гарантирует стабильность жилищных прав граждан, в первую очередь устойчивость в положении нанимателей жилых помещений по договорам социального найма. Он также соответствует конституционному принципу, который содержится в ст. 40 Конституции РФ: "Каждый имеет право на жилище. Никто не может быть произвольно лишен жилища". То есть с указанным принципом непосредственно связан принцип, в соответствии с которым за каждым закреплено конституционное право на жилище. В отношении защиты права собственности действует также ст. 35 Конституции РФ, согласно которой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Об этом говорится в ст. 242 ГК РФ, которая допускает осуществление такого правового акта, как реквизиция.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которые установлены законом, с выплатой ему стоимости имущества (реквизиция).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br/>
        <w:t>   При этом необходимо обратить внимание на нормы ст. 243 ГК РФ о конфискации.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 Определение понятию конфискации дано также в Сводном законе РСФСР от 28 марта 1927 г. "О реквизиции и конфискации имущества", который хотя и применяется со значительными ограничениями, но тем не менее допускает принудительное и безвозмездное отчуждение имущества в пользу государства, производимое по приговорам суда, а равно в случаях, особо указанных в законе, по распоряжениям уполномоченных на то государственных органов;</w:t>
        <w:br/>
        <w:t>   3) свобода передвижения, выбор места пребывания и жительства в пределах Российской Федерации - в соответствии с Конституцией РФ и международными актами о правах человека каждый гражданин РФ имеет право на свободу передвижения, выбор места пребывания и жительства в пределах РФ. Ограничение права граждан РФ на свободу передвижения, выбор места пребывания и жительства в пределах РФ допускается только на основании ЖК РФ или федерального закона. Согласно п. 4 ст. 1 ЖК РФ граждане, законно находящиеся на территории РФ,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 Ограничение права граждан на свободу выбора жилых помещений для проживания допускается только на основании ЖК РФ, другого федерального закона. Статья 8 Закона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содержит перечень оснований ограничения права граждан РФ на свободу передвижения, а также на выбор места пребывания и жительства в пределах РФ. Право граждан РФ на свободу передвижения, выбор места пребывания и жительства в пределах России может быть ограничено:</w:t>
        <w:br/>
        <w:t>   а) в пограничной полосе - данное положение регулируется Законом РФ от 1 апреля 1993 г. N 4730-1 "О Государственной границе Российской Федерации". Статья 17 этого Закона предписывает осуществлять въезд (проход) лиц и транспортных средств в пограничную зону по документам, удостоверяющим личность, индивидуальным или коллективным пропускам, выдаваемым пограничными органами и пограничными войсками на основании личных заявлений граждан или ходатайств предприятий и их объединений, организаций, учреждений и общественных объединений;</w:t>
        <w:br/>
        <w:t>   б) в закрытых военных городках;</w:t>
        <w:br/>
        <w:t>   в) в закрытых административно-территориальных образованиях - в соответствии со ст. 3 Закона РФ от 14 июля 1992 г. N 3297-1 "О закрытом административно-территориальном образовании" на указанных территориях установлен особый режим безопасного функционирования предприятий и (или) объектов. Он включает в себя ограничения на въезд и (или) постоянное проживание граждан на его территории. Граждане, проживающие, работающие и вновь прибывающие в закрытое административно-территориальное образование, должны быть ознакомлены с условиями особого режима и ответственностью за его нарушение;</w:t>
        <w:br/>
        <w:t>   г) в зонах экологического бедствия - например, Закон РФ от 15 мая 1991 г. N 1244-1 "О социальной защите граждан, подвергшихся воздействию радиации вследствие катастрофы на Чернобыльской АЭС" в ст. 6 основывается, в частности, на следующих требованиях:</w:t>
        <w:br/>
        <w:t>   - на необходимости завершения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w:t>
        <w:br/>
        <w:t>   - на положении о том, что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br/>
        <w:t>   д) на отдельных территориях и в населенных пунктах,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w:t>
        <w:br/>
        <w:t>   е) на территориях, где введено:</w:t>
        <w:br/>
        <w:t>   - чрезвычайное положение согласно ст. 11 Федерального конституционного закона от 30 мая 2001 г. N 3-ФКЗ "О чрезвычайном положении". В этом случае должны быть установлены ограничения на свободу передвижения по указанной территории, а также введен особый режим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br/>
        <w:t>   - военное положение в соответствии со ст. 7 Федерального конституционного закона от 30 января 2002 г. N 1-ФКЗ "О военном положении". На территории, на которой введено военное положение, вводится и обеспечивается особый режим въезда и выезда с нее, а также ограничение свободы передвижения по ней;</w:t>
        <w:br/>
        <w:t>   4) доступность пользования жилым фондом - принцип, содержащийся в ч. 3 ст. 40 Конституции РФ, гласит, что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Кроме того, в соответствии с этим принципом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Но при этом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br/>
        <w:t>   5) целевое использование жилых помещений - жилое помещение предназначено для проживания граждан.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 Не допускается размещение в жилых помещениях промышленных производств.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Ф;</w:t>
        <w:br/>
        <w:t>   6) недопустимость ограничения жилищных прав - жилищные права могут быть ограничены только на основании федерального закона и лишь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о есть цели предусмотренных ограничений перечислены в ЖК РФ и не могут толковаться расширительно.</w:t>
        <w:br/>
        <w:t>   Вышеназванные принципы, содержащиеся в ст. 1 ЖК РФ, свойственны только жилищному праву. Именно они способны оказать влияние на жилищные правоотношения в целом, а также на применение норм жилищного законодательства.</w:t>
        <w:br/>
        <w:t>   Они проявляются в жилищных отношениях независимо от оснований их возникновения и категории жилого фонда.</w:t>
        <w:br/>
        <w:t>   Регулирование жилищных отношений должно осуществляться в целях обеспечения указанных выше конституционных прав граждан, которое повлечет укрепление законности в области жилищных отношений.</w:t>
      </w:r>
    </w:p>
    <w:p>
      <w:pPr>
        <w:pStyle w:val="NormalWeb"/>
        <w:spacing w:before="280" w:after="280"/>
        <w:jc w:val="center"/>
        <w:rPr/>
      </w:pPr>
      <w:r>
        <w:rPr>
          <w:rStyle w:val="Strong"/>
        </w:rPr>
        <w:t>§ 3. Источники жилищного права</w:t>
      </w:r>
    </w:p>
    <w:p>
      <w:pPr>
        <w:pStyle w:val="NormalWeb"/>
        <w:spacing w:before="280" w:after="280"/>
        <w:rPr/>
      </w:pPr>
      <w:r>
        <w:rPr/>
        <w:t xml:space="preserve">   </w:t>
      </w:r>
      <w:r>
        <w:rPr/>
        <w:t>Жилищное законодательство - это совокупность нормативных правовых актов, система правовых норм, с помощью которых государством устанавливаются, изменяются или отменяются соответствующие жилищно-правовые нормы. То есть именно посредством законов, подзаконных актов, входящих в систему жилищного законодательства, осуществляется регулирование жилищных правоотношений.</w:t>
        <w:br/>
        <w:t>   Таким образом, систему жилищного законодательства образуют различные законы, а также иные нормативные правовые акты, регулирующие жилищные отношения (источники жилищного права).</w:t>
        <w:br/>
        <w:t>   Эти нормативные правовые акты, которые изданы органами государственной и муниципальной власти Российской Федерации и содержат указанные правоотношения, являются источниками жилищного права.</w:t>
        <w:br/>
        <w:t>   До декабря 2004 г. действующее на тот момент жилищное законодательство было фактически сформировано в 1984 г. с утверждением Жилищного кодекса РСФСР с учетом внесенных в него поправок (далее по тексту - ЖК РСФСР) и принятием на его основе законов и подзаконных актов. Их устаревшие положения, не соответствовавшие требованиям времени и сформировавшейся в стране правовой, экономической и политической ситуации, явились причиной реформирования жилищного законодательства. Этот процесс должен был стать длительным, так как было необходимо не только изменить или внести соответствующие поправки в тот или иной документ. В результате предпринятых действий должна была сложиться иная концепция жилищного законодательства.</w:t>
        <w:br/>
        <w:t>   Она была сформирована после принятия ряда нормативных документов, в корне изменивших правовое регулирование в жилищной сфере:</w:t>
        <w:br/>
        <w:t>   1) основные направления реформы жилищного законодательства содержались в пакете из 27 законопроектов (проекты нового ЖК РФ, законов о внесении необходимых изменений в Гражданский, Налоговый, Бюджетный кодексы, в Федеральные законы "Об ипотеке (залоге недвижимости)", "О государственной регистрации прав на недвижимое имущество и сделок с ним" и другие нормативные правовые акты), принятых Государственной Думой в 2004 г.;</w:t>
        <w:br/>
        <w:t>   2) в конце 2004 г. законодатель принял пакет законов, в котором значительную долю составили жилищные акты, во многом существенно изменившие правоотношения в данной сфере.</w:t>
        <w:br/>
        <w:t>   При подготовке ЖК РФ законодателем был проделан большой объем работы по приведению в соответствие с ним всего блока жилищного, гражданского, земельного законодательства Российской Федерации. В результате были оставлены в силе нормативные акты, соответствующие требованиям времени, начата реформа жилищных правоотношений.</w:t>
        <w:br/>
        <w:t>   Новый ЖК РФ был введен в действие с 1 марта 2005 г. в соответствии с Федеральным законом "О введении в действие Жилищного кодекса Российской Федерации". С введением его в действие произошли значительные изменения в нормативной базе. С этого дня:</w:t>
        <w:br/>
        <w:t>   1) утратили силу ЖК РСФСР, Законы "Об основах федеральной жилищной политики" и "О товариществах собственников жилья", признаны недействующими на территории РФ Основы жилищного законодательства Союза ССР и союзных республик 1981 г., так как в этих актах имеются положения, противоречащие новому ЖК РФ. Таким образом, в результате этих действий была отменена часть нормативных документов, законов, подзаконных актов, содержащих нормы, регулирующие взаимодействие его с иными нормами жилищного законодательства, а также ряд подзаконных актов, касающихся порядка введения в действие ЖК РСФСР. Необходимо учесть, что указанные документы на территории РФ уже фактически не применялись по причине несоответствия их положений сложившейся в стране политической и экономической ситуации;</w:t>
        <w:br/>
        <w:t>   2) другие нормативные правовые акты, регулировавшие правоотношения в жилищной сфере до вступления в действие нового ЖК РФ, подлежат применению до приведения их в соответствие с новым ЖК РФ, а пока применяются в части, ему не противоречащей. К ранее возникшим жилищным отношениям ЖК РФ применяется в части тех прав и обязанностей, которые возникнут после введения его в действие;</w:t>
        <w:br/>
        <w:t>   3) до 1 марта 2010 г. продолжают действовать некоторые нормы жилищного законодательства Российской Федерации. На период с 1 марта 2005 г. и до 1 марта 2010 г. будет иметь юридическую силу, например, раздел 2 Закона РФ от 4 июля 1991 г. N 1541-1 "О приватизации жилищного фонда в Российской Федерации", содержащий основные принципы и условия приватизации жилых помещений.</w:t>
        <w:br/>
        <w:t>   Действующий в настоящее время ЖК РФ и принимаемые в соответствии с ним подзаконные акты представляют собой новые, основополагающие нормативные документы, формирующие единый, цельный подход законодателя к регулированию жилищных вопросов.</w:t>
        <w:br/>
        <w:t>   Исходя из вышесказанного можно выделить следующие группы источников жилищного законодательства на основании их юридической силы в соответствии со ст. 5 ЖК РФ:</w:t>
        <w:br/>
        <w:t>   1) Конституция РФ - ее нормы служат правовой основой развития российского законодательства в целом, в систему которого входит и жилищное законодательство. Она имеет высшую силу и прямое действие. Согласно п. "к" ч. 1 ст. 72 Конституции РФ жилищное законодательство является предметом совместного ведения Российской Федерации и субъектов Российской Федерации;</w:t>
        <w:br/>
        <w:t>   2) ЖК РФ и принятые в соответствии с ним федеральные законы и иные нормативные правовые акты (указы Президента РФ, постановления Правительства РФ, нормативные правовые акты федеральных органов исполнительной власти) - в соответствии со ст. 76 Конституции РФ по предметам совместного ведения РФ и субъектов РФ издаются федеральные законы и принимаемые в соответствии с ними законы и иные нормативные правовые акты субъектов РФ.</w:t>
        <w:br/>
        <w:t>   Необходимо уточнить содержание таких понятий, как закон, федеральный закон, подзаконный акт. Закон - это нормативно-правовой акт высшей юридической силы, принимаемый в предусмотренном порядке представительным органом государственной власти или решением народа на референдуме и регулирующий важные общественные отношения. Основными видами законов, в зависимости от уровня органа, его принявшего, являются:</w:t>
        <w:br/>
        <w:t>   а) федеральные законы, которые подразделяются на федеральные законы, которые принимаются Государственной Думой и Советом Федерации Федерального Собрания РФ и являются основным видом законов, и федеральные конституционные законы, которые регулируют только вопросы, указанные в Конституции. К таким вопросам относятся военное положение, чрезвычайное положение, изменение статуса субъекта Федерации, о референдуме, о судебной системе и др.;</w:t>
        <w:br/>
        <w:t>   б) законы субъектов Федерации. Они принимаются по вопросам исключительного ведения субъектов РФ и вопросам совместного ведения субъектов РФ и Федерации законодательными органами субъектов Федерации. Порядок и процедура их принятия конкретизированы в конституциях и уставах соответствующего субъекта.</w:t>
        <w:br/>
        <w:t>   Взаимодействие указанных нормативных актов осуществляется в следующем порядке. Федеральные законы не могут противоречить федеральным конституционным законам. Законы и иные нормативные правовые акты субъектов РФ не могут противоречить федеральным законам. В случае противоречия между федеральным законом и иным актом, изданным в РФ, действует федеральный закон.</w:t>
        <w:br/>
        <w:t>   Подзаконные нормативные правовые акты являются следующей разновидностью источников российского права.</w:t>
        <w:br/>
        <w:t>   К ним относятся:</w:t>
        <w:br/>
        <w:t>   а) на федеральном уровне - указы Президента РФ (например, Указ Президента РФ от 20 апреля 2005 г. N 449 "Вопросы накопительно-ипотечной системы жилищного обеспечения военнослужащих"), постановления Правительства РФ (например, Постановление Правительства РФ от 17 сентября 2001 г. N 675 "О федеральной целевой программе "Жилище" на 2002 - 2010 годы");</w:t>
        <w:br/>
        <w:t>   б) на уровне субъектов Федерации - акты органов государственной власти субъектов Федерации (согласно ст. 65 Конституции РФ в составе Российской Федерации находятся отдельные субъекты, например республика Адыгея, республика Алтай, Алтайский край, Краснодарский край, Рязанская область, Самарская область, города федерального значения, Еврейская автономная область, а также автономные округа), акты органов местного самоуправления, уставы областей, республик, входящих в состав Российской Федерации.</w:t>
        <w:br/>
        <w:t>   Подзаконные акты подчиняются нормам закона и должны соответствовать друг другу. Структура системы права и соотношение закона и подзаконного акта обеспечивают верховенство закона и сокращают сферу регулирования подзаконных актов.</w:t>
        <w:br/>
        <w:t>   Указы Президента РФ, регулирующие жилищные отношения, не должны противоречить ЖК РФ, другим федеральным законам. Правительство РФ вправе издавать постановления, содержащие нормы, регулирующие жилищные отношения, на основании и во исполнение ЖК РФ, других федеральных законов, нормативных указов Президента РФ. Федеральные органы исполнительной власти издают нормативные правовые акты, содержащие нормы, регулирующие жилищные отношения, в случаях и в пределах, предусмотренных ЖК РФ, другими федеральными законами, указами Президента РФ, постановлениями Правительства РФ (например, Постановление Госстроя России от 27 февраля 2004 г. N 11 "О средней рыночной стоимости 1 кв. метра общей площади жилья на II квартал 2004 г. для расчета размеров безвозмездных субсидий и ссуд на приобретение жилых помещений всеми категориями граждан, которым указанные субсидии и ссуды предоставляются за счет средств федерального бюджета").</w:t>
        <w:br/>
        <w:t>   3. Законы и иные нормативные правовые акты субъектов РФ и органов местного самоуправления.</w:t>
        <w:br/>
        <w:t>   Органы государственной власти субъектов РФ могут принимать законы и иные нормативные правовые акты, содержащие правила, регулирующие жилищные отношения, в пределах своих полномочий на основании ЖК РФ, принятых в соответствии с ним других федеральных законов.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ЖК РФ, другими федеральными законами, иными нормативными правовыми актами РФ, законами и иными нормативными правовыми актами субъектов РФ.</w:t>
        <w:br/>
        <w:t>   В случае несоответствия норм жилищного законодательства, содержащихся в федеральных законах и иных нормативных правовых актах РФ, законах и иных нормативных правовых актах субъектов РФ, нормативных правовых актах органов местного самоуправления, положениям ЖК РФ применяются положения ЖК РФ.</w:t>
      </w:r>
    </w:p>
    <w:p>
      <w:pPr>
        <w:pStyle w:val="NormalWeb"/>
        <w:spacing w:before="280" w:after="280"/>
        <w:jc w:val="center"/>
        <w:rPr/>
      </w:pPr>
      <w:r>
        <w:rPr>
          <w:rStyle w:val="Strong"/>
        </w:rPr>
        <w:t>Глава 2. ЖИЛИЩНЫЕ ОТНОШЕНИЯ</w:t>
      </w:r>
    </w:p>
    <w:p>
      <w:pPr>
        <w:pStyle w:val="NormalWeb"/>
        <w:spacing w:before="280" w:after="280"/>
        <w:rPr/>
      </w:pPr>
      <w:r>
        <w:rPr/>
        <w:t>§ 1. Понятие, классификация, предмет, содержание жилищных отношений</w:t>
        <w:br/>
        <w:t>§ 2. Участники и субъекты жилищных правоотношений</w:t>
      </w:r>
    </w:p>
    <w:p>
      <w:pPr>
        <w:pStyle w:val="NormalWeb"/>
        <w:spacing w:before="280" w:after="280"/>
        <w:jc w:val="center"/>
        <w:rPr/>
      </w:pPr>
      <w:r>
        <w:rPr>
          <w:rStyle w:val="Strong"/>
        </w:rPr>
        <w:t>§ 1. Понятие, классификация, предмет, содержание жилищных отношений</w:t>
      </w:r>
    </w:p>
    <w:p>
      <w:pPr>
        <w:pStyle w:val="NormalWeb"/>
        <w:spacing w:before="280" w:after="280"/>
        <w:rPr/>
      </w:pPr>
      <w:r>
        <w:rPr/>
        <w:t xml:space="preserve">   </w:t>
      </w:r>
      <w:r>
        <w:rPr/>
        <w:t>Жилищные отношения представляют собой предмет регулирования жилищного права. Это понятие является собирательным, в него входит вся совокупность разнородных общественных отношений, возникающих по поводу жилых помещений (связанных с пользованием или предоставлением жилых помещений, а также по содержанию жилищного фонда и т.д.).</w:t>
        <w:br/>
        <w:t>   Традиционно их классифицируют исходя из принципа взаимозависимости общественных отношений:</w:t>
        <w:br/>
        <w:t>   1) жилищные отношения, построенные по принципу власти и подчинения (управление жилищным фондом, обеспечение его сохранности, предоставление жилых помещений по договорам социального найма и т.д.);</w:t>
        <w:br/>
        <w:t>   2) жилищные отношения, которые складываются на основе равенства прав их участников (членство в жилищном кооперативе, использование жилых помещений нанимателями и т.д.). В свою очередь, они подразделяются на:</w:t>
        <w:br/>
        <w:t>   а) имущественные (например, связанные с социальным наймом жилых помещений);</w:t>
        <w:br/>
        <w:t>   б) неимущественные (семейные отношения с собственником жилого помещения, отношения между собственниками комнат в коммунальной квартире).</w:t>
        <w:br/>
        <w:t>   Предмет жилищных правоотношений - это жилое помещение (объект жилищного права), а также отношения участников, связанные непосредственно с ним.</w:t>
        <w:br/>
        <w:t>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br/>
        <w:t>   В ранее действовавшем ЖК РСФСР в ст. 38 была установлена норма жилой площади в размере 12 кв. м. на одного человека. Она выполняла роль максимальной величины при предоставлении жилой площади. То есть жилое помещение, которое предоставлялось гражданам для проживания, должно было быть благоустроенным применительно к условиям данного населенного пункта, отвечать установленным санитарным и техническим требованиям, а по своей площади соответствовать пределам указанной нормы жилой площади.</w:t>
        <w:br/>
        <w:t>   Кроме того, в Законе РФ от 24 декабря 1992 г. N 4218-1 "Об основах федеральной жилищной политики" (также утратившем силу) использовалось такое понятие, как социальная норма площади жилья - это размер площади жилья, приходящейся на одного человека, в пределах которой осуществляется предоставление компенсаций (субсидий) по оплате жилья и коммунальных услуг. Согласно ст. 11 этого Закона социальная норма площади жилья была эквивалентна минимальному размеру предоставления жилых помещений, который устанавливался органами государственной власти субъектов РФ.</w:t>
        <w:br/>
        <w:t>   ЖК РФ отказался от использования указанных терминов и ввел ряд новых понятий, характеризующих объект жилищных правоотношений для жилищного законодательства. В частности, к таким понятиям можно отнести:</w:t>
        <w:br/>
        <w:t>   1) норму предоставления площади жилого помещения по договору социального найма - это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Право устанавливать норму предоставления делегировано в соответствии со ст. 50 ЖК РФ органам местного самоуправления. Размер данной нормы зависит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Таким образом, данный показатель будет фактически отражать степень регионального развития отдельных муниципальных образований. Исключение составляют те категории граждан, которые признаны по установленным ЖК РФ и (или) федеральным законом или законом субъекта РФ основаниям нуждающимися в жилых помещениях. Им могут быть установлены иные нормы предоставления площади жилого помещения по договору социального найма;</w:t>
        <w:br/>
        <w:t>   2) учетную норму площади жилого помещения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Она также устанавливается органом местного самоуправления.</w:t>
        <w:br/>
        <w:t>   Таким образом, норма предоставления - это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А учетная норма - это минимальный размер общей площади, при недостижении которого граждане могут быть поставлены на учет в качестве нуждающихся в жилых помещениях. Размер учетной нормы не может превышать размер нормы предоставления. В противном случае граждане, получившее жилье по договору социального найма, сразу становятся нуждающимися в улучшении жилищных условий и должны быть поставлены на учет в указанном качестве.</w:t>
        <w:br/>
        <w:t>   Содержание жилищных правоотношений составляют права и обязанности его участников.</w:t>
        <w:br/>
        <w:t>   В соответствии со ст. 4 ЖК РФ регулируются отношения по поводу:</w:t>
        <w:br/>
        <w:t>   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 (раздел 2 ЖК РФ);</w:t>
        <w:br/>
        <w:t>   2) пользования жилыми помещениями частного жилищного фонда;</w:t>
        <w:br/>
        <w:t>   3) пользования общим имуществом собственников помещений (в соответствии со ст. ст. 36 - 38 ЖК РФ);</w:t>
        <w:br/>
        <w:t>   4) отнесения помещений к числу жилых помещений и исключения их из жилищного фонда (ст. ст. 22 - 24 ЖК РФ);</w:t>
        <w:br/>
        <w:t>   5) учета жилищного фонда;</w:t>
        <w:br/>
        <w:t>   6) содержания и ремонта жилых помещений;</w:t>
        <w:br/>
        <w:t>   7) переустройства и перепланировки жилых помещений (ст. ст. 25 - 29 ЖК РФ);</w:t>
        <w:br/>
        <w:t>   8) управления многоквартирными домами (ст. ст. 161 - 165 ЖК РФ);</w:t>
        <w:br/>
        <w:t>   9) создания и деятельности жилищных и жилищно-строительных кооперативов, товариществ собственников жилья, прав и обязанностей их членов (разделы 5 и 6 Кодекса);</w:t>
        <w:br/>
        <w:t>   10) предоставления коммунальных услуг (ст. ст. 153 - 160 ЖК РФ);</w:t>
        <w:br/>
        <w:t>   11) внесения платы за жилое помещение и коммунальные услуги (ст. 155 ЖК РФ);</w:t>
        <w:br/>
        <w:t>   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 (ст. 20 ЖК РФ).</w:t>
        <w:br/>
        <w:t>   Необходимо рассмотреть ряд частных примеров, конкретизирующих содержание жилищных правоотношений по поводу:</w:t>
        <w:br/>
        <w:t>   1) пользования жилым помещением. Данное право содержится в ст. 17 ЖК РФ. Пользование жилым помещением осуществляется в соответствии с его назначением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Ф.</w:t>
        <w:br/>
        <w:t>   В зависимости от того, кто является пользователем жилого помещения - собственник или наниматель, права и обязанности, связанные с данной составляющей понятия содержания жилищных правоотношений, различны:</w:t>
        <w:br/>
        <w:t>   а) собственник жилого помещения осуществляет права владения, пользования и распоряжения принадлежащим ему на праве собственности жилым помещением. При этом именно он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br/>
        <w:t>   б) по договору социального найма жилое помещение передается наймодателем нанимателю во владение и в пользование для проживания в нем на условиях, установленных ЖК РФ.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br/>
        <w:t>   В соответствии с Правилами пользования жилыми помещениями, утвержденными Постановлением Правительства РФ от 21 января 2006 г. N 25, наниматель обязан:</w:t>
        <w:br/>
        <w:t>   а) использовать жилое помещение по назначению и в пределах, установленных ЖК РФ;</w:t>
        <w:br/>
        <w:t>   б) осуществлять пользование жилым помещением с учетом соблюдения прав и законных интересов проживающих в жилом помещении граждан, соседей;</w:t>
        <w:br/>
        <w:t>   в) обеспечивать сохранность жилого помещения, не допускать выполнение в жилом помещении работ или совершение других действий, приводящих к его порче;</w:t>
        <w:br/>
        <w:t>   г) поддерживать надлежащее состояние жилого помещения, а также помещений общего пользования в многоквартирном доме (квартире),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w:t>
        <w:br/>
        <w:t>   д)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ать о них наймодателю или в соответствующую управляющую организацию;</w:t>
        <w:br/>
        <w:t>   е) производить текущий ремонт жилого помещения;</w:t>
        <w:br/>
        <w:t>   ж) своевременно вносить плату за жилое помещение и коммунальные услуги. Обязанность по оплате жилого помещения и коммунальных услуг возникает с момента заключения договора социального найма жилого помещения;</w:t>
        <w:br/>
        <w:t>   з) информировать наймодателя в установленные договором социального найма жилого помещения сроки об изменении оснований и условий, влияющих на пользование жилым помещением;</w:t>
        <w:br/>
        <w:t>   и) допускать в заранее согласованное время в жилое помещение работников наймодателя или уполномоченных им лиц,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br/>
        <w:t>   к) не производить переустройство и (или) перепланировку жилого помещения в нарушение установленного порядка;</w:t>
        <w:br/>
        <w:t>   л) при прекращении права пользования жилым помещением сдавать по акту наймодателю в исправном состоянии жилое помещение, санитарно-техническое и иное оборудование, находящееся в нем, оплачивать стоимость не произведенного нанимателем ремонта жилого помещения, санитарно-технического и иного оборудования, находящегося в нем, или производить ремонт за свой счет, а также погашать задолженность по оплате жилого помещения и коммунальных услуг.</w:t>
        <w:br/>
        <w:t>   При этом в качестве пользователя жилым помещением наниматель имеет право:</w:t>
        <w:br/>
        <w:t>   а) вселять в занимаемое жилое помещение иных лиц. Вселение осуществляется с согласия (в письменной форме) членов семьи нанимателя, в том числе временно отсутствующих, и наймодателя. На вселение к родителям их несовершеннолетних детей согласие остальных членов семьи и наймодателя не требуется;</w:t>
        <w:br/>
        <w:t>   б) сдавать с согласия (в письменной форме) наймодателя и проживающих совместно с нанимателем членов его семьи, в том числе временно отсутствующих, часть жилого помещения, а в случае временного выезда - все жилое помещение в поднаем на условиях, установленных ЖК РФ;</w:t>
        <w:br/>
        <w:t>   в)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 установленных ЖК РФ;</w:t>
        <w:br/>
        <w:t>   г) осуществлять с согласия (в письменной форме) наймодателя и проживающих совместно с нанимателем членов его семьи, в том числе временно отсутствующих, обмен занимаемого жилого помещения на жилое помещение, занимаемое по договору социального найма жилого помещения другим нанимателем;</w:t>
        <w:br/>
        <w:t>   д)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br/>
        <w:t>   2) оплаты за жилое помещение и коммунальные услуги. Обязанность по внесению платы за жилое помещение и коммунальные услуги возникает у:</w:t>
        <w:br/>
        <w:t>   а) нанимателя жилого помещения по договору социального найма с момента заключения такого договора;</w:t>
        <w:br/>
        <w:t>   б) арендатора жилого помещения государственного или муниципального жилищного фонда с момента заключения соответствующего договора аренды;</w:t>
        <w:br/>
        <w:t>   в)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br/>
        <w:t>   г) члена жилищного кооператива с момента предоставления жилого помещения жилищным кооперативом;</w:t>
        <w:br/>
        <w:t>   д) собственника жилого помещения с момента возникновения права собственности на жилое помещение.</w:t>
        <w:br/>
        <w:t>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Б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размера пеней не допускается;</w:t>
        <w:br/>
        <w:t>   3) управления многоквартирными домами. Оно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br/>
        <w:t>   Если в многоквартирном доме есть собственники помещений, они обязаны выбрать один из способов управления многоквартирным домом:</w:t>
        <w:br/>
        <w:t>   а) непосредственное управление собственниками помещений в многоквартирном доме;</w:t>
        <w:br/>
        <w:t>   б) управление товариществом собственников жилья либо жилищным кооперативом или иным специализированным потребительским кооперативом;</w:t>
        <w:br/>
        <w:t>   в) управление управляющей организацией.</w:t>
        <w:br/>
        <w:t>   Если все помещения многоквартирного дома находятся в собственности Российской Федерации, субъекта РФ или муниципального образования, порядок управления устанавливается соответственно Правительством РФ, органом государственной власти субъекта РФ и органом местного самоуправления.</w:t>
        <w:br/>
        <w:t>   В ст. 10 ЖК РФ установлены основания возникновения жилищных прав и обязанностей. Они представляют собой юридические факты (действия и события). Кодекс допускает проявление жилищных прав и обязанностей, когда юридический факт не предусмотрен правовыми актами, но при этом соответствует общим началам и смыслу жилищного законодательства. Указанная статья предусматривает следующие основания возникновения жилищных прав и обязанностей:</w:t>
        <w:br/>
        <w:t>   1) договоры и иные сделки, предусмотренные федеральным законом, а также хотя и не предусмотренные федеральным законом, но не противоречащие ему. Иными словами, ЖК РФ допускает в качестве основания двусторонние, многосторонние сделки (договоры), а также односторонние сделки, для совершения которых достаточно волеизъявления одной стороны. Данный юридический факт в настоящее время является основным фактом, порождающим жилищные права и обязанности;</w:t>
        <w:br/>
        <w:t>   2) акты государственных органов и органов местного самоуправления, которые предусмотрены жилищным законодательством в качестве основания возникновения жилищных прав и обязанностей. Данный юридический факт является выражением власти;</w:t>
        <w:br/>
        <w:t>   3) судебные решения, установившие жилищные права и обязанности. То есть с момента вступления указанного решения в законную силу жилищные права и обязанности являются возникшими;</w:t>
        <w:br/>
        <w:t>   4) приобретение в собственность жилых помещений по основаниям, допускаемым федеральным законом. Данный факт подлежит обязательной регистрации в соответствующем управлении Федеральной регистрационной службы (Росрегистрация);</w:t>
        <w:br/>
        <w:t>   5) членство в жилищных или жилищно-строительных кооперативах согласно разделу 5 ЖК РФ и Федеральному закону от 30 декабря 2004 г. N 215-ФЗ "О жилищных накопительных кооперативах";</w:t>
        <w:br/>
        <w:t>   6) действия (бездействие) участников жилищных отношений или наступление событий, с которыми федеральный закон или иной нормативный правовой акт связывает возникновение жилищных прав и обязанностей.</w:t>
      </w:r>
    </w:p>
    <w:p>
      <w:pPr>
        <w:pStyle w:val="NormalWeb"/>
        <w:spacing w:before="280" w:after="280"/>
        <w:jc w:val="center"/>
        <w:rPr/>
      </w:pPr>
      <w:r>
        <w:rPr>
          <w:rStyle w:val="Strong"/>
        </w:rPr>
        <w:t>§ 2. Участники и субъекты жилищных правоотношений</w:t>
      </w:r>
    </w:p>
    <w:p>
      <w:pPr>
        <w:pStyle w:val="NormalWeb"/>
        <w:spacing w:before="280" w:after="280"/>
        <w:rPr/>
      </w:pPr>
      <w:r>
        <w:rPr/>
        <w:t xml:space="preserve">   </w:t>
      </w:r>
      <w:r>
        <w:rPr/>
        <w:t>В соответствии со ст. 1 ЖК РФ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br/>
        <w:t>   Статья 1 ЖК РФ концентрирует внимание на регулируемых жилищным законодательством отношениях по владению, пользованию и распоряжению жилыми помещениями.</w:t>
        <w:br/>
        <w:t>   Статья 4 ЖК РФ устанавливает перечень участников жилищных отношений:</w:t>
        <w:br/>
        <w:t>   1) граждане. Необходимо отметить, что правоспособность гражданина возникает в момент его рождения и прекращается смертью. В понятие правоспособности, в частности, входит право гражданина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 т.д. (ст. 18 ГК РФ). Но согласно ст. 60 Конституции РФ гражданин РФ может самостоятельно осуществлять в полном объеме свои права и обязанности с 18 лет;</w:t>
        <w:br/>
        <w:t>   2) юридические лица.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ст. 48 ГК РФ);</w:t>
        <w:br/>
        <w:t>   3) Российская Федерация. Согласно ст. 1 Конституции РФ есть демократическое федеративное правовое государство с республиканской формой правления;</w:t>
        <w:br/>
        <w:t>   4) субъекты Российской Федерации - статья 5 Конституции РФ устанавливает, что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br/>
        <w:t>   5) муниципальные образования - в соответствии со ст. 12 Конституции РФ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br/>
        <w:t>   В том случае, если в жилищных отношениях участвуют иностранные граждане, лица без гражданства или иностранные юридические лица, к ним применяются нормы ЖК РФ. Исключения из этого положения составляют случаи, указанные в ЖК РФ или установленные федеральным законом.</w:t>
        <w:br/>
        <w:t>   Таким образом, перечень участников жилищных правоотношений является исчерпывающим и не подлежит расширительному толкованию.</w:t>
        <w:br/>
        <w:t>   К вопросу классификации можно подойти с другой стороны и определить перечень субъектов, основываясь на тех договорах, которые заключаются сторонами при реализации их жилищных прав:</w:t>
        <w:br/>
        <w:t>   1. Стороны договора социального найма согласно ст. 60 ЖК РФ:</w:t>
        <w:br/>
        <w:t>   а) наймодатель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w:t>
        <w:br/>
        <w:t>   б) наниматель - в этом качестве выступает физическое лицо - гражданин Российской Федерации.</w:t>
        <w:br/>
        <w:t>   Кроме того, ЖК РФ предусмотрел также права и обязанности таких субъектов жилищных правоотношений, как члены семьи нанимателя жилого помещения по договору социального найма. К ним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br/>
        <w:t>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br/>
        <w:t>   2. В ЖК РФ также оговорен правовой статус таких субъектов жилищных прав, как собственники жилых помещений и члены их семей.</w:t>
        <w:br/>
        <w:t>   Так как именно собственник вправе владеть, пользоваться и распоряжаться принадлежащим ему жилым помещением, он вправе передавать указанное жилье:</w:t>
        <w:br/>
        <w:t>   1) физическому лицу по договорам найма, безвозмездного пользования, по другим законным основаниям;</w:t>
        <w:br/>
        <w:t>   2) юридическому лицу по договору аренды.</w:t>
        <w:br/>
        <w:t>   Прежде ст. 127 ЖК РСФСР, содержащая отсылочную норму на ст. 53 ЖК РСФСР, давала определение понятию "члены семьи собственника", которое было частично изменено с принятием ЖК РФ.</w:t>
        <w:br/>
        <w:t>   Первая часть его, касающаяся супруга, детей и родителей собственника, соответствует нормам ст. 31 ЖК РФ. Согласно этой статье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Остальные же родственники (в исключительных случаях иные граждане) становятся членами семьи собственника, если они вселены им в этом качестве. А раньше в ЖК РСФСР эти граждане могли быть признаны членами семьи нанимателя, если они не только проживают совместно с собственником, но и ведут с ним общее хозяйство.</w:t>
        <w:br/>
        <w:t>   Указанные лица (члены семьи собственника) имеют право пользования жилым помещением наравне с собственником. При этом допускается возможность дополнительного соглашения указанных лиц с собственником жилого помещения, согласно которому порядок пользования им может быть иным.</w:t>
        <w:br/>
        <w:t>   В период действия ЖК РСФСР в ст. 127 также было предусмотрено, что члены семьи собственника жилого дома, квартиры, проживающие совместно с ним, вправе пользоваться наравне с ним помещениями в доме, квартире, если при их вселении не было оговорено иное. И это право пользования сохранялось за ними даже в случае прекращения семейных отношений с собственником жилого помещения.</w:t>
        <w:br/>
        <w:t>   В ст. 31 ЖК РФ содержится абсолютно новая норма права, которая ранее в законодательстве РФ не употреблялась. Правда, ее применение ограничено ст. 19 Федерального закона "О введении в действие ЖК РФ". Действие положений ч. 4 ст. 31 о прекращении права пользования жилым помещением при прекращении семейных отношений с собственником жилого помещения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br/>
        <w:t>   Основанием для прекращения права пользования жилым помещением для членов семьи собственника является прекращение их семейных отношений с собственником. То есть бывший член семьи собственника, если иное по взаимному соглашению не будет установлено между ним и самим собственником, теряет право пользования жилым помещением.</w:t>
        <w:br/>
        <w:t>   Исключение составляет случай, когда жилое помещение было куплено супругами в период брака. При этом все приобретенное в этот период времени имущество является совместно нажитым, действует режим общей совместной собственности. То есть при разводе будет производиться раздел общего имущества супругов и определение долей в нем. Доли супругов признаются равными, если иное не предусмотрено договором между супругами (п. 1 ст. 39 Семейного кодекса РФ).</w:t>
        <w:br/>
        <w:t>   Если же жилое помещение принадлежало собственнику (одному из супругов) до вступления в брак или было получено во время брака в дар, в порядке наследования или по иным безвозмездным сделкам, оно будет являться его собственностью, а режим общей совместной собственности на него распространяться не будет (ст. 36 Семейного кодекса РФ). Но если будет установлено, что в период брака за счет общего имущества супругов или имущества каждого из супругов либо труда одного из супругов в жилое помещение были произведены вложения, значительно увеличивающие стоимость этого имущества (капитальный ремонт, реконструкция, переоборудование), то согласно ст. 37 Семейного кодекса РФ оно также подлежит разделу.</w:t>
        <w:br/>
        <w:t>   В указанных случаях нельзя будет говорить о прекращении права пользования жилым помещением бывшим собственником (супругом), так как он становится одним из сособственников разделенного жилого помещения.</w:t>
        <w:br/>
        <w:t>   Но при этом по решению суда за ним может быть сохранено право пользования жилым помещением, принадлежащим указанному собственнику, но на определенный судом срок, в следующих случаях:</w:t>
        <w:br/>
        <w:t>   1)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w:t>
        <w:br/>
        <w:t>   2)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w:t>
        <w:br/>
        <w:t>   Кроме того, суд вправе обязать собственника жилого помещения обеспечить иным жилым помещением бывшего супруга и других членов его семьи. Но при этом обязательным условием для вынесения данного решения суда должно стать наличие алиментных обязательств собственника жилого помещения, подлежащих исполнению в отношении бывшего члена его семьи. Основанием для подобного решения должно стать заявление указанных членов семьи собственника.</w:t>
        <w:br/>
        <w:t>   Также суд своим решением вправе назначить бывшему члену семьи собственника срок пользования жилым помещением. По его истечении соответствующее право пользования жилым помещением бывшего члена семьи собственника прекращается. Исключением из этого положения может стать соглашение между собственником и данным бывшим членом его семьи, в котором стороны вправе изложить иные, отличные от предусмотренных решением суда, условия и срок проживания указанного бывшего члена семьи собственника.</w:t>
        <w:br/>
        <w:t>   При этом существует еще одно важное положение. Предусмотрены основания для досрочного прекращения права пользования бывшим членом семьи собственника жилым помещением:</w:t>
        <w:br/>
        <w:t>   1) если право собственности на жилое помещение собственника будет прекращено, даже если установленный судом срок проживания бывшего члена семьи не истек, его право пользования жилым помещением прекращается одновременно с прекращением права собственности на данное жилое помещение собственника;</w:t>
        <w:br/>
        <w:t>   2) если отпали обстоятельства, послужившие основанием для сохранения такого права.</w:t>
        <w:br/>
        <w:t>   Данные правовые последствия возможны только на основании решения суда.</w:t>
        <w:br/>
        <w:t>   То есть при желании устранить такое обременение, как право пользования жилым помещением бывшим членом семьи собственника, собственнику достаточно продать указанное жилое помещение. В результате этого бывший член семьи теряет право пользования указанным жилым помещением одновременно с прекращением права собственности на него непосредственно собственника.</w:t>
        <w:br/>
        <w:t>   В тех случаях, когда в отношении бывшего члена семьи собственника принято и вступило в действие решение суда о возможности его проживания в жилом помещении, на период его проживания и пользования жилым помещением он имеет права, несет обязанности и на него возлагается соответствующая ответственность.</w:t>
        <w:br/>
        <w:t>   То есть на него, как на члена семьи собственника жилого помещения и на самого собственника, возлагаются обязанности по использованию жилого помещения по назначению и обеспечению его сохранности. При этом согласно ст. 292 ГК РФ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br/>
        <w:t>   Но ст. 19 ФЗ "О введении в действие ЖК РФ" устанавливает серьезное ограничение в отношении круга лиц, в отношении которых могут быть применены последствия прекращения семейных отношений с собственником жилья. Действие этих положений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br/>
        <w:t>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br/>
        <w:t>   Если между собственником жилого помещения и гражданином, пользующимся жилым помещением, заключено урегулированное соглашение, в котором определены их взаимные права, обязанности и ответственность за нарушение условий соглашения, их отношения в последующем строятся и подлежат регулированию на основании указанного соглашения в соответствии с его условиями.</w:t>
        <w:br/>
        <w:t>   Когда у гражданина прекращается право пользования жилым помещением (основания для этого должны быть предусмотрены ЖК РФ, в частности, данное положение распространяется на бывших членов семьи собственника жилого помещения), он обязан освободить соответствующее жилое помещение и тем самым прекратить пользование им. Срок для освобождения вправе назначить собственник помещения.</w:t>
        <w:br/>
        <w:t>   В том случае, если указанный гражданин не выполняет указанное требование ст. 35 ЖК РФ, он подлежит выселению по требованию собственника на основании соответствующего решения суда.</w:t>
        <w:br/>
        <w:t>   Если право пользования жилым помещением у гражданина возникло в соответствии с ч. 4 ст. 31 ЖК РФ (когда по решению суда был установлен срок для проживания бывшему члену семьи собственника), он обязан пользоваться жилым помещением по назначению, не нарушая прав и законных интересов третьих лиц (соседей). В том случае, если он допускает систематическое нарушение их прав и законных интересов или бесхозяйственно обращается с жилым помещением, допуская его разрушение, собственник жилого помещения предупреждает данного гражданина о необходимости устранить нарушения.</w:t>
        <w:br/>
        <w:t>   Когда действия указанного гражданина влекут за собой разрушение жилого помещения, его собственник также вправе назначить данному гражданину разумный срок для проведения ремонта жилого помещения на основании ст. ст. 35, 79 ЖК РФ.</w:t>
        <w:br/>
        <w:t>   Если указанный гражданин даже после предупреждения его собственником продолжает нарушать права и законные интересы соседей или использовать жилое помещение не по назначению, а также если он без уважительных причин не проведет необходимый ремонт, собственник жилого помещения вправе потребовать выселения по решению суда.</w:t>
      </w:r>
    </w:p>
    <w:p>
      <w:pPr>
        <w:pStyle w:val="NormalWeb"/>
        <w:spacing w:before="280" w:after="280"/>
        <w:jc w:val="center"/>
        <w:rPr/>
      </w:pPr>
      <w:r>
        <w:rPr>
          <w:rStyle w:val="Strong"/>
        </w:rPr>
        <w:t>Глава 3. КОМПЕТЕНЦИЯ РАЗЛИЧНЫХ ОРГАНОВ ВЛАСТИ В СФЕРЕ ЖИЛИЩНЫХ ПРАВООТНОШЕНИЙ</w:t>
      </w:r>
    </w:p>
    <w:p>
      <w:pPr>
        <w:pStyle w:val="NormalWeb"/>
        <w:spacing w:before="280" w:after="280"/>
        <w:rPr/>
      </w:pPr>
      <w:r>
        <w:rPr/>
        <w:t>§ 1. Компетенция органов государственной власти Российской Федерации</w:t>
        <w:br/>
        <w:t>§ 2. Компетенция органов государственной власти субъекта Российской Федерации</w:t>
        <w:br/>
        <w:t>§ 3. Компетенция органов местного самоуправления</w:t>
      </w:r>
    </w:p>
    <w:p>
      <w:pPr>
        <w:pStyle w:val="NormalWeb"/>
        <w:spacing w:before="280" w:after="280"/>
        <w:jc w:val="center"/>
        <w:rPr/>
      </w:pPr>
      <w:r>
        <w:rPr>
          <w:rStyle w:val="Strong"/>
        </w:rPr>
        <w:t>§ 1. Компетенция органов государственной власти Российской Федерации</w:t>
      </w:r>
    </w:p>
    <w:p>
      <w:pPr>
        <w:pStyle w:val="NormalWeb"/>
        <w:spacing w:before="280" w:after="280"/>
        <w:rPr/>
      </w:pPr>
      <w:r>
        <w:rPr/>
        <w:t xml:space="preserve">   </w:t>
      </w:r>
      <w:r>
        <w:rPr/>
        <w:t>В соответствии с Конституцией РФ Государственную власть в стране осуществляют Президент РФ, Федеральное Собрание (Совет Федерации и Государственная Дума), Правительство РФ, суды РФ. Именно Правительство РФ возглавляет единую систему исполнительной власти в Российской Федерации, структура федеральных органов которой утверждена Указом Президента РФ N 649. В нее входят:</w:t>
        <w:br/>
        <w:t>   1) федеральные министерства, федеральные службы и федеральные агентства, руководство деятельностью которых осуществляет Президент РФ, федеральные службы и федеральные агентства, подведомственные этим федеральным министерствам. В качестве примера можно привести Федеральную регистрационную службу, действующую на основании Положения о Федеральной регистрационной службе, утвержденного Указом Президента РФ от 13 октября 2004 г. N 1315. В соответствии с указанным Положением Федеральная регистрационная служба (Росрегистрация) является, в частности, федеральным органом исполнительной власти, осуществляющим функции в сфере государственной регистрации прав на недвижимое имущество и сделок с ним. Одной из задач Росрегистрации в сфере рассматриваемых полномочий является обеспечение установленного порядка государственной регистрации прав на недвижимое имущество и сделок с ним. Компетенция Росрегистрации состоит в осуществлении полномочий по государственной регистрации прав на объекты недвижимого имущества и сделок с ним в случаях и порядке, установленных законодательством Российской Федерации, по координации работы по созданию органов по регистрации прав на недвижимое имущество и сделок с ним, по осуществлению правового контроля за их деятельностью; а также по обеспечению соблюдения правил ведения Единого государственного реестра прав на недвижимое имущество и сделок с ним, по созданию и функционированию системы ведения указанного реестра в электронном виде;</w:t>
        <w:br/>
        <w:t>   2) федеральные министерства, руководство которыми осуществляет Правительство РФ, федеральные службы и федеральные агентства, подведомственные этим федеральным министерствам. Одним из федеральных органов власти, наделенных соответствующими полномочиями в сфере жилищных отношений, является Федеральное агентство по строительству и жилищно-коммунальному хозяйству. Оно находится в ведении Министерства регионального развития Российской Федерации. Основными функциями Федерального агентства по строительству и жилищно-коммунальному хозяйству являются, в частности, применительно к проблемам жилищных отношений оказание неопределенному кругу лиц имеющих исключительную общественную значимость услуг в сфере строительства и жилищно-коммунального хозяйства, в том числе связанных с восстановлением жилых домов и объектов инженерной инфраструктуры в зонах чрезвычайных ситуаций, а также с подготовкой региональных жилищно-коммунальных комплексов к работе в осенне-зимний период;</w:t>
        <w:br/>
        <w:t>   3) федеральные службы и федеральные агентства, руководство которыми осуществляет Правительство РФ. В соответствии с Постановлением Правительства РФ от 30 июля 2004 г. N 401 "О Федеральной службе по экологическому, технологическому и атомному надзору" на указанную Федеральную службу предусматривается возложение полномочий по осуществлению надзора за деятельностью уполномоченных государственных и муниципальных органов по контролю за соблюдением требований градостроительного и жилищного законодательства, обязательных норм и правил, регулирующих строительную деятельность в области обеспечения прочности, устойчивости, эксплуатационной надежности зданий и сооружений.</w:t>
        <w:br/>
        <w:t>   Государственную власть в субъектах РФ осуществляют образуемые ими органы государственной власти.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Ф осуществляется Конституцией, Федеративным и иными договорами о разграничении предметов ведения и полномочий.</w:t>
        <w:br/>
        <w:t>   Статья 72 Конституции РФ относит жилищное законодательство в совместное ведение Российской Федерации и субъектов РФ.</w:t>
        <w:br/>
        <w:t>   В соответствии со ст. 12 ЖК РФ к компетенции органов государственной власти РФ в области жилищных отношений относятся:</w:t>
        <w:br/>
        <w:t>   1) определение порядка государственного учета жилищных фондов. В настоящее время данный порядок утвержден Постановлением Правительства РФ путем принятия Положения об организации в Российской Федерации государственного технического учета и технической инвентаризации объектов градостроительной деятельности. Полномочия по проведению государственного учета возложены согласно ЖК РФ на органы государственной власти субъектов РФ;</w:t>
        <w:br/>
        <w:t>   2) установление требований к жилым помещениям, их содержанию, содержанию общего имущества собственников помещений в многоквартирных домах;</w:t>
        <w:br/>
        <w:t>   3) определение оснований признания малоимущих граждан нуждающимися в жилых помещениях, предоставляемых по договорам социального найма;</w:t>
        <w:br/>
        <w:t>   4) определение порядка предоставления малоимущим гражданам по договорам социального найма жилых помещений муниципального жилищного фонда;</w:t>
        <w:br/>
        <w:t>   5) определение иных категорий граждан в целях предоставления им жилых помещений жилищного фонда Российской Федерации;</w:t>
        <w:br/>
        <w:t>   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w:t>
        <w:br/>
        <w:t>   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br/>
        <w:t>   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br/>
        <w:t>   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br/>
        <w:t>   10) определение условий и порядка переустройства и перепланировки жилых помещений;</w:t>
        <w:br/>
        <w:t>   11) определение оснований и порядка признания жилых помещений непригодными для проживания;</w:t>
        <w:br/>
        <w:t>   12) признание в установленном порядке жилых помещений жилищного фонда Российской Федерации непригодными для проживания;</w:t>
        <w:br/>
        <w:t>   13) установление правил пользования жилыми помещениями;</w:t>
        <w:br/>
        <w:t>   14) определение оснований, порядка и условий выселения граждан из жилых помещений;</w:t>
        <w:br/>
        <w:t>   15) правовое регулирование отдельных видов сделок с жилыми помещениями;</w:t>
        <w:br/>
        <w:t>   16) установление структуры платы за жилое помещение и коммунальные услуги, порядка расчета и внесения такой платы;</w:t>
        <w:br/>
        <w:t>   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br/>
        <w:t>   18) иные вопросы, отнесенные к компетенции органов государственной власти РФ в области жилищных отношений Конституцией РФ, ЖК РФ, другими федеральными законами.</w:t>
      </w:r>
    </w:p>
    <w:p>
      <w:pPr>
        <w:pStyle w:val="NormalWeb"/>
        <w:spacing w:before="280" w:after="280"/>
        <w:jc w:val="center"/>
        <w:rPr/>
      </w:pPr>
      <w:r>
        <w:rPr>
          <w:rStyle w:val="Strong"/>
        </w:rPr>
        <w:t>§ 2. Компетенция органов государственной власти субъекта Российской Федерации</w:t>
      </w:r>
    </w:p>
    <w:p>
      <w:pPr>
        <w:pStyle w:val="NormalWeb"/>
        <w:spacing w:before="280" w:after="280"/>
        <w:rPr/>
      </w:pPr>
      <w:r>
        <w:rPr/>
        <w:t xml:space="preserve">   </w:t>
      </w:r>
      <w:r>
        <w:rPr/>
        <w:t>Конституцией РФ жилищное законодательство отнесено к совместному ведению Российской Федерации и ее субъектов, поэтому субъекты РФ наделены соответствующими правами в данной сфере, в частности правом принимать необходимые нормативные акты, в которых определены жилищные правоотношения.</w:t>
        <w:br/>
        <w:t>   Система законодательных (представительных) и исполнительных органов государственной власти субъектов РФ устанавливается ими самостоятельно в соответствии с основами конституционного строя Российской Федерации и 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t>   Систему органов государственной власти субъекта РФ составляют:</w:t>
        <w:br/>
        <w:t>   1) законодательный (представительный) орган государственной власти;</w:t>
        <w:br/>
        <w:t>   2) высший исполнительный орган государственной власти;</w:t>
        <w:br/>
        <w:t>   3) иные органы государственной власти субъекта РФ, образуемые в соответствии с его конституцией (уставом).</w:t>
        <w:br/>
        <w:t>   К компетенции органов государственной власти субъекта РФ в области жилищных отношений относятся (ст. 13 ЖК РФ):</w:t>
        <w:br/>
        <w:t>   1) государственный учет жилищного фонда субъекта РФ (включает в себя технический (оперативный) учет, официальный статистический учет и бухгалтерский учет);</w:t>
        <w:br/>
        <w:t>   2) определение порядка предоставления жилых помещений специализированного жилищного фонда субъекта РФ (служебных жилых помещений; жилых помещений в общежитиях; маневренного фонда; в домах системы социального обслуживания населения; для временного поселения вынужденных переселенцев; лиц, признанных беженцами; для социальной защиты отдельных категорий граждан);</w:t>
        <w:br/>
        <w:t>   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br/>
        <w:t>   4) определение иных категорий граждан в целях предоставления им жилых помещений жилищного фонда субъекта РФ;</w:t>
        <w:br/>
        <w:t>   5) определение порядка предоставления по договорам социального найма установленным соответствующим законом субъекта РФ категориям граждан жилых помещений жилищного фонда субъекта РФ;</w:t>
        <w:br/>
        <w:t>   6) признание в установленном порядке жилых помещений жилищного фонда субъекта РФ непригодными для проживания;</w:t>
        <w:br/>
        <w:t>   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br/>
        <w:t>   8) осуществление контроля за использованием и сохранностью жилищного фонда субъекта РФ, соответствием жилых помещений данного фонда установленным санитарным и техническим правилам и нормам, иным требованиям законодательства;</w:t>
        <w:br/>
        <w:t>   9) иные вопросы, отнесенные к компетенции органов государственной власти субъектов РФ в области жилищных отношений Конституцией РФ, ЖК РФ, другими федеральными законами и не отнесенные к компетенции органов государственной власти РФ, компетенции органов местного самоуправления.</w:t>
      </w:r>
    </w:p>
    <w:p>
      <w:pPr>
        <w:pStyle w:val="NormalWeb"/>
        <w:spacing w:before="280" w:after="280"/>
        <w:jc w:val="center"/>
        <w:rPr/>
      </w:pPr>
      <w:r>
        <w:rPr>
          <w:rStyle w:val="Strong"/>
        </w:rPr>
        <w:t>§ 3. Компетенция органов местного самоуправления</w:t>
      </w:r>
    </w:p>
    <w:p>
      <w:pPr>
        <w:pStyle w:val="NormalWeb"/>
        <w:spacing w:before="280" w:after="280"/>
        <w:rPr/>
      </w:pPr>
      <w:r>
        <w:rPr/>
        <w:t xml:space="preserve">   </w:t>
      </w:r>
      <w:r>
        <w:rPr/>
        <w:t>В соответствии со ст. 130 Конституции РФ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Органы местного самоуправления представляют собой выборные и другие органы, наделенные полномочиями на решение вопросов местного значения и не входящие в систему органов государственной власти.</w:t>
        <w:br/>
        <w:t>   В перечень вопросов, отнесенных ст. 14 ЖК РФ к компетенции органов местного самоуправления в области жилищных отношений, включены:</w:t>
        <w:br/>
        <w:t>   1) учет муниципального жилищного фонда;</w:t>
        <w:br/>
        <w:t>   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br/>
        <w:t>   3) ведение в установленном порядке учета граждан в качестве нуждающихся в жилых помещениях, предоставляемых по договорам социального найма;</w:t>
        <w:br/>
        <w:t>   4) определение порядка предоставления жилых помещений муниципального специализированного жилищного фонда;</w:t>
        <w:br/>
        <w:t>   5) предоставление в установленном порядке малоимущим гражданам по договорам социального найма жилых помещений муниципального жилищного фонда;</w:t>
        <w:br/>
        <w:t>   6) принятие в установленном порядке решений о переводе жилых помещений в нежилые помещения и нежилых помещений в жилые помещения;</w:t>
        <w:br/>
        <w:t>   7) согласование переустройства и перепланировки жилых помещений;</w:t>
        <w:br/>
        <w:t>   8) признание в установленном порядке жилых помещений муниципального жилищного фонда непригодными для проживания;</w:t>
        <w:br/>
        <w:t>   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br/>
        <w:t>   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br/>
        <w:t>   10) иные вопросы, отнесенные к компетенции органов местного самоуправления в области жилищных отношений Конституцией РФ, ЖК РФ, другими федеральными законами, а также законами соответствующих субъектов РФ.</w:t>
        <w:br/>
        <w:t>   Необходимо отметить, что список полномочий органов местного самоуправления толкуется расширительно, то есть допускается рассмотрение и принятие решения и по иным вопросам, отнесенным к компетенции данных органов.</w:t>
        <w:br/>
        <w:t>   В субъектах РФ - городах федерального значения Москве и Санкт-Петербурге перечни отнесенных ЖК РФ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Ф. Иные вопросы, отнесенные ЖК РФ к компетенции органов местного самоуправления и не включенные в указанные перечни, решают органы государственной власти данных субъектов РФ. То есть ЖК РФ предоставляет указанным городам федерального значения право самостоятельно, путем принятия соответствующих законов, определять перечень подлежащих решению вопросов.</w:t>
      </w:r>
    </w:p>
    <w:p>
      <w:pPr>
        <w:pStyle w:val="NormalWeb"/>
        <w:spacing w:before="280" w:after="280"/>
        <w:jc w:val="center"/>
        <w:rPr/>
      </w:pPr>
      <w:r>
        <w:rPr>
          <w:rStyle w:val="Strong"/>
        </w:rPr>
        <w:t>Глава 4. ЖИЛЫЕ ПОМЕЩЕНИЯ И ЖИЛИЩНЫЕ ФОНДЫ</w:t>
      </w:r>
    </w:p>
    <w:p>
      <w:pPr>
        <w:pStyle w:val="NormalWeb"/>
        <w:spacing w:before="280" w:after="280"/>
        <w:rPr/>
      </w:pPr>
      <w:r>
        <w:rPr/>
        <w:t>§ 1. Жилые помещения как объект правоотношений в жилищном праве</w:t>
        <w:br/>
        <w:t>§ 2. Понятие и виды жилищных фондов, их классификация</w:t>
        <w:br/>
        <w:t>§ 3. Учет жилищного фонда</w:t>
        <w:br/>
        <w:t>§ 4. Эксплуатация, обслуживание и ремонт жилищного фонда</w:t>
      </w:r>
    </w:p>
    <w:p>
      <w:pPr>
        <w:pStyle w:val="NormalWeb"/>
        <w:spacing w:before="280" w:after="280"/>
        <w:jc w:val="center"/>
        <w:rPr/>
      </w:pPr>
      <w:r>
        <w:rPr>
          <w:rStyle w:val="Strong"/>
        </w:rPr>
        <w:t>§ 1. Жилые помещения как объект правоотношений в жилищном праве</w:t>
      </w:r>
    </w:p>
    <w:p>
      <w:pPr>
        <w:pStyle w:val="NormalWeb"/>
        <w:spacing w:before="280" w:after="280"/>
        <w:rPr/>
      </w:pPr>
      <w:r>
        <w:rPr/>
        <w:t xml:space="preserve">   </w:t>
      </w:r>
      <w:r>
        <w:rPr/>
        <w:t>Объектом жилищных правоотношений являются жилые помещения. Жилое помещение - это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нное определение дано в ст. 15 ЖК РФ.</w:t>
        <w:br/>
        <w:t>   При этом оно не является единственным в законодательстве РФ. В п. 10 ст. 5 УПК РФ жилым помещением назван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br/>
        <w:t>   В ст. 16 ЖК РФ выделяются следующие виды жилых помещений:</w:t>
        <w:br/>
        <w:t>   1) жилой дом, часть жилого дома.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br/>
        <w:t>   2) квартира, часть квартиры.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br/>
        <w:t>   3)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br/>
        <w:t>   Обратим внимание на тот факт, что в указанной статье выделено такое жилое помещение, как комната. Кроме того, в ряде статей ЖК РФ определен правовой статус коммунальной квартиры, права собственников комнат в коммунальной квартире, а также названы иные нормы, регулирующие правоотношения лиц, проживающих в данном виде жилых помещений. То есть в тексте ЖК РФ используется понятие коммунальной квартиры. Исходя из этого можно говорить о том, что коммунальная квартира также представляет собой жилое помещение, состоящее из двух и более комнат, занимаемых несколькими гражданами как по отдельным договорам найма, так и принадлежащих им на праве частной собственности.</w:t>
        <w:br/>
        <w:t>   К предоставляемому гражданам для проживания жилому помещению предъявляются определенные требования. Ранее они содержались в ст. ст. 40, 52 ЖК РСФСР. В действующем ЖК РФ данные нормы отсутствуют. Но при этом в Постановлении СМ РСФСР от 31 июля 1984 г. N 335 "О порядке учета граждан, нуждающихся в улучшении жилищных условий, и предоставления жилых помещений в РСФСР", которое было принято на основании ЖК РСФСР, но тем не менее не признано утратившим силу с прекращением его действия, установлено, что жилое помещение:</w:t>
        <w:br/>
        <w:t>   1) должно быть благоустроенным применительно к условиям данного населенного пункта, отвечать установленным санитарным и техническим требованиям;</w:t>
        <w:br/>
        <w:t>   2) предоставляется гражданам на одного человека в размере, установленном субъектом Федерации, и не может быть менее социальной нормы площади жилья, эквивалентной минимальному размеру предоставления жилых помещений;</w:t>
        <w:br/>
        <w:t>   3) при предоставлении жилых помещений не допускается заселение одной комнаты лицами разного пола старше 9 лет, кроме супругов;</w:t>
        <w:br/>
        <w:t>   4) предоставляется с учетом состояния здоровья граждан и других заслуживающих внимания обстоятельств;</w:t>
        <w:br/>
        <w:t>   5) не подлежит заселению двумя и более семьями, если по своему размеру оно не обеспечивает установленных санитарных требований для проживания более одной семьи.</w:t>
        <w:br/>
        <w:t>   Кроме того, Постановлением Правительства РФ от 28 января 2006 г. N 47 было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 В части 2 указанного документа содержатся требования, которым, в частности, должно отвечать жилое помещение:</w:t>
        <w:br/>
        <w:t>   1) жилые помещения должны располагаться преимущественно в домах, расположенных в жилой зоне в соответствии с функциональным зонированием территории;</w:t>
        <w:br/>
        <w:t>   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br/>
        <w:t>   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br/>
        <w:t>   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br/>
        <w:t>   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br/>
        <w:t>   5)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br/>
        <w:t>   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и т.д.</w:t>
        <w:br/>
        <w:t>   В ст. 17 ЖК РФ определено назначение жилого помещения и пределы его использования. Жилое помещение предназначено для проживания граждан. Размещение в жилых помещениях промышленных производств не допускается.</w:t>
        <w:br/>
        <w:t>   Но при этом введена новая норма, в соответствии с которой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Для того чтобы указанные лица могли воспользоваться этим правом, должны соблюдаться следующие условия:</w:t>
        <w:br/>
        <w:t>   1) это не должно нарушать прав и законных интересов других граждан;</w:t>
        <w:br/>
        <w:t>   2) это не должно нарушать требования, которым должно отвечать жилое помещение.</w:t>
        <w:br/>
        <w:t>   В качестве примера можно привести соответствующие права адвоката, учредившего адвокатский кабинет, содержащиеся в ст. 21 Федерального закона от 31 мая 2002 г. N 63-ФЗ "Об адвокатской деятельности и адвокатуре в Российской Федерации" (далее по тексту - Федеральный закон "Об адвокатской деятельности и адвокатуре в РФ"). Согласно ей адвокат вправе использовать для размещения адвокатского кабинета жилые помещения, принадлежащие ему либо членам его семьи на праве собственности, с согласия последних. Жилые помещения, занимаемые адвокатом и членами его семьи по договору найма, могут использоваться адвокатом для размещения адвокатского кабинета с согласия наймодателя и всех совершеннолетних лиц, проживающих совместно с адвокатом.</w:t>
      </w:r>
    </w:p>
    <w:p>
      <w:pPr>
        <w:pStyle w:val="NormalWeb"/>
        <w:spacing w:before="280" w:after="280"/>
        <w:jc w:val="center"/>
        <w:rPr/>
      </w:pPr>
      <w:r>
        <w:rPr>
          <w:rStyle w:val="Strong"/>
        </w:rPr>
        <w:t>§ 2. Понятие и виды жилищных фондов, их классификация</w:t>
      </w:r>
    </w:p>
    <w:p>
      <w:pPr>
        <w:pStyle w:val="NormalWeb"/>
        <w:spacing w:before="280" w:after="280"/>
        <w:rPr/>
      </w:pPr>
      <w:r>
        <w:rPr/>
        <w:t xml:space="preserve">   </w:t>
      </w:r>
      <w:r>
        <w:rPr/>
        <w:t>В ст. 19 ЖК РФ раскрывается понятие жилищного фонда. Он представляет собой совокупность всех жилых помещений, находящихся на территории РФ. То есть в него включены жилые помещения независимо от форм собственности и целей использования (общежития, гостиницы, дома маневренного фонда, жилые помещения из фондов жилья для временного поселения вынужденных переселенцев и лиц, признанных беженцами, дома для одиноких престарелых и. д.). Таким образом, в состав жилищного фонда в соответствии с ЖК РФ вошли жилые помещения, которые пригодны для проживания в них и удовлетворяют потребность населения в жилье. В зависимости от оснований классификации, в зависимости от формы собственности на жилые помещения выделяют следующие категории:</w:t>
        <w:br/>
        <w:t>   1) частный жилищный фонд - это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 Он подразделяется на:</w:t>
        <w:br/>
        <w:t>   а) фонд, который находится в собственности граждан;</w:t>
        <w:br/>
        <w:t>   б) фонд, принадлежащий юридическим лицам, он является построенным или приобретенным за их счет;</w:t>
        <w:br/>
        <w:t>   2) государственный жилищный фонд также классифицируется на два вида. Первый представляет собой совокупность жилых помещений, принадлежащих на праве собственности Российской Федерации (жилищный фонд Российской Федерации), и второй - жилые помещения, принадлежащие на праве собственности субъектам РФ (жилищный фонд субъектов РФ);</w:t>
        <w:br/>
        <w:t>   3) муниципальный жилищный фонд - это совокупность жилых помещений, принадлежащих на праве собственности муниципальным образованиям (муниципальным предприятиям, ведомствам, учреждениям). Это 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 Данные жилые помещения формируют жилищные фонды социального использования и специализированный жилищный фонд.</w:t>
        <w:br/>
        <w:t>   Второй вариант классификации основывается на целях использования жилищного фонда. В этом случае он подразделяется на:</w:t>
        <w:br/>
        <w:t>   1) жилищный фонд социального использования - в него входят предоставляемые гражданам по договорам социального найма жилые помещения. В социальный найм возможно предоставлять жилые помещения, которые входят в государственный и муниципальный жилищные фонды;</w:t>
        <w:br/>
        <w:t>   2) специализированный жилищный фонд - разделом 4 ЖК РФ предусмотрена возможность предоставления для проживания отдельным категориям граждан жилых помещений. Специализированный жилой фонд также формируется из государственного и муниципального жилищных фондов. К жилым помещениям специализированного жилищного фонда относятся:</w:t>
        <w:br/>
        <w:t>   а) служебные жилые помещения;</w:t>
        <w:br/>
        <w:t>   б) жилые помещения в общежитиях;</w:t>
        <w:br/>
        <w:t>   в) жилые помещения маневренного фонда;</w:t>
        <w:br/>
        <w:t>   г) жилые помещения в домах системы социального обслуживания населения;</w:t>
        <w:br/>
        <w:t>   д) жилые помещения фонда для временного поселения вынужденных переселенцев;</w:t>
        <w:br/>
        <w:t>   е) жилые помещения фонда для временного поселения лиц, признанных беженцами;</w:t>
        <w:br/>
        <w:t>   ж) жилые помещения для социальной защиты отдельных категорий граждан;</w:t>
        <w:br/>
        <w:t>   3) индивидуальный жилищный фонд - совокупность жилых помещений частного жилищного фонда (частные жилые дома, приватизированные квартиры, квартиры в ЖСК с выплаченной стоимостью и т.д.). Собственниками выступают юридические или физические лица. Данный вид жилищного фонда используе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юридическими лицами - собственниками таких помещений для проживания граждан на указанных условиях пользования;</w:t>
        <w:br/>
        <w:t>   4) жилищный фонд коммерческого использования - жилые помещения, которые входят в данную категорию, используются собственниками таких помещений для проживания граждан на условиях возмездного пользования, могут быть предоставлены гражданам по иным договорам, а также различным лицам во владение и (или) в пользование.</w:t>
      </w:r>
    </w:p>
    <w:p>
      <w:pPr>
        <w:pStyle w:val="NormalWeb"/>
        <w:spacing w:before="280" w:after="280"/>
        <w:jc w:val="center"/>
        <w:rPr/>
      </w:pPr>
      <w:r>
        <w:rPr>
          <w:rStyle w:val="Strong"/>
        </w:rPr>
        <w:t>§ 3. Учет жилищного фонда</w:t>
      </w:r>
    </w:p>
    <w:p>
      <w:pPr>
        <w:pStyle w:val="NormalWeb"/>
        <w:spacing w:before="280" w:after="280"/>
        <w:rPr/>
      </w:pPr>
      <w:r>
        <w:rPr/>
        <w:t xml:space="preserve">   </w:t>
      </w:r>
      <w:r>
        <w:rPr/>
        <w:t>Жилищный фонд подлежит государственному учету в порядке, установленном Правительством РФ.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br/>
        <w:t>   В целях ускорения проведения реформы жилищно-коммунального хозяйства и приведения в соответствие с законодательством РФ государственного учета жилищного фонда Постановлением Правительства РФ от 13 октября 1997 г. N 1301 "О государственном учете жилищного фонда в Российской Федерации" было утверждено Положение о государственном учете жилищного фонда в Российской Федерации (далее - Постановление Правительства РФ "О государственном учете жилищного фонда").</w:t>
        <w:br/>
        <w:t>   Согласно ему основной задачей государственного учета жилищного фонда в Российской Федерации 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w:t>
        <w:br/>
        <w:t>   Государственному учету подлежат независимо от формы собственности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br/>
        <w:t>   Включение жилых строений и жилых помещений в жилищный фонд и исключение из жилищного фонда производятся в соответствии с жилищным законодательством Российской Федерации.</w:t>
        <w:br/>
        <w:t>   Государственный учет жилищного фонда в Российской Федерации включает в себя:</w:t>
        <w:br/>
        <w:t>   1) технический (оперативный) учет - это основа государственного учета, он осуществляется независимо от принадлежности жилищного фонда по единой для Российской Федерации системе учета путем проведения технической инвентаризации и регистрации документов об обязанностях правообладателей по содержанию жилых строений и жилых помещений. Технический учет жилищного фонда возлагается на специализированные государственные и муниципальные организации технической инвентаризации - унитарные предприятия, службы, управления, центры, бюро (БТИ), методическое обеспечение которых осуществляет государственная специализированная организация. Указанные организации осуществляют технический учет жилищного фонда в городских и сельских поселениях независимо от его принадлежности, заполняют и представляют формы федерального государственного статистического наблюдения за жилищным фондом в территориальные органы государственной статистики;</w:t>
        <w:br/>
        <w:t>   2) официальный статистический учет - он осуществляется Государственным комитетом РФ по статистике и его территориальными органами на основе обобщения форм федерального государственного статистического наблюдения за жилищным фондом, представленных организациями технической инвентаризации, с периодичностью и в сроки, определяемые в ежегодных федеральных программах статистических работ. Формы федерального государственного статистического наблюдения за жилищным фондом, методология, порядок и сроки их заполнения и представления разрабатываются и утверждаются Государственным комитетом РФ по статистике по согласованию с Государственным комитетом РФ по жилищной и строительной политике. При этом важным является необходимость соответствия показателей технического учета жилищного фонда показателям официального статистического учета;</w:t>
        <w:br/>
        <w:t>   3) бухгалтерский учет - он производится в соответствии с Федеральным законом от 21 ноября 1996 г. N 129-ФЗ "О бухгалтерском учете" и иными нормативными правовыми актами.</w:t>
        <w:br/>
        <w:t>   Так как основу государственного учета составляет технический учет, необходимо обратить внимание на функции, которые выполняют организации, его осуществляющие, в частности БТИ:</w:t>
        <w:br/>
        <w:t>   а) техническую инвентаризацию и паспортизацию жилищного фонда;</w:t>
        <w:br/>
        <w:t>   б) контроль технического состояния жилых строений и жилых помещений;</w:t>
        <w:br/>
        <w:t>   в) оценку и переоценку жилых строений и жилых помещений, в том числе для целей налогообложения;</w:t>
        <w:br/>
        <w:t>   г) информационное и консультационное обслуживание и иную деятельность, связанную с государственным учетом жилищного фонда.</w:t>
        <w:br/>
        <w:t>   Инвентаризационные сведения и иные данные технического учета жилищного фонда обязательны для применения в следующих случаях:</w:t>
        <w:br/>
        <w:t>   а) составление государственной статистической и бухгалтерской отчетности по жилищному фонду;</w:t>
        <w:br/>
        <w:t>   б) государственная регистрация прав на недвижимое имущество и сделок с ним;</w:t>
        <w:br/>
        <w:t>   в) исчисление и контроль базы налогообложения недвижимости в жилищной сфере;</w:t>
        <w:br/>
        <w:t>   г) ввод в эксплуатацию жилых строений и жилых помещений;</w:t>
        <w:br/>
        <w:t>   д) определение технического состояния и физического износа жилых строений и жилых помещений;</w:t>
        <w:br/>
        <w:t>   е) регистрация товариществ собственников жилья;</w:t>
        <w:br/>
        <w:t>   ж) присвоение кадастровых номеров объектам недвижимости в жилищной сфере.</w:t>
        <w:br/>
        <w:t>   Кроме Постановления Правительства РФ "О государственном учете жилищного фонда" порядок государственного учета жилищного фонда регулируется также Инструкцией о проведении учета жилищного фонда в Российской Федерации, утвержденной Приказом Минземстроя РФ от 4 августа 1998 г. N 37.</w:t>
        <w:br/>
        <w:t>   Но в Постановлении Правительства РФ "О государственном учете жилищного фонда" установлена основная задача государственного учета жилищного фонда в РФ. А Инструкция о проведении учета жилищного фонда в РФ определяет основные требования к организации и порядку проведения технической инвентаризации и учета жилищного фонда в городах и других поселениях РФ. При этом требования данного нормативного акта обязательны для всех организаций технической инвентаризации.</w:t>
      </w:r>
    </w:p>
    <w:p>
      <w:pPr>
        <w:pStyle w:val="NormalWeb"/>
        <w:spacing w:before="280" w:after="280"/>
        <w:jc w:val="center"/>
        <w:rPr/>
      </w:pPr>
      <w:r>
        <w:rPr>
          <w:rStyle w:val="Strong"/>
        </w:rPr>
        <w:t>§ 4. Эксплуатация, обслуживание и ремонт жилищного фонда</w:t>
      </w:r>
    </w:p>
    <w:p>
      <w:pPr>
        <w:pStyle w:val="NormalWeb"/>
        <w:spacing w:before="280" w:after="280"/>
        <w:rPr/>
      </w:pPr>
      <w:r>
        <w:rPr/>
        <w:t xml:space="preserve">   </w:t>
      </w:r>
      <w:r>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br/>
        <w:t>   ЖК РФ возлагает обязанности по содержанию общего имущества на следующих лиц:</w:t>
        <w:br/>
        <w:t>   1) согласно ст. 30 ЖК РФ - на собственников жилого помещения возложено не только бремя содержания этого помещения, но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br/>
        <w:t>   2) в соответствии со ст. 43 ЖК РФ - на собственника комнаты в коммунальной квартире также возложено бремя содержания общего имущества собственников комнат в такой квартире, если иное не предусмотрено федеральным законом или договором;</w:t>
        <w:br/>
        <w:t>   3) на основании ст. 65 ЖК РФ - на наймодателя жилого помещения по договору социального найма возложена обязанность, в частности, принимать участие в надлежащем содержании и в ремонте общего имущества в многоквартирном доме, в котором находится сданное внаем жилое помещение; осуществлять капитальный ремонт жилого помещения.</w:t>
        <w:br/>
        <w:t>   Обязанности нанимателя жилого помещения по договору социального найма, определенные в ст. 67 ЖК РФ, касаются использования, обеспечения сохранности, поддержания надлежащего состояния, производства текущего ремонта непосредственно того жилого помещения, которое предоставлено ему для проживания. Обязанности, касающиеся содержания общего имущества указанными лицами, в ЖК РФ не предусмотрены.</w:t>
        <w:br/>
        <w:t>   Эксплуатация и ремонт жилых помещений, входящих в состав всех видов жилищных фондов, осуществляются с обязательным соблюдением единых правил эксплуатации и ремонта жилищного фонда.</w:t>
        <w:br/>
        <w:t>   Требования и порядок обслуживания и ремонта жилищного фонда определены в Правилах и нормах технической эксплуатации жилищного фонда, утвержденных Постановлением Госстроя России от 27 сентября 2003 г. N 170 (далее - Правила и нормы технической эксплуатации).</w:t>
        <w:br/>
        <w:t>   Целями обслуживания и эксплуатации являются:</w:t>
        <w:br/>
        <w:t>   1) обеспечение сохранности жилищного фонда всех форм собственности;</w:t>
        <w:br/>
        <w:t>   2) проведение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br/>
        <w:t>   3) обеспечение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br/>
        <w:t>   Граждане, юридические лица, являющиеся нанимателями, арендаторами и собственниками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w:t>
        <w:br/>
        <w:t>   Указанные лица обязаны:</w:t>
        <w:br/>
        <w:t>   1) использовать жилые помещения, а также подсобные помещения и оборудование без ущемления жилищных, иных прав и свобод других граждан;</w:t>
        <w:br/>
        <w:t>   2) бережно относиться к жилищному фонду и земельным участкам, необходимым для использования жилищного фонда, а также использовать его без ущерба для других лиц;</w:t>
        <w:br/>
        <w:t>   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br/>
        <w:t>   4) своевременно производить оплату жилья, коммунальных услуг.</w:t>
        <w:br/>
        <w:t>   Жилищно-эксплуатационные организации (а при их отсутствии - предприятия, учреждения, организации, осуществляющие эксплуатацию жилых домов) обеспечивают сохранность жилищного фонда и надлежащее его использование, высокий уровень обслуживания граждан, а также контролируют соблюдение гражданами правил пользования жилыми помещениями, содержания жилого дома и придомовой территории.</w:t>
        <w:br/>
        <w:t>   Техническая эксплуатация жилищного фонда включает в себя:</w:t>
        <w:br/>
        <w:t>   1) управление жилищным фондом:</w:t>
        <w:br/>
        <w:t>   а) организацию эксплуатации;</w:t>
        <w:br/>
        <w:t>   б) взаимоотношения со смежными организациями и поставщиками;</w:t>
        <w:br/>
        <w:t>   в) все виды работы с нанимателями и арендаторами;</w:t>
        <w:br/>
        <w:t>   2) техническое обслуживание и ремонт строительных конструкций и инженерных систем зданий предусматривает (согласно п. 1.8 Правил и норм технической эксплуатации):</w:t>
        <w:br/>
        <w:t>   а) техническое обслуживание (содержание), включая диспетчерское и аварийное, - представляет собой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br/>
        <w:t>   б) осмотры - их целью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br/>
        <w:t>   в) подготовка к сезонной эксплуатации - ее целью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 При подготовке жилищного фонда к эксплуатации в зимний период надлежит:</w:t>
        <w:br/>
        <w:t>   -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br/>
        <w:t>   -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br/>
        <w:t>   -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br/>
        <w:t>   г) текущий ремонт - это ремонт занимаемых жилых комнат и вспомогательных помещений, он выражается в производстве, например, таких работ, как: побелка потолков, окраска стен или оклейка обоями, окраска подоконников, вставка стекол и т.д. Текущий ремонт нанимателями жилых помещений по договорам социального найма производится на условиях и в порядке, определяемых договором и ЖК РФ.</w:t>
        <w:br/>
        <w:t>   Он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 Работы по текущему ремонту подразделяются на:</w:t>
        <w:br/>
        <w:t>   - планируемые - к ним относятся периодические осмотры и профилактический ремонт;</w:t>
        <w:br/>
        <w:t>   - непредвиденные - устранение мелких повреждений и неисправностей по заявкам жильцов, устранение последствий аварий и стихийных бедствий, проведение внеочередных осмотров после стихийных бедствий и аварий.</w:t>
        <w:br/>
        <w:t>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br/>
        <w:t>   д) капитальный ремонт выражается в восстановлении в период службы жилых зданий отдельных износившихся конструкций и оборудования дома. В результате капитального ремонта происходит ликвидация или уменьшение физического износа конструкций и инженерного оборудования жилого дома. Капитальному ремонту может быть подвергнут жилой дом в целом либо только отдельные его элементы: подъезды, этажи и т.д. При его проведении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 Так как согласно ЖК РФ проведение капитального ремонта является обязанностью наймодателя жилого помещения по договору социального найма, то согласно ст. 88 ЖК РФ при проведении капитального ремонта или реконструкции дома, если такой ремонт или реконструкция не могут быть проведены без выселения нанимателя, именно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br/>
        <w:t>   В целом 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 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w:t>
        <w:br/>
        <w:t>   3) санитарное содержание:</w:t>
        <w:br/>
        <w:t>   а) уборка мест общего пользования (содержание лестничных клеток, чердаков, подвалов и технических подполий);</w:t>
        <w:br/>
        <w:t>   б) уборка мест придомовой территории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br/>
        <w:t>   в) уход за зелеными насаждениями, озеленение - оно выполняется после очистки территории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br/>
        <w:t>   Владельцы озелененных территорий обязаны:</w:t>
        <w:br/>
        <w:t>   а) обеспечить сохранность насаждений;</w:t>
        <w:br/>
        <w:t>   б) в летнее время и в сухую погоду поливать газоны, цветники, деревья и кустарники;</w:t>
        <w:br/>
        <w:t>   в) не допускать вытаптывания газонов и складирования на них строительных материалов, песка, мусора, снега, сколов льда и т.д.;</w:t>
        <w:br/>
        <w:t>   г)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br/>
        <w:t>   д) во всех случаях вырубку и пересадку деревьев и кустарников, производимые в процессе содержания и ремонта, осуществлять в соответствии с существующими требованиями данных правил и технологическим регламентом;</w:t>
        <w:br/>
        <w:t>   е) при наличии водоемов на озелененных территориях содержать их в чистоте и производить их капитальную очистку не менее одного раза в 10 лет.</w:t>
        <w:br/>
        <w:t>   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w:t>
        <w:br/>
        <w:t>   Запрещается на придомовой территории производить мойку автомашин и иных транспортных средств, слив бензина и масел, регулировать сигналы, тормоза и двигатели.</w:t>
        <w:br/>
        <w:t>   Таким образом, эксплуатация, управление, техническое обслуживание жилых домов представляют собой комплекс взаимосвязанных организационных и технических мероприятий, направленных на обеспечение сохранности объектов недвижимости, сохранение их функционального назначения. Эта система должна быть направлена на предупреждение их преждевременного износа и обеспечение надежного функционирования.</w:t>
      </w:r>
    </w:p>
    <w:p>
      <w:pPr>
        <w:pStyle w:val="NormalWeb"/>
        <w:spacing w:before="280" w:after="280"/>
        <w:jc w:val="center"/>
        <w:rPr/>
      </w:pPr>
      <w:r>
        <w:rPr>
          <w:rStyle w:val="Strong"/>
        </w:rPr>
        <w:t>Глава 5. СМЕНА ПРАВОВОГО СТАТУСА ПОМЕЩЕНИЙ (ПЕРЕВОД), ПЕРЕПЛАНИРОВКА И ПЕРЕУСТРОЙСТВО ЖИЛЫХ ПОМЕЩЕНИЙ</w:t>
      </w:r>
    </w:p>
    <w:p>
      <w:pPr>
        <w:pStyle w:val="NormalWeb"/>
        <w:spacing w:before="280" w:after="280"/>
        <w:rPr/>
      </w:pPr>
      <w:r>
        <w:rPr/>
        <w:t>§ 1. Перевод помещений</w:t>
        <w:br/>
        <w:t>§ 2. Переустройство и перепланировка жилых помещений</w:t>
      </w:r>
    </w:p>
    <w:p>
      <w:pPr>
        <w:pStyle w:val="NormalWeb"/>
        <w:spacing w:before="280" w:after="280"/>
        <w:jc w:val="center"/>
        <w:rPr/>
      </w:pPr>
      <w:r>
        <w:rPr>
          <w:rStyle w:val="Strong"/>
        </w:rPr>
        <w:t>§ 1. Перевод помещений</w:t>
      </w:r>
    </w:p>
    <w:p>
      <w:pPr>
        <w:pStyle w:val="NormalWeb"/>
        <w:spacing w:before="280" w:after="280"/>
        <w:rPr/>
      </w:pPr>
      <w:r>
        <w:rPr/>
        <w:t xml:space="preserve">   </w:t>
      </w:r>
      <w:r>
        <w:rPr/>
        <w:t>Любое помещение (жилое и нежилое) представляет собой объект недвижимости, входящий в состав зданий и сооружений.</w:t>
        <w:br/>
        <w:t>   Как уже говорилось ранее,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br/>
        <w:t>   В первую очередь оно предназначено для проживания граждан. Соответственно, использоваться оно должно в соответствии с назначением (для проживания в нем физических лиц).</w:t>
        <w:br/>
        <w:t>   При этом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но при условии, что это не нарушает права и законные интересы других граждан, а также требования, которым должно отвечать жилое помещение.</w:t>
        <w:br/>
        <w:t>   Размещение промышленных производств в жилых домах запрещено. В соответствии со ст. 288 ГК РФ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То есть для этого необходимо провести смену правового статуса объекта недвижимости.</w:t>
        <w:br/>
        <w:t>   А перевод помещений из жилых в нежилые производится в порядке, определяемом жилищным законодательством (согласно ст. 288 ГК РФ), с учетом соблюдения требований ЖК РФ и законодательства о градостроительной деятельности Российской Федерации (согласно ст. 22 ЖК РФ).</w:t>
        <w:br/>
        <w:t>   Таким образом, изменение функционального назначения помещения, перевод его из группы жилых помещений в группу нежилых влечет изменение его правового статуса и правовых последствий. Например, в соответствии с п. 2 ст. 651 ГК РФ договор аренды нежилых помещений, заключенный на срок не менее одного года, подлежит государственной регистрации.</w:t>
        <w:br/>
        <w:t>   Статья 1 Федерального закона от 21 июля 1997 г. N 122-ФЗ "О государственной регистрации прав на недвижимое имущество и сделок с ним" относит жилые и нежилые помещения к недвижимому имуществу, право на которое, а также сделки с которым подлежат обязательной государственной регистрации в случаях и в порядке, установленных законом.</w:t>
        <w:br/>
        <w:t>   Глава третья ЖК РФ регламентирует перевод жилого помещения в нежилое, а также обратные действия. В указанной главе предусмотрены условия перевода жилого помещения в нежилое помещение и нежилого помещения в жилое помещение, порядок проведения указанных действий, возможности и последствия отказа в переводе.</w:t>
        <w:br/>
        <w:t>   Ранее порядок перевода жилых помещений в состав нежилого фонда по инициативе собственника регулировался нормативными актами субъектов РФ и органов местного самоуправления. То есть законодательной основой для осуществления перевода было законодательство региона по данному вопросу.</w:t>
        <w:br/>
        <w:t>   В настоящее время требования и основания для перевода жилого помещения в нежилое помещение и нежилого помещения в жилое установлены главой третьей ЖК РФ.</w:t>
        <w:br/>
        <w:t>   Можно выделить следующие основания для изменения функционального назначения помещения:</w:t>
        <w:br/>
        <w:t>   1) исключение из жилищного фонда домов и помещений, непригодных для проживания граждан;</w:t>
        <w:br/>
        <w:t>   2) признание целесообразности изменения функционального назначения переводимых помещений по инициативе собственника.</w:t>
        <w:br/>
        <w:t>   В ст. 22 ЖК РФ приведен перечень условий, при наличии которых не допускается перевод жилого помещения в нежилое. Исходя из них, можно говорить о следующих требованиях, которые должны быть соблюдены при указанном переводе:</w:t>
        <w:br/>
        <w:t>   1) в помещение, переводимое из разряда жилых в категорию нежилых, должен быть доступ без использования помещений, обеспечивающих доступ к жилым помещениям. Или предусмотрен иной вариант - должна иметься техническая возможность оборудовать такой доступ к данному помещению;</w:t>
        <w:br/>
        <w:t>   2) переводимое помещение не должно быть частью жилого помещения, не должно использоваться собственником данного помещения или иным гражданином в качестве места постоянного проживания. Таким образом, в данном помещении не должны быть зарегистрированы и не должны проживать физические лица. Кроме того, по смыслу данной статьи необходимо указать на тот факт, что не может допускаться перевод пригодных для проживания жилых помещений в нежилые, если в результате такого перевода собственник жилого помещения и (или) члены его семьи становятся нуждающимися в получении жилья или улучшении жилищных условий;</w:t>
        <w:br/>
        <w:t>   3) право собственности на переводимое помещение не должно быть обременено правами третьих лиц (не должен быть заключен договор аренды, оно не должно быть предметом залога и т.д.);</w:t>
        <w:br/>
        <w:t>   4) перевод жилых помещений в нежилые в многоквартирном доме допускается на первом этаже или на более высоких этажах здания, если одновременно переводятся в нежилой фонд или являются нежилыми помещения, расположенные на этажах здания непосредственно под переводимыми. При этом обязательно устройство отдельного входа в нежилой фонд здания и обеспечение отсутствия доступа в жилой фонд здания посетителям и посторонним лицам.</w:t>
        <w:br/>
        <w:t>   Для перевода нежилого помещения в жилое установлены другие требования:</w:t>
        <w:br/>
        <w:t>   1) переводимое нежилое помещение должно соответствовать установленным требованиям (быть пригодным для проживания, т.е. не находиться в ветхом или аварийном состоянии, а также в нем не должно присутствовать вредное воздействие факторов среды обитания);</w:t>
        <w:br/>
        <w:t>   2) должна иметься возможность обеспечить соответствие такого помещения требованиям, которые содержатся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Ф от 28 января 2006 г. N 47. В качестве примера можно привести следующие нормы: жилые помещения должны располагаться преимущественно в домах, расположенных в жилой зоне в соответствии с функциональным зонированием территории;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 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 и т.д.;</w:t>
        <w:br/>
        <w:t>   3) право собственности на переводимое помещение не должно быть обременено правами третьих лиц (аренда, залог, ипотека и т.д.).</w:t>
        <w:br/>
        <w:t>   При наличии одного из трех оснований перевод нежилого помещения в жилое не допускается.</w:t>
        <w:br/>
        <w:t>   В ЖК РФ впервые установлен порядок перевода как жилых помещений в нежилые, так и нежилых в жилые, он содержит положения, которые упорядочивают действия органов, осуществляющих соответствующий перевод помещений, и тех лиц, которые намерены изменить целевое использование принадлежащих им помещений.</w:t>
        <w:br/>
        <w:t>   Согласно ст. 132 Конституции РФ органы местного самоуправления самостоятельно управляют муниципальной собственностью.</w:t>
        <w:br/>
        <w:t>   Статья 23 ЖК РФ, согласно которой указанные полномочия предоставлены органу местного самоуправления, соответствует ст. 14 ЖК РФ, на основании которой именно к компетенции органов местного самоуправления в области жилищных отношений относится принятие в установленном порядке решений о переводе жилых помещений в нежилые и нежилых помещений в жилые.</w:t>
        <w:br/>
        <w:t>   Положения ЖК РФ, содержащиеся в ст. 23, упорядочивают действия органа, осуществляющего соответствующий перевод, и тех лиц, которые намерены изменить целевое использование принадлежащих им помещений.</w:t>
        <w:br/>
        <w:t>   Для дальнейшего перевода жилых помещений в нежилые и нежилых помещений в жилые собственник переводимого помещения или иное уполномоченное им лицо, действующее по его поручению, оформленному в установленном порядке (далее - заявитель), представляет в орган местного самоуправления, наделенный соответствующими полномочиями, расположенный по месту нахождения переводимого помещения, следующие документы:</w:t>
        <w:br/>
        <w:t>   1) заявление о переводе помещения;</w:t>
        <w:br/>
        <w:t>   2) правоустанавливающие документы на переводимое помещение (подлинники или засвидетельствованные в нотариальном порядке копии);</w:t>
        <w:br/>
        <w:t>   3) план переводимого помещения с его техническим описанием (в случае, если переводимое помещение является жилым, технический паспорт такого помещения);</w:t>
        <w:br/>
        <w:t>   4) поэтажный план дома, в котором находится переводимое помещение;</w:t>
        <w:br/>
        <w:t>   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br/>
        <w:t>   Данный перечень является исчерпывающим и содержит все необходимые для перевода помещений документы. Поэтому орган местного самоуправления, который осуществляет соответствующий перевод, не вправе требовать представление иных документов, кроме указанных. Факт подачи документов подтверждается выданной органом местного самоуправления распиской в получении документов, где указаны их список и дата их получения.</w:t>
        <w:br/>
        <w:t>   Орган местного самоуправления, который занимается изменением целевого назначения помещений, должен рассмотреть соответствующее заявление (а также приложенные к нему необходимые документы) и на основании результатов рассмотрения принять решение о переводе или об отказе в переводе заявленного помещения. Срок принятия решения - не более сорока пяти дней со дня подачи заявления и представления документов.</w:t>
        <w:br/>
        <w:t>   После принятия соответствующего решения по вопросу перевода помещения (о разрешении перевода или отказе в переводе) орган местного самоуправления, обладающий соответствующими полномочиями по переводу помещений, должен в срок, не превышающий трех рабочих дней со дня принятия решения, выдать или направить по адресу, указанному в заявлении, заявителю документ, содержащий текст принятого решения. Данный документ является актом, подтверждающим принятие одного из указанных решений. Форма и содержание данного документа устанавливаются Правительством РФ.</w:t>
        <w:br/>
        <w:t>   Собственники иных помещений, примыкающих к переводимому (соседних), также должны быть информированы о принятии указанного решения. Уведомление им направляется органом, осуществляющим перевод помещений, одновременно с выдачей или направлением заявителю вышеуказанного документа.</w:t>
        <w:br/>
        <w:t>   Документ, в котором содержится принятое решение по вопросу перевода помещения, подтверждает окончание перевода помещения и является основанием использования помещения согласно присвоенной ему категории (в качестве жилого или нежилого помещения). Исключением является ситуация, когда для использования уже переведенного помещения необходимо проведение его переустройства, перепланировки, выполнение иных работ.</w:t>
        <w:br/>
        <w:t>   Рассмотрим ситуацию, когда процесс перевода и осуществления перепланировки или переустройства переводимого помещения производится одновременно.</w:t>
        <w:br/>
        <w:t>   Если возникает необходимость проведения собственником переводимого помещения его переустройства, перепланировки, иных работ в целях обеспечения использования такого помещения в качестве жилого или нежилого помещения, принятое органом местного самоуправления решение должно содержать требование об их проведении, а также их перечень. Указанное решение является основанием для их проведения.</w:t>
        <w:br/>
        <w:t>   Для выполнения переустройства, перепланировки, иных работ необходимы:</w:t>
        <w:br/>
        <w:t>   1) проект переустройства и (или) перепланировки переводимого помещения, подготовленный и оформленный в установленном порядке. Он должен быть представлен заявителем при подаче документов для принятия соответствующего решения и входит в перечень обязательных документов;</w:t>
        <w:br/>
        <w:t>   2) перечень работ, указанных в документе, содержащем решение органа местного самоуправления.</w:t>
        <w:br/>
        <w:t>   По окончании работ по перепланировке, переустройству, иных ремонтных работ составляется акт приемочной комиссии, которая формируется органом, осуществляющим перевод помещений (орган местного самоуправления). Форма документа, подтверждающего принятие решения о согласовании переустройства и (или) перепланировки жилого помещения, утверждена Постановлением Правительства РФ от 28 апреля 2005 г. N 266. Она подлежит применению и в случае проведения перепланировки при соответствующем переводе помещения.</w:t>
        <w:br/>
        <w:t>   Его подписанием подтверждается факт завершения указанных работ. Акт приемочной комиссии должен быть направлен органом, осуществляющим перевод помещений, в организацию (орган) по учету объектов недвижимого имущества. Данный документ подтверждает окончание процесса перевода помещения и является основанием использования переведенного помещения в качестве жилого или нежилого помещения.</w:t>
        <w:br/>
        <w:t>   Таким образом, документом, подтверждающим окончание процесса перевода помещения и использования его в новом качестве (в случае отсутствия необходимости в проведении работ по переустройству, перепланировке, иных работ), является документ, в котором содержится решение органа местного самоуправления о соответствующем переводе помещения. В случае если возникла необходимость в проведении указанных работ, таким документом, допускающим использование помещения в новом качестве, является акт приемочной комиссии.</w:t>
        <w:br/>
        <w:t>   После перевода помещения при его использовании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br/>
        <w:t>   Ответственные лица обязаны соблюдать все перечисленные требования, применяемые в отношении недвижимости. В противном случае наступает административная ответственность, предусмотренная ст. 7.22 КоАП РФ.</w:t>
        <w:br/>
        <w:t>   В ЖК РФ предусмотрены как случаи принятия решения, согласовывающего перевод помещения из одной категории в другую, так и вариант отказа уполномоченного органа местного самоуправления в переводе. Орган местного самоуправления вправе принять обоснованное решение о разрешении соответствующего перевода либо об отказе в переводе.</w:t>
        <w:br/>
        <w:t>   В ст. 22 ЖК РФ перечислены условия, при нарушении которых перевод не допускается. Статья 24 ЖК РФ, в свою очередь, предусматривает основания для отказа в переводе. Данный перечень не может трактоваться расширительно, иные основания для отказа в переводе ЖК РФ не предусмотрены.</w:t>
        <w:br/>
        <w:t>   Отказ в переводе жилого помещения в нежилое или нежилого помещения в жилое допускается в случае:</w:t>
        <w:br/>
        <w:t>   1) если заявитель не представил документы из перечня обязательных документов (ч. 2 ст. 23 ЖК РФ);</w:t>
        <w:br/>
        <w:t>   2) указанные документы представлены в ненадлежащий орган;</w:t>
        <w:br/>
        <w:t>   3) если заявителем не соблюдены условия и требования ст. 22 ЖК РФ, являющиеся основаниями для соответствующего перевода помещения;</w:t>
        <w:br/>
        <w:t>   4) наличия несоответствия проекта переустройства и (или) перепланировки жилого помещения требованиям законодательства.</w:t>
        <w:br/>
        <w:t>   В указанном решении, содержащем отказ в переводе, обязательно должны содержаться основания отказа, а также ссылка на нарушения, предусмотренные ч. 1 ст. 24 ЖК РФ. В срок не позднее трех дней с момента принятия решения об отказе в переводе помещения оно выдается или направляется заявителю. Указанное решение может быть обжаловано заявителем в судебном порядке с соблюдением процессуального законодательства.</w:t>
        <w:br/>
        <w:t>   В рамках рассмотрения вопросов смены целевого назначения помещения и перевода его из категории жилых в категорию нежилых помещений несколько слов необходимо сказать о следующем.</w:t>
        <w:br/>
        <w:t>   Так как право инициировать процесс перевода принадлежит собственнику помещения, им также обладают собственники жилого помещения государственного жилищного фонда или муниципального жилищного фонда. От их имени вправе действовать уполномоченные государственные органы или уполномоченные органы местного самоуправления либо управомоченные им лица. Жилые помещения государственного жилищного фонда или муниципального жилищного фонда предоставляются определенным ЖК РФ категориям лиц по договорам социального найма. Согласно ст. ст. 85, 87 ЖК РФ указанные лица подлежат выселению из жилых помещений, занимаемых ими по договорам социального найма и подлежащих переводу в категорию нежилых. При этом им должно быть предоставлено другое благоустроенное жилое помещение по договору социального найма.</w:t>
      </w:r>
    </w:p>
    <w:p>
      <w:pPr>
        <w:pStyle w:val="NormalWeb"/>
        <w:spacing w:before="280" w:after="280"/>
        <w:jc w:val="center"/>
        <w:rPr/>
      </w:pPr>
      <w:r>
        <w:rPr>
          <w:rStyle w:val="Strong"/>
        </w:rPr>
        <w:t>§ 2. Переустройство и перепланировка жилых помещений</w:t>
      </w:r>
    </w:p>
    <w:p>
      <w:pPr>
        <w:pStyle w:val="NormalWeb"/>
        <w:spacing w:before="280" w:after="280"/>
        <w:rPr/>
      </w:pPr>
      <w:r>
        <w:rPr/>
        <w:t xml:space="preserve">   </w:t>
      </w:r>
      <w:r>
        <w:rPr/>
        <w:t>В соответствии с Правилами и нормами технической эксплуатации жилищного фонда, утвержденными Постановлением Госстроя РФ от 27 сентября 2003 г. N 170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br/>
        <w:t>   Последствием проведенных перепланировки и переустройства помещения является внесение изменений в облик жилого помещения, но в связи с тем, что изменения вносятся в различные составляющие жилого помещения, можно выделить:</w:t>
        <w:br/>
        <w:t>   1) переустройство жилого помещения - это установка, замена или перенос инженерных сетей, санитарно-технического, электрического или другого оборудования. Оно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br/>
        <w:t>   2) перепланировку жилого помещения - это изменение его конфигурации. Она может включать в себя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ю темных кухонь и входов в кухни через квартиры или жилые помещения, устройство или переоборудование существующих тамбуров.</w:t>
        <w:br/>
        <w:t>   И перепланировка, и переустройство требуют внесения изменения в технический паспорт жилого помещения.</w:t>
        <w:br/>
        <w:t>   Переустройство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br/>
        <w:t>   Переустройство и перепланировку жилых помещений допускается производить только после получения соответствующих документов в установленном законодательством Российской Федерации порядке.</w:t>
        <w:br/>
        <w:t>   Для получения указанного решения и для проведения переустройства и (или) перепланировки жилого помещения собственник данного помещения или уполномоченное им лицо представляет в орган местного самоуправления по месту нахождения переустраиваемого и (или) перепланируемого жилого помещения ряд документов, перечень которых указан в п. 2 ст. 26 ЖК РФ. К ним отнесены:</w:t>
        <w:br/>
        <w:t>   1) заявление о переустройстве и (или) перепланировке (форма утверждена Постановлением Правительства РФ от 28 апреля 2005 г. N 266);</w:t>
        <w:br/>
        <w:t>   2) правоустанавливающие документы на помещение (подлинники или засвидетельствованные в нотариальном порядке копии);</w:t>
        <w:br/>
        <w:t>   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br/>
        <w:t>   4) технический паспорт переустраиваемого и (или) перепланируемого жилого помещения;</w:t>
        <w:br/>
        <w:t>   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br/>
        <w:t>   6) если жилое помещение или дом, в котором оно находится, является памятником архитектуры, истории или культуры, нужно дополнительно представить заключение органа по охране памятников архитектуры, истории и культуры. В нем должна содержаться информация о том, насколько допустимо проведение переустройства и (или) перепланировки жилого помещения.</w:t>
        <w:br/>
        <w:t>   Указанный список является исчерпывающим и не подлежит расширенному толкованию. Орган местного самоуправления, осуществляющий согласование, не вправе требовать представления иных документов, кроме тех, которые перечислены. При подаче указанных документов заявителю органом местного самоуправления выдается расписка в их получении. В расписке приводится их перечень и ставится дата их получения. С указанной даты должны исчисляться сроки принятия решения.</w:t>
        <w:br/>
        <w:t>   По результатам рассмотрения поданного заявителем заявления, а также приложенных к нему и представленных необходимых документов принимается решение о согласовании перепланировки и (или) переустройства жилого помещения или об отказе в согласовании. Орган, осуществляющий согласование, должен утвердить принятое решение в срок, не превышающий сорок пять дней со дня представления заявителем указанных документов.</w:t>
        <w:br/>
        <w:t>   В 3-дневный срок со дня принятия решения о согласовании орган местного самоуправления, осуществляющий согласование, выдает или направляет по адресу, указанному в заявлении, документ, подтверждающий принятие такого решения. Форма документа, подтверждающего принятие решения о согласовании переустройства и (или) перепланировки жилого помещения, утверждена Постановлением Правительства РФ от 28 апреля 2005 г. N 266.</w:t>
        <w:br/>
        <w:t>   Указанный документ, содержащий решение органа местного самоуправления по вопросам переустройства и (или) перепланировки жилого помещения, является основанием их проведения.</w:t>
        <w:br/>
        <w:t>   Орган местного самоуправления, осуществляющий согласование, вправе дать отказ в согласовании переустройства и (или) перепланировки жилого помещения. Данное действие указанного органа допускается в случае:</w:t>
        <w:br/>
        <w:t>   1) непредставления определенных в ч. 2 ст. 26 ЖК РФ документов;</w:t>
        <w:br/>
        <w:t>   2) представления документов в ненадлежащий орган;</w:t>
        <w:br/>
        <w:t>   3) несоответствия проекта переустройства и (или) перепланировки жилого помещения требованиям законодательства.</w:t>
        <w:br/>
        <w:t>   Необходимо отметить, что в соответствии с Правилами и нормами технической эксплуатации не допускается:</w:t>
        <w:br/>
        <w:t>   1)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w:t>
        <w:br/>
        <w:t>   2) перепланировка квартир (комнат), ухудшающая условия эксплуатации и проживания всех или отдельных граждан дома или квартиры.</w:t>
        <w:br/>
        <w:t>   Указанные последствия являются основаниями для принятия решения об отказе в согласовании дальнейшего переустройства или перепланировки жилого помещения в связи с несоответствием ее требованиям законодательства Российской Федерации.</w:t>
        <w:br/>
        <w:t>   В случае отказа в согласовании проведения указанных действий указанный орган принимает соответствующее решение. В нем в обязательном порядке должны содержаться основания отказа с обязательной ссылкой на нарушения, предусмотренные ч. 1 ст. 27 ЖК РФ.</w:t>
        <w:br/>
        <w:t>   Срок выдачи или направления заявителю решения об отказе в согласовании переустройства и (или) перепланировки жилого помещения составляет не более трех рабочих дней со дня принятия такого решения. Оно может быть обжаловано заявителем в судебном порядке.</w:t>
        <w:br/>
        <w:t>   По окончании работ по переустройству и перепланировке жилого помещения (при условии, что они выполнялись по согласованию с органом местного самоуправления и на основании выданного им решения) результат работ должен быть сдан приемочной комиссии. Факт завершения указанных работ подтверждается актом приемочной комиссии. Форма документа, подтверждающего принятие решения о согласовании переустройства и (или) перепланировки жилого помещения, утверждена Постановлением Правительства РФ от 28 апреля 2005 г. N 266. Указанный акт приемочной комиссии должен быть направлен органом местного самоуправления, осуществляющим согласование, в организацию (орган) по учету объектов недвижимого имущества.</w:t>
        <w:br/>
        <w:t>   Таким образом, все действия заинтересованных лиц по переустройству и перепланировке жилых помещений можно производить:</w:t>
        <w:br/>
        <w:t>   1) только с соблюдением рассмотренной ранее процедуры, подачей необходимых документов при условии получения соответствующих документов в установленном порядке, а также наличия акта приемочной комиссии. При нарушении установленного порядка выполненные переустройство или перепланировка являются самовольными. То есть отсутствие документа органа местного самоуправления, подтверждающего принятие решения, означает отсутствие основания для проведения указанных работ;</w:t>
        <w:br/>
        <w:t>   2) только на основании проекта переустройства и (или) перепланировки, подготовленного и оформленного в установленном порядке и представленного в орган местного самоуправления для получения разрешения.</w:t>
        <w:br/>
        <w:t>   Необходимо отметить важный момент. Если перепланировка или переустройство жилого помещения уже проведены без выполнения предусмотренных ЖК РФ действий, они являются самовольными и не могут быть оформлены "задним числом".</w:t>
        <w:br/>
        <w:t>   Лицо, самовольно переустроившее и (или) перепланировавшее жилое помещение в нарушение норм ЖК РФ, несет предусмотренную законодательством ответственность (ст. 7.21 КоАП).</w:t>
        <w:br/>
        <w:t>   На собственника самовольно переустроенного или перепланированного помещения, а также на нанимателя жилого помещения по договору социального найма возложена обязанность по приведению такого жилого помещения в прежнее состояние. Органом местного самоуправления, осуществляющим согласование работ по переустройству, перепланировке жилых помещений, может быть установлен разумный срок и порядок для устранения допущенных нарушений с целью приведения жилья в прежнее состояние.</w:t>
        <w:br/>
        <w:t>   В том случае, если собственник жилого помещения не приведет его в прежнее состояние в установленный срок, суд по иску этого органа принимает следующее решение:</w:t>
        <w:br/>
        <w:t>   1) в отношении собственника -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br/>
        <w:t>   2) в отношении нанимателя по договору социального найма - о расторжении данного договора. При этом на собственника будет возложена обязанность по приведению такого жилого помещения в прежнее состояние.</w:t>
        <w:br/>
        <w:t>   Согласно Правилам и нормам технической эксплуатации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br/>
        <w:t>   Возможность сохранить самовольные изменения жилого помещения предусмотрена п. 4 ст. 29 ЖК РФ, если не нарушены права и законные интересы других граждан и третьих лиц, а также если результат произведенных работ не создает угрозу их жизни или здоровью.</w:t>
        <w:br/>
        <w:t>   Однако только на основании решения суда жилое помещение может быть сохранено в переустроенном и (или) перепланированном состоянии при условии наличия тех требований, которые были перечислены ранее.</w:t>
        <w:br/>
        <w:t>   Для некоторых лиц, указанных в ЖК РФ, допускается установление нового срока для приведения такого жилого помещения в прежнее состояние органом, осуществляющим согласование. К этим лицам отнесены:</w:t>
        <w:br/>
        <w:t>   1) новый собственник жилого помещения, которое не было приведено в прежнее состояние в установленном порядке;</w:t>
        <w:br/>
        <w:t>   2) собственник жилого помещения, которое не было приведено в прежнее состояние нанимателем, являвшимся наймодателем по расторгнутому договору социального найма.</w:t>
        <w:br/>
        <w:t>   В том случае, если такое жилое помещение не будет приведено указанными лицами в прежнее состояние в указанный новый срок и в порядке, ранее установленном органом, осуществляющим согласование, такое жилое помещение подлежит продаже с публичных торгов.</w:t>
      </w:r>
    </w:p>
    <w:p>
      <w:pPr>
        <w:pStyle w:val="NormalWeb"/>
        <w:spacing w:before="280" w:after="280"/>
        <w:jc w:val="center"/>
        <w:rPr/>
      </w:pPr>
      <w:r>
        <w:rPr>
          <w:rStyle w:val="Strong"/>
        </w:rPr>
        <w:t>Глава 6. ПРАВО СОБСТВЕННОСТИ НА ЖИЛЫЕ ПОМЕЩЕНИЯ</w:t>
      </w:r>
    </w:p>
    <w:p>
      <w:pPr>
        <w:pStyle w:val="NormalWeb"/>
        <w:spacing w:before="280" w:after="280"/>
        <w:rPr/>
      </w:pPr>
      <w:r>
        <w:rPr/>
        <w:t>§ 1. Права и обязанности собственников жилых помещений</w:t>
        <w:br/>
        <w:t>§ 2. Право собственности на общее имущество собственников помещений в многоквартирном доме</w:t>
        <w:br/>
        <w:t>§ 3. Общее собрание собственников помещений в многоквартирном доме</w:t>
        <w:br/>
        <w:t>§ 4. Управление многоквартирным домом</w:t>
        <w:br/>
        <w:t>Непосредственное управление</w:t>
        <w:br/>
        <w:t>Управление управляющей компанией (на основании ст. 155 ЖК РФ)</w:t>
      </w:r>
    </w:p>
    <w:p>
      <w:pPr>
        <w:pStyle w:val="NormalWeb"/>
        <w:spacing w:before="280" w:after="280"/>
        <w:jc w:val="center"/>
        <w:rPr/>
      </w:pPr>
      <w:r>
        <w:rPr>
          <w:rStyle w:val="Strong"/>
        </w:rPr>
        <w:t>§ 1. Права и обязанности собственников жилых помещений</w:t>
      </w:r>
    </w:p>
    <w:p>
      <w:pPr>
        <w:pStyle w:val="NormalWeb"/>
        <w:spacing w:before="280" w:after="280"/>
        <w:rPr/>
      </w:pPr>
      <w:r>
        <w:rPr/>
        <w:t xml:space="preserve">   </w:t>
      </w:r>
      <w:r>
        <w:rPr/>
        <w:t>В соответствии с ГК РФ и ЖК РФ собственник осуществляет права владения, пользования и распоряжения принадлежащим ему жилым помещением в соответствии с его назначением и пределами его использования.</w:t>
        <w:br/>
        <w:t>   Жилые помещения предназначены для проживания граждан.</w:t>
        <w:br/>
        <w:t>   Гражданин - собственник жилого помещения может использовать его для личного проживания и проживания членов его семьи.</w:t>
        <w:br/>
        <w:t>   В связи с тем что собственник вправе владеть, пользоваться и распоряжаться принадлежащим ему жилым помещением с учетом ограничений, предусмотренных ЖК РФ, ему принадлежит право предоставлять во владение и (или) в пользование указанное жилье. Собственник имеет право предоставить принадлежащее ему жилое помещение:</w:t>
        <w:br/>
        <w:t>   1) гражданину. В этом случае основанием для предоставления служат договоры найма, безвозмездного пользования, другие законные основания;</w:t>
        <w:br/>
        <w:t>   2) юридическому лицу, основание - договор аренды, иное законное основание. При этом необходимо обратить внимание на требования, установленные гражданским законодательством и ЖК РФ.</w:t>
        <w:br/>
        <w:t>   В соответствии со ст. 30 ЖК РФ собственник жилого помещения несет бремя содержания принадлежащего ему помещения, т.е. он несет расходы и соответствующие обязанности (бремя), связанные с содержанием жилого помещения и поддержанием его в надлежащем состоянии.</w:t>
        <w:br/>
        <w:t>   Можно выделить следующие частные случаи из общего правила:</w:t>
        <w:br/>
        <w:t>   1) если объектом собственности является квартира в многоквартирном доме, необходимо учитывать следующее.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Собственник квартиры в таком доме обязан участвовать в несении расходов на содержание общего имущества дома (ремонт коммуникаций, оборудования, мест общего пользования дома и т.д.);</w:t>
        <w:br/>
        <w:t>   2) если объектом собственности является комната в коммунальной квартире - он также обязан участвовать в содержании общего имущества собственников комнат в указанной квартире и общего имущества дома в целом.</w:t>
        <w:br/>
        <w:t>   Собственники жилых помещений обязаны:</w:t>
        <w:br/>
        <w:t>   1) поддерживать данное помещение в надлежащем состоянии, не допуская бесхозяйственного обращения с ним;</w:t>
        <w:br/>
        <w:t>   2) соблюдать права и законные интересы соседей;</w:t>
        <w:br/>
        <w:t>   3) выполнять правила пользования жилыми помещениями;</w:t>
        <w:br/>
        <w:t>   4) соблюдать правила содержания общего имущества собственников помещений в многоквартирном доме (бережно относиться к соответствующему оборудованию, соблюдать правила содержания жилого дома и придомовой территории, правила пожарной безопасности, соблюдать чистоту и порядок в подъездах, кабинах лифтов, на лестничных клетках и в других местах общего пользования и т.д.).</w:t>
        <w:br/>
        <w:t>   Неисполнение данных обязанностей соответствует термину "бесхозяйственное обращение с жильем". Последствием этого является предупреждение, вынесенное органом местного самоуправления собственнику и содержащее предписание об устранении выявленных нарушений.</w:t>
        <w:br/>
        <w:t>   Если предписание органа местного самоуправления не будет исполнено, ст. 293 ГК РФ предусмотрены следующие действия. Если собственник после предупреждения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br/>
        <w:t>   В целом же действуют нормы гражданского законодательства, в соответствии с которыми прекращение права собственности, помимо воли собственника, не допускается, за исключением случаев обращения взыскания на это жилое помещение по обязательствам собственника, в порядке, предусмотренном законодательными актами, принудительного отчуждения имущества, которое не может принадлежать данному собственнику в силу закона, реквизиции и конфискации, а также в других случаях, прямо предусмотренных законодательством.</w:t>
      </w:r>
    </w:p>
    <w:p>
      <w:pPr>
        <w:pStyle w:val="NormalWeb"/>
        <w:spacing w:before="280" w:after="280"/>
        <w:jc w:val="center"/>
        <w:rPr/>
      </w:pPr>
      <w:r>
        <w:rPr>
          <w:rStyle w:val="Strong"/>
        </w:rPr>
        <w:t>§ 2. Право собственности на общее имущество собственников помещений в многоквартирном доме</w:t>
      </w:r>
    </w:p>
    <w:p>
      <w:pPr>
        <w:pStyle w:val="NormalWeb"/>
        <w:spacing w:before="280" w:after="280"/>
        <w:rPr/>
      </w:pPr>
      <w:r>
        <w:rPr/>
        <w:t xml:space="preserve">   </w:t>
      </w:r>
      <w:r>
        <w:rPr/>
        <w:t>В соответствии со ст. 290 ГК РФ собственникам квартир в многоквартирном доме принадлежат на праве общей долевой собственности (т.е. указанное имущество находится в собственности двух или нескольких лиц с определением доли каждого из собственников в праве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Право общей долевой собственности возникает у граждан сразу после приобретения ими в собственность жилых помещений в многоквартирном доме.</w:t>
        <w:br/>
        <w:t>   Объектами права общей долевой собственности являются находящиеся за пределами всех расположенных в доме квартир помещения, оборудование, необходимое для содержания дома, его несущие конструкции, места общего пользования.</w:t>
        <w:br/>
        <w:t>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 Причиной этому служит тот факт, что после совершения кем-либо из сособственников помещений в многоквартирном доме указанных действий станет невозможным осуществление другими собственниками квартир использования общего имущества в целях содержания и обслуживания всего дома.</w:t>
        <w:br/>
        <w:t>   Собственникам помещений в многоквартирном доме на праве общей собственности (согласно ст. 36 ЖК РФ) принадлежа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Все вышеперечисленное составляет понятие общего имущества многоквартирного дома.</w:t>
        <w:br/>
        <w:t>   Собственники помещений в многоквартирном доме владеют, пользуются и в установленных ЖК РФ пределах распоряжаются общим имуществом в многоквартирном доме.</w:t>
        <w:br/>
        <w:t>   Размер общего имущества в многоквартирном доме стабилен и не подлежит изменению. Исключение из этого правила составляет возможность уменьшения размера общего имущества в многоквартирном доме только с согласия всех собственников помещений в данном доме путем его реконструкции.</w:t>
        <w:br/>
        <w:t>   Объекты общего имущества в многоквартирном доме могут быть переданы в пользование третьим лицам с соблюдением следующих требований:</w:t>
        <w:br/>
        <w:t>   1) решение об этом принимается на общем собрании собственников помещений;</w:t>
        <w:br/>
        <w:t>   2) передача общего имущества не нарушит права и законные интересы физических и юридических лиц.</w:t>
        <w:br/>
        <w:t>   Согласно ст. 37 ЖК РФ каждый собственник жилого помещения в многоквартирном жилом доме имеет право общей долевой собственности на общее имущество указанного дома. Определение соответствующей доли в общем имуществе многоквартирного дома производится путем соотношения доли жилого помещения и общей площади дома. Доля каждого домовладельца в праве общей собственности на общее имущество пропорциональна доле принадлежащего ему помещения, измеренного в метрах квадратных площади.</w:t>
        <w:br/>
        <w:t>   Право на долю в объектах общего пользования следует судьбе права собственности на жилое помещение в доме. Доля в праве общей собственности на общее имущество в многоквартирном доме и право собственности на жилое помещение взаимосвязаны: первое следует судьбе второго. Так, согласно ст. ст. 37, 38 ЖК РФ при продаже квартиры к новому собственнику переходит право собственности на соответствующую долю в общем имуществе всего дома в том размере, который был у прежнего собственника. То есть доля собственности каждого домовладельца в праве общей собственности на общее имущество в доме следует судьбе права собственности на помещение в указанном доме, принадлежащее этому домовладельцу. В развитие этого положения необходима следующая конкретизация: когда происходит переход права собственности на помещение в многоквартирном доме, соответствующая помещению доля в праве общей собственности на общее имущество в данном доме переходит к новому собственнику. Она равна доле в праве общей собственности на указанное общее имущество предшествующего собственника такого помещения.</w:t>
        <w:br/>
        <w:t>   ЖК РФ установлены серьезные ограничения в отношении прав собственника помещения в многоквартирном доме. Он не имеет права (ст. 37 ЖК РФ):</w:t>
        <w:br/>
        <w:t>   1) выделить в натуре свою долю в праве общей собственности на общее имущество в многоквартирном доме;</w:t>
        <w:br/>
        <w:t>   2) отчуждать свою долю в праве общей собственности на общее имущество в многоквартирном доме (без передачи от права собственности на само жилое помещение);</w:t>
        <w:br/>
        <w:t>   3) совершать иные действия, влекущие за собой передачу этой доли отдельно от права собственности на указанное помещение.</w:t>
        <w:br/>
        <w:t>   Таким образом, когда происходит приобретение новым собственником жилого помещения в многоквартирном жилом доме, к новому собственнику переходит доля прежнего собственника в праве общей собственности на общее имущество в многоквартирном доме (ст. 38 ЖК РФ). То есть право общей собственности на общее имущество возникает у собственников квартир в силу факта приобретения ими жилого помещения.</w:t>
        <w:br/>
        <w:t>   В том случае, если стороны установят по взаимному соглашению условия, в соответствии с которыми при переходе права собственности на помещение в многоквартирном доме не будет осуществлен переход доли в праве общей собственности на общее имущество в таком доме, данные положения будут являться ничтожными.</w:t>
        <w:br/>
        <w:t>   В соответствии со ст. 15 Федерального закона "О введении в действие ЖК РФ" доля в праве общей собственности на общее имущество в многоквартирном доме пропорциональна размеру общей площади принадлежащего на праве собственности помещения в многоквартирном доме, если принятым до вступления в силу указанного Закона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w:t>
        <w:br/>
        <w:t>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Порядок установлен гл. 4 ЖК РФ (переустройство и перепланировка жилого помещения).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br/>
        <w:t>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br/>
        <w:t>   Ряд статей ЖК РФ (п. 3 ст. 30, п. 1 ст. 36, ст. 41) регулирует право общей собственности на общее имущество собственников комнат в коммунальной квартире. Указанные лица имеют на праве общей долевой собственности помещения в данной квартире, используемые для обслуживания более одной комнаты.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br/>
        <w:t>   Согласно ст. 42 ЖК РФ определение долей в праве общей собственности на общее имущество в коммунальной квартире производится в соответствии с общим правилом, предусмотренным ЖК РФ в отношении доли собственника жилого помещения в общем имуществе многоквартирного дома.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br/>
        <w:t>   Доля же в праве общей собственности на общее имущество во всем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br/>
        <w:t>   Положение о судьбе доли в праве общей собственности на общее имущество в коммунальной квартире собственника комнаты в данной квартире также соответствует нормам, регулирующим судьбу доли в общем имуществе многоквартирного дома. Она следует судьбе права собственности на указанную комнату.</w:t>
        <w:br/>
        <w:t>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br/>
        <w:t>   Собственник комнаты в коммунальной квартире не вправе:</w:t>
        <w:br/>
        <w:t>   1) осуществлять выдел в натуре своей доли в праве общей собственности на общее имущество в данной квартире;</w:t>
        <w:br/>
        <w:t>   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br/>
        <w:t>   Особенностью коммунальной квартиры является следующее положение.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К РФ.</w:t>
        <w:br/>
        <w:t>   Кроме того, установлено, что собственникам комнат в коммунальной квартире указанные помещения принадлежат на праве общей долевой собственности. Согласно ст. 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br/>
        <w:t>   Публичные торги для продажи доли в праве общей собственности при отсутствии согласия на это всех участников долевой собственности могут проводиться при обращении взыскания на долю в общем имуществе и в иных случаях, предусмотренных законом.</w:t>
        <w:br/>
        <w:t>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br/>
        <w:t>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 Уступка преимущественного права покупки доли не допускается.</w:t>
        <w:br/>
        <w:t>   Так же как и собственники помещений в многоквартирном доме, собственники комнат в коммунальной квартире несут бремя расходов на содержание общего имущества в данной квартире.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Web"/>
        <w:spacing w:before="280" w:after="280"/>
        <w:jc w:val="center"/>
        <w:rPr/>
      </w:pPr>
      <w:r>
        <w:rPr>
          <w:rStyle w:val="Strong"/>
        </w:rPr>
        <w:t>§ 3. Общее собрание собственников помещений в многоквартирном доме</w:t>
      </w:r>
    </w:p>
    <w:p>
      <w:pPr>
        <w:pStyle w:val="NormalWeb"/>
        <w:spacing w:before="280" w:after="280"/>
        <w:rPr/>
      </w:pPr>
      <w:r>
        <w:rPr/>
        <w:t xml:space="preserve">   </w:t>
      </w:r>
      <w:r>
        <w:rPr/>
        <w:t>Органом управления многоквартирным домом (независимо от того, является он муниципальным, государственным или частным) в ст. 44 ЖК РФ названо общее собрание собственников помещений в нем. Данная норма является новой, в ЖК РСФСР такой орган предусмотрен не был.</w:t>
        <w:br/>
        <w:t>   К компетенции общего собрания собственников помещений в многоквартирном доме относятся:</w:t>
        <w:br/>
        <w:t>   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br/>
        <w:t>   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br/>
        <w:t>   3) принятие решений о передаче в пользование общего имущества в многоквартирном доме;</w:t>
        <w:br/>
        <w:t>   4) выбор способа управления многоквартирным домом (непосредственное управление собственниками помещений в многоквартирном доме;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w:t>
        <w:br/>
        <w:t>   5) другие вопросы, отнесенные ЖК РФ к компетенции общего собрания собственников помещений в многоквартирном доме.</w:t>
        <w:br/>
        <w:t>   Таким образом, круг вопросов общего собрания собственников помещений в многоквартирном доме определен в ЖК РФ. Хотя, если на собрании будет принято решение о том, что именно данное собрание будет в дальнейшем управлять домом в соответствии со статьей 164 ЖК РФ, круг его вопросов будет значительно шире того, что назван ранее.</w:t>
        <w:br/>
        <w:t>   На собственников помещений возложена обязанность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br/>
        <w:t>   Кроме ежегодных собраний, возможно проводить внеочередные собрания. Они могут быть созваны по инициативе любого из собственников. То есть право инициировать созыв собрания принадлежит только собственнику помещения (при наличии лиц, занимающих в доме помещения по договору найма).</w:t>
        <w:br/>
        <w:t>   Предусмотрен следующий порядок созыва общего собрания (ст. 45 ЖК РФ).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br/>
        <w:t>   В сообщении о проведении общего собрания собственников помещений в многоквартирном доме должны быть указаны:</w:t>
        <w:br/>
        <w:t>   1) сведения о лице, по инициативе которого созывается данное собрание;</w:t>
        <w:br/>
        <w:t>   2) форма проведения данного собрания (собрание или заочное голосование);</w:t>
        <w:br/>
        <w:t>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br/>
        <w:t>   4) повестка дня данного собрания;</w:t>
        <w:br/>
        <w:t>   5) порядок ознакомления с информацией и (или) материалами, которые будут представлены на данном собрании, и место или адрес, где с ними можно ознакомиться.</w:t>
        <w:br/>
        <w:t>   И ежегодное, и внеочередное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При определении кворума необходимо учесть, что количество голосов каждого собственника помещения в многоквартирном доме определяется пропорционально его доле в праве общей собственности на общее имущество в данном доме.</w:t>
        <w:br/>
        <w:t>   Решения общего собрания собственников помещений в многоквартирном доме по вопросам, поставленным на голосование, принимаются следующим образом:</w:t>
        <w:br/>
        <w:t>   1) по вопросам о принятии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 о принятии решений о пределах использования земельного участка, на котором расположен многоквартирный дом, в том числе введение ограничений пользования им; о принятии решений о передаче в пользование общего имущества в многоквартирном доме принимаются большинством не менее двух третей голосов от общего числа голосов собственников помещений в многоквартирном доме (ст. 46 ЖК РФ);</w:t>
        <w:br/>
        <w:t>   2) большинством голосов от общего числа голосов принимающих участие в данном собрании собственников помещений в многоквартирном доме принимаются решения по другим вопросам, не требующим оговоренного размера.</w:t>
        <w:br/>
        <w:t>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br/>
        <w:t>   Перед проведением собрания должна быть принята и утверждена повестка дня общего собрания.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br/>
        <w:t>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если оно было внеочередным, так как проведение ежегодного обязательного собрания не требует чьей-либо инициативы, оно проводится исходя из императивной нормы ЖК РФ),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br/>
        <w:t>   Так как решения собрания оформляются протоколами, то протоколы общих собраний собственников помещений в многоквартирном доме, а также решения собственников по вопросам, поставленным на голосование, хранятся в месте или по адресу, которые определены решением данного собрания.</w:t>
        <w:br/>
        <w:t>   Решение общего собрания собственников помещений в многоквартирном доме, принятое в установленн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br/>
        <w:t>   Решение общего собрания собственников помещений является правомерным и обязательным для исполнения всеми собственниками при соблюдении суммарно следующих обязательных условий:</w:t>
        <w:br/>
        <w:t>   1) решение принято по вопросу, относящемуся к компетенции общего собрания;</w:t>
        <w:br/>
        <w:t>   2) при проведении собрания соблюдено требование о кворуме;</w:t>
        <w:br/>
        <w:t>   3) оно оформлено протоколом, который должен храниться согласно решению данного собрания;</w:t>
        <w:br/>
        <w:t>   4) кроме того, оно принято по вопросу, включенному в повестку дня соответствующего собрания;</w:t>
        <w:br/>
        <w:t>   5) голосование по вопросам повестки дня проведено в соответствии с тем количеством голосов, которое необходимо для утверждения именно данного решения (при простом или квалифицированном большинстве голосов);</w:t>
        <w:br/>
        <w:t>   6) оно доведено до сведения собственников помещений в многоквартирном доме.</w:t>
        <w:br/>
        <w:t>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ЖК РФ,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согласно ст. 46 ЖК РФ).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br/>
        <w:t>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все перечисленные ранее положения, касающиеся порядка, сроков подготовки, созыва и проведения общего собрания собственников помещений в многоквартирном доме, не применяются. Исключение составляют положения, касающиеся сроков проведения годового общего собрания собственников помещений в многоквартирном доме. То есть в указанный срок он обязан принять документ (без составления протокола), содержащий решение по тем вопросам, которые отнесены к компетенции общего собрания собственников помещений в многоквартирном доме.</w:t>
        <w:br/>
        <w:t>   Решение общего собрания собственников помещений в многоквартирном доме может быть принято (на основании ст. 47 ЖК РФ):</w:t>
        <w:br/>
        <w:t>   1) в форме очного голосования - когда на собрании собственников помещений дома для обсуждения вопросов повестки дня и принятия решений по вопросам, поставленным на голосование, совместно присутствует необходимое число (есть кворум) собственников помещений дома;</w:t>
        <w:br/>
        <w:t>   2) в форме заочного голосования - без проведения указанного собрания. Заочное голосование проводится путем передачи решений собственников по вопросам, поставленным на голосование, в место или по адресу, которые указаны в сообщении о проведении общего собрания собственников помещений в многоквартирном доме, в письменной форме.</w:t>
        <w:br/>
        <w:t>   В сообщении о проведении общего собрания в форме заочного голосования должны быть указаны следующие сведения:</w:t>
        <w:br/>
        <w:t>   1) повестка дня и вопросы, выставленные для голосования;</w:t>
        <w:br/>
        <w:t>   2) срок заочного голосования, дата окончания приема решений в форме заочного голосования;</w:t>
        <w:br/>
        <w:t>   3) место, где должны быть приняты и обобщены результаты голосования.</w:t>
        <w:br/>
        <w:t>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br/>
        <w:t>   В решении собственника по вопросам, поставленным на голосование, должны быть указаны (ст. 47 ЖК РФ):</w:t>
        <w:br/>
        <w:t>   1) сведения о лице, участвующем в голосовании;</w:t>
        <w:br/>
        <w:t>   2) сведения о документе, подтверждающем право собственности лица, участвующего в голосовании, на помещение в соответствующем многоквартирном доме;</w:t>
        <w:br/>
        <w:t>   3) решения по каждому вопросу повестки дня, выраженные формулировками "за", "против" или "воздержался".</w:t>
        <w:br/>
        <w:t>   К заочной форме голосования применимы положения о кворуме и необходимом количестве проголосовавших за тот или иной вопрос голосов (в зависимости от уровня вопросов - простое большинство голосов или две трети от проголосовавших лиц).</w:t>
        <w:br/>
        <w:t>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 (ст. 48 ЖК РФ).</w:t>
        <w:br/>
        <w:t>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w:t>
        <w:br/>
        <w:t>   Его полномочия могут быть удостоверены доверенностью - письменным уполномочием, выдаваемым одним лицом другому лицу для представительства перед третьими лицами.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ст. 185 ГК РФ:</w:t>
        <w:br/>
        <w:t>   1) она может быть удостоверена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br/>
        <w:t>   2)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br/>
        <w:t>   Кроме того, указанный вид доверенностей может быть удостоверен нотариально.</w:t>
        <w:br/>
        <w:t>   Форме оформления результатов голосования уделено большое внимание.</w:t>
        <w:br/>
        <w:t>   В соответствии со ст. 48 ЖК РФ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br/>
        <w:t>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br/>
        <w:t>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Web"/>
        <w:spacing w:before="280" w:after="280"/>
        <w:jc w:val="center"/>
        <w:rPr/>
      </w:pPr>
      <w:r>
        <w:rPr>
          <w:rStyle w:val="Strong"/>
        </w:rPr>
        <w:t>§ 4. Управление многоквартирным домом</w:t>
      </w:r>
    </w:p>
    <w:p>
      <w:pPr>
        <w:pStyle w:val="NormalWeb"/>
        <w:spacing w:before="280" w:after="280"/>
        <w:rPr/>
      </w:pPr>
      <w:r>
        <w:rPr/>
        <w:t xml:space="preserve">   </w:t>
      </w:r>
      <w:r>
        <w:rPr/>
        <w:t>Согласно ст. 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Таким образом, в ЖК РФ сформулированы цели, для достижения которых вводится режим управления.</w:t>
        <w:br/>
        <w:t>   Выбор способа управления является обязанностью собственников помещений в многоквартирном доме. ЖК РФ позволяет им выбрать один из трех способов управления многоквартирным домом:</w:t>
        <w:br/>
        <w:t>   1) непосредственное управление собственниками помещений в многоквартирном доме (ст. 164). При этом способе управления договоры оказания услуг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а при заключении указанных договоров все или большинство собственников помещений в таком доме выступают в качестве одной стороны по договору. Также на собственников жилых помещений при наличии данного способа управления возложена обязанность заключать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каждым от своего имени лично;</w:t>
        <w:br/>
        <w:t>   2) управление товариществом собственников жилья либо жилищным кооперативом или иным специализированным потребительским кооперативом. Органами управления товарищества собственников жилья являются общее собрание членов товарищества, правление товарищества. Порядок же управления в жилищном кооперативе предусмотрен ст. 116 ЖК РФ. Согласно ей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br/>
        <w:t>   3) управление управляющей организацией (ст. 162 ЖК РФ). Между управляющей организацией и каждым собственником помещения в таком доме заключается договор управления на условиях, указанных в решении общего собрания собственников помещений в многоквартирном доме.</w:t>
        <w:br/>
        <w:t>   Один многоквартирный дом может управляться только одной управляющей организацией.</w:t>
        <w:br/>
        <w:t>   Цель, с которой вводится указанное управление, независимо от того, какой способ изберут собственники, остается прежней.</w:t>
        <w:br/>
        <w:t>   Для проведения выбора способа управления многоквартирным домом необходимо проведение общего собрания собственников помещений.</w:t>
        <w:br/>
        <w:t>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br/>
        <w:t>   Даже после сделанного выбора указанные лица вправе изменить его в любое время на основании решения общего собрания. Принятое на общем собрании решение о выборе способа управления является обязательным для всех собственников помещений в многоквартирном доме.</w:t>
      </w:r>
    </w:p>
    <w:p>
      <w:pPr>
        <w:pStyle w:val="NormalWeb"/>
        <w:spacing w:before="280" w:after="280"/>
        <w:rPr/>
      </w:pPr>
      <w:r>
        <w:rPr>
          <w:rStyle w:val="Emphasis"/>
        </w:rPr>
        <w:t>Непосредственное управление</w:t>
      </w:r>
      <w:r>
        <w:rPr>
          <w:i/>
          <w:iCs/>
        </w:rPr>
        <w:br/>
      </w:r>
      <w:r>
        <w:rPr>
          <w:rStyle w:val="Emphasis"/>
        </w:rPr>
        <w:t>Управление управляющей компанией (на основании ст. 155 ЖК РФ)</w:t>
      </w:r>
    </w:p>
    <w:p>
      <w:pPr>
        <w:pStyle w:val="NormalWeb"/>
        <w:spacing w:before="280" w:after="280"/>
        <w:jc w:val="center"/>
        <w:rPr/>
      </w:pPr>
      <w:r>
        <w:rPr>
          <w:rStyle w:val="Strong"/>
        </w:rPr>
        <w:t>Непосредственное управление</w:t>
      </w:r>
    </w:p>
    <w:p>
      <w:pPr>
        <w:pStyle w:val="NormalWeb"/>
        <w:spacing w:before="280" w:after="280"/>
        <w:rPr/>
      </w:pPr>
      <w:r>
        <w:rPr/>
        <w:t xml:space="preserve">   </w:t>
      </w:r>
      <w:r>
        <w:rPr/>
        <w:t>Собственники жилых помещений в соответствии со ст. 164 ЖК РФ имеют право на данный способ управления многоквартирным домом. При этом договоры оказания услуг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Необходимо учесть при заключении указанных договоров, что все или большинство собственников помещений в таком доме выступают в качестве одной стороны по договору.</w:t>
        <w:br/>
        <w:t>   Полномочия по представлению интересов собственников жилых помещений в многоквартирном доме могут быть возложены на одного из собственников помещений в таком доме или иное лицо, полномочия которого удостоверяются доверенностью, выданной в письменной форме ему всеми или большинством собственников помещений в таком доме. Основанием для предоставления подобных полномочий является решение общего собрания собственников помещений в многоквартирном доме.</w:t>
      </w:r>
    </w:p>
    <w:p>
      <w:pPr>
        <w:pStyle w:val="NormalWeb"/>
        <w:spacing w:before="280" w:after="280"/>
        <w:jc w:val="center"/>
        <w:rPr/>
      </w:pPr>
      <w:r>
        <w:rPr>
          <w:rStyle w:val="Strong"/>
        </w:rPr>
        <w:t>Управление управляющей компанией (на основании ст. 155 ЖК РФ)</w:t>
      </w:r>
    </w:p>
    <w:p>
      <w:pPr>
        <w:pStyle w:val="NormalWeb"/>
        <w:spacing w:before="280" w:after="280"/>
        <w:rPr/>
      </w:pPr>
      <w:r>
        <w:rPr/>
        <w:t xml:space="preserve">   </w:t>
      </w:r>
      <w:r>
        <w:rPr/>
        <w:t>Для заключения договора управления многоквартирным домом предусмотрена простая письменная форма. Он заключается путем составления одного документа, подписанного сторонами.</w:t>
        <w:br/>
        <w:t>   Его условия должны быть определены в решении данного общего собрания (в соответствии с требованиями ст. 162 ЖК РФ).</w:t>
        <w:br/>
        <w:t>   Предметом договора управления многоквартирным домом является следующее:</w:t>
        <w:br/>
        <w:t>   - оказание услуг и выполнение работ по надлежащему содержанию и ремонту общего имущества в доме;</w:t>
        <w:br/>
        <w:t>   - предоставление коммунальных услуг собственникам помещений и пользующимся помещениями в этом доме лицам;</w:t>
        <w:br/>
        <w:t>   - осуществление иной направленной на достижение целей управления многоквартирным домом деятельности.</w:t>
        <w:br/>
        <w:t>   Сторонами договора выступают:</w:t>
        <w:br/>
        <w:t>   1) управляющая организация;</w:t>
        <w:br/>
        <w:t>   2) собственники помещений в многоквартирном доме, или органы управления товарищества собственников жилья, или органы управления жилищного кооператива, или органы управления иного специализированного потребительского кооператива.</w:t>
        <w:br/>
        <w:t>   Обязательными условиями договора управления многоквартирным домом являются следующие:</w:t>
        <w:br/>
        <w:t>   1) состав общего имущества многоквартирного дома, в отношении которого будет осуществляться управление, и адрес такого дома;</w:t>
        <w:br/>
        <w:t>   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br/>
        <w:t>   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br/>
        <w:t>   4) порядок осуществления контроля за выполнением управляющей организацией ее обязательств по договору управления.</w:t>
        <w:br/>
        <w:t>   Договор управления многоквартирным домом является стандартным, его условия едины для всех собственников.</w:t>
        <w:br/>
        <w:t>   Указанный договор заключается на срок не менее чем один год и не более чем пять лет.</w:t>
        <w:br/>
        <w:t>   ЖК РФ предусмотрены условия пролонгации договора управления многоквартирным домом. При отсутствии заявления одной из сторон о его прекращении договор продлевается на тот же срок и на тех же условиях.</w:t>
        <w:br/>
        <w:t>   Срок начала исполнения обязательств управляющей организации (если иной срок не установлен по соглашению сторон при его заключении) - не позднее чем через тридцать дней со дня его подписания.</w:t>
        <w:br/>
        <w:t>   Основания изменения и расторжения договора управления многоквартирным домом предусмотрены ст. 450 ГК РФ. Указанные действия возможны по соглашению сторон, если иное не предусмотрено ГК РФ, другими законами или договором. По требованию одной из сторон договор может быть изменен или расторгнут по решению суда только:</w:t>
        <w:br/>
        <w:t>   1) при существенном нарушении договора другой стороной;</w:t>
        <w:br/>
        <w:t>   2) в иных случаях, предусмотренных ГК РФ, другими законами или договором.</w:t>
        <w:br/>
        <w:t>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br/>
        <w:t>   Общее положение, которое может быть изменено договором управления многоквартирным домом, предписывает управляющей организации ежегодно предоставлять собственникам помещений в многоквартирном доме отчет о выполнении договора управления за предыдущий год. Срок отчета - первый квартал текущего года.</w:t>
        <w:br/>
        <w:t>   Согласно ст. 163 ЖК РФ, если многоквартирный дом находится в государственной или муниципальной собственности, порядок его управления устанавливается соответственно Правительством РФ, органом государственной власти субъекта РФ и органом местного самоуправления. Управление указанным многоквартирным домом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br/>
        <w:t>   В заключение нужно обратить внимание на такую обязанность органов местного самоуправления, как создание необходимых условий для управления многоквартирными домами (согласно ст. 165 ЖК РФ). Для осуществления указанной цели они:</w:t>
        <w:br/>
        <w:t>   1) должны обеспечивать равные условия для деятельности управляющих организаций независимо от организационно-правовых форм;</w:t>
        <w:br/>
        <w:t>   2) имеют право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br/>
        <w:t>   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br/>
        <w:t>   На органы местного самоуправления и управляющие организации возложены следующие обязанности:</w:t>
        <w:br/>
        <w:t>   1) на основании ст. 165 ЖК РФ предоставлять гражданам по их запросам официальную информацию, касающуюся расценок и тарифов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перечне и качестве оказываемых услуг и выполняемых работ, а также о ценах и тарифах на коммунальные услуги и размерах оплаты этих услуг;</w:t>
        <w:br/>
        <w:t>   2) в соответствии со ст. 161 ЖК РФ проводить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При этом указанная структура в течение десяти дней со дня проведения открытого конкурса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открытого конкурса. В срок, не превышающий год после заключения указанного договора управления многоквартирным домом, орган местного самоуправления созывает собрание собственников помещений в этом доме для решения вопроса о выборе способа управления этим домом.</w:t>
        <w:br/>
        <w:t>   При этом ст. 18 Федерального закона "О введении в действие ЖК РФ" установила момент начала истечения срока, после наступления которого орган местного самоуправления должен проводить открытый конкурс по выбору управляющей компании. Орган местного самоуправления проводит открытый конкурс по выбору управляющей организации, если собственниками помещений в многоквартирном доме в течение года со дня введения в действие ЖК РФ (то есть с 1 марта 2005 г.)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w:t>
      </w:r>
    </w:p>
    <w:p>
      <w:pPr>
        <w:pStyle w:val="NormalWeb"/>
        <w:spacing w:before="280" w:after="280"/>
        <w:jc w:val="center"/>
        <w:rPr/>
      </w:pPr>
      <w:r>
        <w:rPr>
          <w:rStyle w:val="Strong"/>
        </w:rPr>
        <w:t>Глава 7. ДОГОВОР СОЦИАЛЬНОГО НАЙМА ЖИЛОГО ПОМЕЩЕНИЯ</w:t>
      </w:r>
    </w:p>
    <w:p>
      <w:pPr>
        <w:pStyle w:val="NormalWeb"/>
        <w:spacing w:before="280" w:after="280"/>
        <w:rPr/>
      </w:pPr>
      <w:r>
        <w:rPr/>
        <w:t>§ 1. Договоры коммерческого и социального найма</w:t>
        <w:br/>
        <w:t>§ 2. Основания и порядок признания граждан нуждающимися в улучшении жилищных условий. Учет данных граждан</w:t>
        <w:br/>
        <w:t>§ 3. Предоставление жилого помещения по договору социального найма</w:t>
        <w:br/>
        <w:t>§ 4. Договор социального найма, права и обязанности сторон по договору социального найма</w:t>
        <w:br/>
        <w:t>§ 5. Расторжение и прекращение договора социального найма</w:t>
      </w:r>
    </w:p>
    <w:p>
      <w:pPr>
        <w:pStyle w:val="NormalWeb"/>
        <w:spacing w:before="280" w:after="280"/>
        <w:jc w:val="center"/>
        <w:rPr/>
      </w:pPr>
      <w:r>
        <w:rPr>
          <w:rStyle w:val="Strong"/>
        </w:rPr>
        <w:t>§ 1. Договоры коммерческого и социального найма</w:t>
      </w:r>
    </w:p>
    <w:p>
      <w:pPr>
        <w:pStyle w:val="NormalWeb"/>
        <w:spacing w:before="280" w:after="280"/>
        <w:rPr/>
      </w:pPr>
      <w:r>
        <w:rPr/>
        <w:t xml:space="preserve">   </w:t>
      </w:r>
      <w:r>
        <w:rPr/>
        <w:t>Отношения сторон по договорам найма регулируются гражданским и жилищным законодательством.</w:t>
        <w:br/>
        <w:t>   Статья 671 ГК РФ предусматривает, что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br/>
        <w:t>   Гражданское законодательство выделяет два вида договоров найма: договор социального и коммерческого найма. Целью договора найма жилого помещения (независимо от его разновидности) всегда является удовлетворение потребности нанимателя (физического лица) в жилье.</w:t>
        <w:br/>
        <w:t>   Но гражданское законодательство рассматривает только общие вопросы, связанные с договором социального найма. Правила его заключения и исполнения регулируются нормами жилищного законодательства Российской Федерации.</w:t>
        <w:br/>
        <w:t>   Таким образом, правоотношения сторон, связанные с коммерческим наймом, регулируются гражданским законодательством, а с социальным наймом - жилищным законодательством.</w:t>
        <w:br/>
        <w:t>   Жилищное законодательство выделяет различные виды жилого фонда в зависимости от формы собственности (частный, государственный, муниципальный).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Если же жилое помещение входит в частный жилищный фонд, а собственником сдаваемого в наем помещения является физическое или юридическое лицо, между сторонами заключается договор коммерческого найма жилого помещения. То есть собственник жилого помещения согласно ст. 30 ЖК РФ, осуществляя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ЖК РФ.</w:t>
        <w:br/>
        <w:t>   Нужно обратить внимание на отличия договора коммерческого найма жилого помещения от договора социального найма жилья. Они состоят в следующем:</w:t>
        <w:br/>
        <w:t>   Порядок заключения.</w:t>
        <w:br/>
        <w:t>   Перед заключением договора коммерческого найма наниматель не становится на учет как нуждающийся в предоставлении жилья, при этом не соблюдается очередность в предоставлении жилых помещений и не выполняются иные обязательные для договора социального найма условия. То есть не выполняется та процедура, которая является обязательной по ЖК РФ при заключении договора социального найма.</w:t>
        <w:br/>
        <w:t>   Стороны договора.</w:t>
        <w:br/>
        <w:t>   Согласно ст. 60 ЖК РФ сторонами по договору социального найма выступают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и граждане (наниматели), перечень которых установлен жилищным законодательством (в частности, малоимущие граждане, признанные нуждающимися в жилых помещениях, предоставляемых по договорам социального найма). При заключении договора коммерческого найма его стороны (собственник жилого помещения - это наймодатель, физическое лицо, снимающее жилое помещение во временное владение или пользование, является нанимателем) по взаимному соглашению регулируют существенные условия договора.</w:t>
        <w:br/>
        <w:t>   Срок действия договора.</w:t>
        <w:br/>
        <w:t>   Договор социального найма согласно ст. 60 ЖК РФ заключается без установления срока его действия. В соответствии же со ст. 683 ГК РФ договор коммерческого найма жилого помещения заключается на срок, не превышающий пяти лет. Если в договоре срок не определен, договор считается заключенным на пять лет.</w:t>
        <w:br/>
        <w:t>   Предмет договора.</w:t>
        <w:br/>
        <w:t>   Согласно ст. 673 ГК РФ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 Пригодность жилого помещения для проживания определяется в порядке, предусмотренном жилищным законодательством (ст. 673 ГК РФ). В соответствии со ст. 62 ЖК РФ предметом договора социального найма жилого помещения должно быть жилое помещение (жилой дом, квартира, часть жилого дома или квартиры).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br/>
        <w:t>   Оплата.</w:t>
        <w:br/>
        <w:t>   Согласно ст. 154 ЖК РФ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br/>
        <w:t>   1) плату за пользование жилым помещением (плата за наем);</w:t>
        <w:br/>
        <w:t>   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br/>
        <w:t>   3) плату за коммунальные услуги.</w:t>
        <w:br/>
        <w:t>   Плата же за наем жилого помещения по договору коммерческого найма устанавливается по соглашению сторон, одностороннее изменение размера платы не допускается, если иное не предусмотрено законом или договором (ст. 682 ГК РФ).</w:t>
        <w:br/>
        <w:t>   Основания расторжения и прекращения.</w:t>
        <w:br/>
        <w:t>   Согласно ст. 83 ЖК РФ договор социального найма жилого помещения может быть расторгнут в любое время по соглашению сторон. Кроме того, расторжение допускается по инициативе каждой из сторон:</w:t>
        <w:br/>
        <w:t>   1.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br/>
        <w:t>   2. Наймодатель также вправе расторгнуть договор социального найма жилого помещения, но уже в судебном порядке в случае:</w:t>
        <w:br/>
        <w:t>   а) невнесения нанимателем платы за жилое помещение и (или) коммунальные услуги в течение более шести месяцев;</w:t>
        <w:br/>
        <w:t>   б) разрушения или повреждения жилого помещения нанимателем или другими гражданами, за действия которых он отвечает;</w:t>
        <w:br/>
        <w:t>   в) систематического нарушения прав и законных интересов соседей, которое делает невозможным совместное проживание в одном жилом помещении;</w:t>
        <w:br/>
        <w:t>   г) использования жилого помещения не по назначению.</w:t>
        <w:br/>
        <w:t>   Кроме того, договор социального найма жилого помещения прекращается в связи с утратой (разрушением) жилого помещения, со смертью одиноко проживавшего нанимателя.</w:t>
        <w:br/>
        <w:t>   Договор коммерческого найма расторгается в соответствии со ст. 687 ГК РФ, согласно которой:</w:t>
        <w:br/>
        <w:t>   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br/>
        <w:t>   2) по инициативе наймодателя договор найма жилого помещения может быть расторгнут в судебном порядке в случаях:</w:t>
        <w:br/>
        <w:t>   а) невнесения нанимателем платы за жилое помещение за шесть месяцев, если договором не установлен более длительный срок, а при краткосрочном найме (до 1 года) в случае невнесения платы более двух раз по истечении установленного договором срока платежа;</w:t>
        <w:br/>
        <w:t>   б) разрушения или порчи жилого помещения нанимателем или другими гражданами, за действия которых он отвечает.</w:t>
        <w:br/>
        <w:t>   По решению суда нанимателю может быть предоставлен срок не более 1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br/>
        <w:t>   3) в судебном порядке по инициативе любой стороны:</w:t>
        <w:br/>
        <w:t>   а) если помещение перестает быть пригодным для постоянного проживания, а также в случае его аварийного состояния;</w:t>
        <w:br/>
        <w:t>   б) в других случаях, предусмотренных жилищным законодательством;</w:t>
        <w:br/>
        <w:t>   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br/>
        <w:t>   5) 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w:t>
        <w:br/>
        <w:t>   Права третьих лиц.</w:t>
        <w:br/>
        <w:t>   В соответствии со ст. 69 ЖК РФ члены семьи нанимателя (к ним отнесены проживающие совместно с ним его супруг, а также дети и родители данного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br/>
        <w:t>   По договору же коммерческого найма за состояние нанимаемого жилья и исполнение предусмотренных договором обязанностей отвечает только тот человек, с кем заключено соглашение. Более того, согласно ст. 677 ГК РФ именно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br/>
        <w:t>   Обязательными условиями договоров коммерческого и социального найма являются следующие нормы, которые должны присутствовать в обоих видах договоров:</w:t>
        <w:br/>
        <w:t>   1) описание объекта (согласно ст. 673 ГК РФ) или предмета договора (ст. 62 ЖК РФ), а именно изолированного жилого помещения (жилой дом, квартира, часть жилого дома или квартиры);</w:t>
        <w:br/>
        <w:t>   2) указание на стороны договора, при этом нанимателями по указанным договорам могут быть только физические лица;</w:t>
        <w:br/>
        <w:t>   3) возможность вселения в занимаемое жилье других граждан в качестве проживающих совместно с нанимателем. Согласно ст. 70 ЖК РФ наниматель по договору социального найма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 В соответствии же со ст. 679 ГК РФ 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br/>
        <w:t>   4) наличие прав и обязанностей сторон по договору. При этом нужно учесть, что типовой договор социального найма, в котором должны быть конкретизированы условия правоотношений сторон, разрабатывается и принимается Правительством РФ, а договор коммерческого найма подписывается сторонами в том виде, который был согласован ими.</w:t>
      </w:r>
    </w:p>
    <w:p>
      <w:pPr>
        <w:pStyle w:val="NormalWeb"/>
        <w:spacing w:before="280" w:after="280"/>
        <w:jc w:val="center"/>
        <w:rPr/>
      </w:pPr>
      <w:r>
        <w:rPr>
          <w:rStyle w:val="Strong"/>
        </w:rPr>
        <w:t>§ 2. Основания и порядок признания граждан нуждающимися в улучшении жилищных условий. Учет данных граждан</w:t>
      </w:r>
    </w:p>
    <w:p>
      <w:pPr>
        <w:pStyle w:val="NormalWeb"/>
        <w:spacing w:before="280" w:after="280"/>
        <w:rPr/>
      </w:pPr>
      <w:r>
        <w:rPr/>
        <w:t xml:space="preserve">   </w:t>
      </w:r>
      <w:r>
        <w:rPr/>
        <w:t>Порядок постановки на учет граждан для дальнейшего получения ими жилья регулировался (до принятия ЖК РФ) ЖК РСФСР и рядом подзаконных нормативных актов. Для того чтобы выяснить изменения, внесенные в него с принятием нового ЖК РФ, необходимо остановиться на некоторых ключевых моментах документов, утративших силу.</w:t>
        <w:br/>
        <w:t>   В соответствии со ст. 30 ЖК РСФСР учет граждан, нуждающихся в улучшении жилищных условий, осуществлялся:</w:t>
        <w:br/>
        <w:t>   1) как правило, по месту жительства в исполнительном комитете районного, городского, районного в городе, поселкового, сельского Совета народных депутатов. Принятие на учет граждан, нуждающихся в улучшении жилищных условий, производилось в этом случае решением исполнительного комитета местного Совета народных депутатов;</w:t>
        <w:br/>
        <w:t>   2) но указанные лица в оговоренных законодательством случаях могли быть приняты на учет и не по месту их жительства. Учет нуждающихся в улучшении жилищных условий граждан, работающих на предприятиях, в учреждениях, организациях, имеющих жилищных фонд и ведущих жилищное строительство или принимающих долевое участие в жилищном строительстве, осуществлялся по месту работы, а по их желанию - также и по месту жительства. Основанием для принятия на учет в данном случае служило совместное решение администрации и профсоюзного комитета предприятия, учреждения, организации. При рассмотрении вопросов о принятии на учет по месту работы принимались во внимание рекомендации трудового коллектива. Наравне с ними принимались на учет граждане, оставившие работу на этих предприятиях, в учреждениях, организациях в связи с уходом на пенсию.</w:t>
        <w:br/>
        <w:t>   Основанием для принятия на учет (согласно ст. 31 ЖК РСФСР) в обоих случаях служило заявление о принятии на учет граждан, нуждающихся в улучшении жилищных условий. Заявления рассматривались в течение одного месяца со дня поступления в соответствующий исполнительный комитет Совета народных депутатов, на предприятие, в учреждение, организацию. О принятом решении сообщалось гражданам в письменной форме.</w:t>
        <w:br/>
        <w:t>   Жилые помещения предоставлялись гражданам, состоящим на учете нуждающихся в улучшении жилищных условий, в порядке очередности, исходя из времени принятия их на учет и включения в списки на получение жилых помещений (ст. 33 ЖК РСФСР).</w:t>
        <w:br/>
        <w:t>   Граждане, имеющие право на первоочередное и внеочередное предоставление жилых помещений, включались в отдельные списки.</w:t>
        <w:br/>
        <w:t>   На основании ст. 34 ЖК РСФСР очередность на получение жилых помещений могла быть перенесена на более поздние сроки гражданам, состоящим на учете по месту работы, администрацией предприятия, учреждения, организации по согласованию с профсоюзным комитетом за злостное нарушение трудовой дисциплины, пьянство, хулиганство, хищение государственного или общественного имущества и другие нарушения в случаях, предусмотренных законодательством Союза ССР и РСФСР.</w:t>
        <w:br/>
        <w:t>   За гражданами, стоящими на учете, сохранялось право состоять на учете нуждающихся в улучшении жилищных условий до получения жилого помещения. В соответствии со ст. 32 ЖК РСФСР исключения составляли следующие случаи:</w:t>
        <w:br/>
        <w:t>   1) улучшение жилищных условий, в результате которого отпали основания для предоставления жилого помещения;</w:t>
        <w:br/>
        <w:t>   2) выезд на другое постоянное место жительства;</w:t>
        <w:br/>
        <w:t>   3) выявление в представленных документах не соответствующих действительности сведений о нуждаемости в улучшении жилищных условий, послуживших основанием для принятия на учет, а также неправомерных действий должностных лиц при решении вопроса о принятии на учет;</w:t>
        <w:br/>
        <w:t>   4) прекращение трудовых отношений с предприятием, учреждением, организацией, если они состоят на учете по месту работы и никто из членов их семей не работает на этом предприятии, в учреждении, организации, кроме случаев увольнения в связи с уходом на пенсию или переходом на выборную должность. Не могли быть сняты с учета нуждающихся в улучшении жилищных условий семьи, потерявшие кормильца, состоявшего на учете.</w:t>
        <w:br/>
        <w:t>   Снятие с учета осуществлялось органами, по решению которых граждане были приняты на учет. О снятии с учета граждане должны были быть поставлены в известность в письменной форме.</w:t>
        <w:br/>
        <w:t>   Постановлением СМ РСФСР от 31 июля 1984 г. N 335 "О порядке учета граждан, нуждающихся в улучшении жилищных условий, и предоставления жилых помещений в РСФСР", которое фактически прекратило свое действие, были предусмотрены и конкретизированы основания признания граждан нуждающимися в улучшении жилищных условий, порядок учета граждан, нуждающихся в улучшении жилищных условий, очередность предоставления гражданам жилых помещений, а также ряд иных, существенных при постановке на учет граждан, вопросов.</w:t>
        <w:br/>
        <w:t>   Жилые помещения предоставлялись гражданам в домах государственного и муниципального жилищных фондов на условиях договора найма и на условиях аренды, как правило, в виде отдельной квартиры на семью.</w:t>
        <w:br/>
        <w:t>   Учет граждан, нуждающихся в улучшении жилищных условий, установление очередности на получение жилой площади, а также ее распределение осуществлялись под общественным контролем и с соблюдением гласности.</w:t>
        <w:br/>
        <w:t>   Нуждающимися в улучшении жилищных условий признавались граждане:</w:t>
        <w:br/>
        <w:t>   1) имеющие обеспеченность жилой площадью на одного члена семьи ниже уровня, устанавливаемого Советом Министров автономной республики, исполнительным комитетом краевого, областного, Московского и Ленинградского городских Советов народных депутатов;</w:t>
        <w:br/>
        <w:t>   2) проживающие в жилом помещении (доме), не отвечающем установленным санитарным и техническим требованиям;</w:t>
        <w:br/>
        <w:t>   3) проживающие в квартирах, занятых несколькими семьями, если в составе семьи имеются больные, страдающие тяжелыми формами некоторых хронических заболеваний, при которых совместное проживание с ними (по заключению учреждений здравоохранения) в одной квартире невозможно;</w:t>
        <w:br/>
        <w:t>   4) проживающие в смежных неизолированных комнатах по две и более семьи при отсутствии родственных отношений;</w:t>
        <w:br/>
        <w:t>   5) проживающие в общежитиях, за исключением сезонных и временных работников, лиц, работающих по срочному трудовому договору, а также граждан, поселившихся в связи с обучением;</w:t>
        <w:br/>
        <w:t>   6) проживающие длительное время на условиях поднайма в домах государственного, муниципального и общественного жилищного фонда, либо найма в домах жилищно-строительных кооперативов, либо в домах, квартирах, принадлежащих гражданам на праве собственности, не имеющие другой жилой площади.</w:t>
        <w:br/>
        <w:t>   Ведение учета граждан, нуждающихся в улучшении жилищных условий, осуществлялось:</w:t>
        <w:br/>
        <w:t>   1) в исполнительных комитетах местных Советов народных депутатов - отделами по учету и распределению жилой площади или специально назначенными должностными лицами;</w:t>
        <w:br/>
        <w:t>   2) на предприятиях, в учреждениях, организациях - должностными лицами, специально назначенными администрацией по согласованию с профсоюзным комитетом.</w:t>
        <w:br/>
        <w:t>   Для принятия на учет гражданином в соответствии с указанной нормой ЖК РСФСР подавалось заявление. К заявлению прилагались: выписка из домовой книги, копия финансового лицевого счета и, в необходимых случаях, справки бюро технической инвентаризации, учреждений здравоохранения и другие документы, относящиеся к решению данного вопроса.</w:t>
        <w:br/>
        <w:t>   Заявление регистрировалось в Книге регистрации заявлений граждан о принятии на учет нуждающихся в улучшении жилищных условий, которая велась по установленной форме.</w:t>
        <w:br/>
        <w:t>   Поступившее заявление гражданина о постановке на учет для улучшения жилищных условий тщательно проверялось в исполнительном комитете местного Совета народных депутатов общественной комиссией по жилищным вопросам, а на предприятиях, в учреждениях, организациях - жилищно-бытовой комиссией профсоюзного комитета с составлением акта проверки жилищных условий по установленной форме. После этого соответствующая комиссия рассматривала заявление и материалы проверки жилищных условий и вносила предложение о принятии гражданина на учет или отказе в постановке на учет соответственно исполнительному комитету местного Совета народных депутатов или администрации и профсоюзному комитету предприятия, учреждения, организации.</w:t>
        <w:br/>
        <w:t>   Принятие на учет граждан, нуждающихся в улучшении жилищных условий, производилось в соответствии со ст. ст. 30, 31 ЖК РСФСР:</w:t>
        <w:br/>
        <w:t>   - по месту жительства - решением исполнительного комитета местного Совета народных депутатов,</w:t>
        <w:br/>
        <w:t>   - по месту работы - совместным решением администрации и профсоюзного комитета предприятия, учреждения, организации. При рассмотрении вопросов о принятии на учет по месту работы принимаются во внимание рекомендации трудового коллектива.</w:t>
        <w:br/>
        <w:t>   В соответствии с Постановлением СМ РСФСР N 335 принятые на учет граждане включались в Книгу учета граждан, нуждающихся в улучшении жилищных условий, которая велась в исполнительном комитете местного Совета народных депутатов, на предприятии, в учреждении, организации как документ строгой отчетности по установленной форме.</w:t>
        <w:br/>
        <w:t>   В Книге не допускались подчистки. Поправки, а также изменения, вносимые на основании документов, заверялись должностным лицом, на которое была возложена ответственность за правильное ведение учета граждан, нуждающихся в улучшении жилищных условий, и скреплялись печатью.</w:t>
        <w:br/>
        <w:t>   На каждого гражданина, принятого на учет для улучшения жилищных условий, заводилось учетное дело, в котором должны были содержаться все необходимые документы, являющиеся основанием для постановки на учет.</w:t>
        <w:br/>
        <w:t>   Ежегодно в период с 1 января по 1 апреля исполнительные комитеты местных Советов народных депутатов, предприятия, учреждения, организации проводили перерегистрацию граждан, состоящих на учете для улучшения жилищных условий. В ходе перерегистрации при необходимости дополнительно проверялись жилищные условия очередников.</w:t>
        <w:br/>
        <w:t>   Предприятия, учреждения, организации не позднее 15 апреля уточненные списки направляли в соответствующий исполнительный комитет местного Совета народных депутатов.</w:t>
        <w:br/>
        <w:t>   Право состоять на учете нуждающихся в улучшении жилищных условий сохранялось за гражданами до получения жилого помещения, за исключением случаев, предусмотренных ЖК РСФСР.</w:t>
        <w:br/>
        <w:t>   Постановление СМ РСФСР "О порядке учета граждан, нуждающихся в улучшении жилищных условий, и предоставления жилых помещений в РСФСР" так же, как и ЖК РСФСР, закрепило принцип очередности, но при этом в нем было расшифровано право первоочередного и внеочередного предоставления жилых помещений. Лица, имевшие право на первоочередное и внеочередное предоставление жилых помещений, включались в отдельные списки на предоставление жилой площади.</w:t>
        <w:br/>
        <w:t>   В первую очередь жилые помещения предоставлялись нуждающимся в улучшении жилищных условий:</w:t>
        <w:br/>
        <w:t>   - инвалидам Великой Отечественной войны и семьям погибших или пропавших без вести воинов (партизан) и приравненных к ним в установленном порядке лицам;</w:t>
        <w:br/>
        <w:t>   - Героям Советского Союза, Героям Социалистического Труда, а также лицам, награжденным орденами Славы, Трудовой Славы, "За службу Родине в Вооруженных Силах СССР" всех трех степеней;</w:t>
        <w:br/>
        <w:t>   - лицам, страдающим тяжелыми формами некоторых хронических заболеваний, перечисленных в списке заболеваний, утвержденном Министерством здравоохранения СССР по согласованию с Государственным комитетом СССР по труду и социальным вопросам и ВЦСПС;</w:t>
        <w:br/>
        <w:t>   - лицам, пребывавшим в составе действующей армии в период Гражданской и Великой Отечественной войн и во время других боевых операций по защите СССР, партизанам Гражданской и Великой Отечественной войн, а также другим лицам, принимавшим участие в боевых операциях по защите СССР;</w:t>
        <w:br/>
        <w:t>   - инвалидам труда I и II группы и инвалидам I и II групп из числа военнослужащих;</w:t>
        <w:br/>
        <w:t>   - семьям лиц, погибших при исполнении государственных или общественных обязанностей, выполнении долга гражданина СССР по спасению человеческой жизни, по охране социалистической собственности и правопорядка либо погибших на производстве в результате несчастного случая;</w:t>
        <w:br/>
        <w:t>   - рабочим и служащим, длительное время добросовестно проработавшим в сфере производства. Срок длительности работы в сфере производства, дающий право на получение жилого помещения в первую очередь, устанавливается коллективным договором профсоюзного комитета с администрацией предприятия, организации;</w:t>
        <w:br/>
        <w:t>   - матерям, которым присвоено звание "Мать-героиня", многодетным семьям (имеющим трех и более детей) и одиноким матерям;</w:t>
        <w:br/>
        <w:t>   - семьям при рождении близнецов;</w:t>
        <w:br/>
        <w:t>   - другим категориям граждан, предусмотренным законодательством Союза ССР и РСФСР.</w:t>
        <w:br/>
        <w:t>   Вне очереди жилое помещение предоставлялось гражданам:</w:t>
        <w:br/>
        <w:t>   - жилище которых в результате стихийного бедствия стало непригодным для постоянного проживания;</w:t>
        <w:br/>
        <w:t>   - по окончании пребывания в государственном детском учреждении, у родственников, опекунов или попечителей, где они находились на воспитании, если им не может быть возвращена жилая площадь, откуда они выбыли в детское учреждение, к родственникам, опекунам или попечителям;</w:t>
        <w:br/>
        <w:t>   - в других случаях, предусмотренных законодательством Союза ССР и РСФСР.</w:t>
        <w:br/>
        <w:t>   В Постановлении СМ РСФСР "О порядке учета граждан, нуждающихся в улучшении жилищных условий, и предоставления жилых помещений в РСФСР" был установлен также порядок предоставления жилых помещений состоящим на учете гражданам.</w:t>
        <w:br/>
        <w:t>   Предоставление жилых помещений гражданам, не состоящим на учете, за исключением случаев неотложного расселения граждан (в связи со стихийным бедствием, из домов (жилых помещений), грозящих обвалом, подлежащих сносу домов и т.п.), не допускалось. Предоставляемое гражданам для проживания жилое помещение должно было быть благоустроенным применительно к условиям данного населенного пункта, отвечать установленным санитарным и техническим требованиям. При получении жилого помещения в доме государственного, муниципального и общественного жилищного фонда граждане были обязаны освободить ранее занимаемую ими жилую площадь.</w:t>
        <w:br/>
        <w:t>   На основании решения о предоставлении жилого помещения по договору найма в доме государственного, муниципального и общественного жилищного фонда исполнительный комитет районного, городского, районного в городе, поселкового, сельского Совета народных депутатов выдавал гражданину ордер по установленной форме, который являлся единственным основанием для вселения в предоставленное жилое помещение.</w:t>
        <w:br/>
        <w:t>   Ордер мог быть выдан только на фактически свободное жилое помещение, он выдавался непосредственно гражданину, которому предоставлялось жилое помещение, или, в исключительных случаях, другому лицу по доверенности, удостоверенной в установленном порядке.</w:t>
        <w:br/>
        <w:t>   При вселении в предоставленное жилое помещение ордер должен был быть сдан в жилищно-эксплуатационную организацию, где он хранился как документ строгой отчетности.</w:t>
        <w:br/>
        <w:t>   Кроме того, согласно ст. 20 ЖК РСФСР учет граждан, нуждающихся в улучшении жилищных условий, установление очередности на получение жилой площади по договору найма, а также ее распределение в домах государственного, муниципального и общественного жилищного фонда, приобретение жилых помещений гражданами в собственность в домах государственного и муниципального жилищного фонда осуществлялись под общественным контролем и с соблюдением гласности.</w:t>
        <w:br/>
        <w:t>   В соответствии со ст. 6 Федерального закона "О вступлении в действие ЖК РФ" с 1 марта 2005 года принятие на учет граждан в целях последующего предоставления им по договорам социального найма жилых помещений в государственном или муниципальном жилищном фонде осуществляется по основаниям и в порядке, которые предусмотрены ЖК РФ.</w:t>
        <w:br/>
        <w:t>   Жилые помещения по договорам социального найма предоставляются только гражданам, которые приняты на учет в качестве нуждающихся в жилых помещениях. При этом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w:t>
        <w:br/>
        <w:t>   Согласно ЖК РФ право состоять на учете в качестве нуждающихся в жилых помещениях имеют следующие категории граждан.</w:t>
        <w:br/>
        <w:t>   Для получения жилых помещений муниципального жилищного фонда по договорам социального найма на учет принимаются малоимущие граждане, признанные нуждающимися в жилых помещениях, предоставляемых по договорам социального найма. Малоимущими гражданами являются граждане, если они признаны таковыми органом местного самоуправления в порядке, установленном законом соответствующего субъекта РФ, с учетом дохода, приходящегося на каждого члена семьи, и стоимости имущества, находящегося в собственности членов семьи и подлежащего налогообложению (ст. 49 ЖК РФ).</w:t>
        <w:br/>
        <w:t>   Понятие малоимущих граждан подробно рассмотрено в Федеральном законе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нем установлен порядок учета доходов и расчета среднедушевого дохода семьи и дохода одиноко проживающего гражданина для признания их малоимущими.</w:t>
        <w:br/>
        <w:t>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ом социальной защиты населения по месту их жительства либо пребывания, в который поступило письменное заявление гражданина или лица, являющегося его представителем в соответствии с законодательством Российской Федерации.</w:t>
        <w:br/>
        <w:t>   Учет доходов и расчет среднедушевого дохода семьи и дохода одиноко проживающего гражданина производятся на основании сведений о составе семьи, доходах членов семьи или одиноко проживающего гражданина и принадлежащем им имуществе на праве собственности, указанных в заявлении об оказании государственной социальной помощи.</w:t>
        <w:br/>
        <w:t>   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 предшествующих месяцу подачи заявления об оказании государственной социальной помощи (далее - расчетный период).</w:t>
        <w:br/>
        <w:t>   В состав малоимущей семьи при расчете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br/>
        <w:t>   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w:t>
        <w:br/>
        <w:t>   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w:t>
        <w:br/>
        <w:t>   Во исполнение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было принято Постановление Правительства РФ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При расчете среднедушевого дохода семьи и дохода одиноко проживающего гражданина для оказания им государственной социальной помощи учитываются все виды доходов, полученные каждым членом семьи или одиноко проживающим гражданином в денежной и натуральной формах. Из дохода семьи или одиноко проживающего гражданина исключается сумма уплаченных алиментов.</w:t>
        <w:br/>
        <w:t>   Малоимущими гражданами являются граждане после признания их таковыми органом местного самоуправления. Порядок должен быть установлен законом субъекта РФ.</w:t>
        <w:br/>
        <w:t>   С целью единообразного применения положений ЖК РФ органами государственной власти субъектов РФ и органами местного самоуправления и оказания им методологической и методической помощи при определении прав граждан на получение жилых помещений муниципального жилищного фонда по договорам социального найма на основе учета доходов граждан и стоимости принадлежащего им имущества Приказом Министерства регионального развития РФ от 25 февраля 2005 г. N 17 были утверждены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br/>
        <w:t>   В соответствии с ними при определении прав граждан, нуждающихся в жилых помещениях муниципального жилищного фонда, предоставляемых по договору социального найма, на постановку на учет как малоимущих рекомендовано ввести систему предварительного отбора с целью исключения уже на первом этапе возможности постановки на учет в качестве малоимущих семей и одиноко проживающих граждан-заявителей, уровень среднемесячных доходов или стоимость имущества которых заведомо превышают пороговые значения размеров среднемесячного дохода, приходящегося на каждого члена семьи гражданина-заявителя, означающие, что данная семья в состоянии приобрести жилое помещение по норме не ниже нормы предоставления жилых помещений муниципального жилищного фонда по договорам социального найма за счет собственных или заемных средств, в том числе за счет продажи имеющегося имущества, собственных накоплений или кредитных средств.</w:t>
        <w:br/>
        <w:t>   Также Приказом Министерства регионального развития РФ от 25 февраля 2005 г. N 18 были утверждены Методические рекомендации уже для субъектов РФ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br/>
        <w:t>   В соответствии с ними право на бесплатное предоставление жилых помещений по договору социального найма в муниципальном жилищном фонде в соответствии с ЖК РФ имеют малоимущие граждане, признанные нуждающимися в жилых помещениях.</w:t>
        <w:br/>
        <w:t>   Нуждающимися в жилом помещении по договору социального найма в муниципальном жилищном фонде признаются малоимущие граждане:</w:t>
        <w:br/>
        <w:t>   а)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br/>
        <w:t>   б)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br/>
        <w:t>   в) проживающие в помещении, не отвечающем установленным для жилых помещений требованиям;</w:t>
        <w:br/>
        <w:t>   г)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br/>
        <w:t>   Гражданам, отнесенным к данной категории и признанны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ЖК порядке.</w:t>
        <w:br/>
        <w:t>   2. Для получения жилых помещений жилищного фонда Российской Федерации или жилищного фонда субъекта РФ по договорам социального найма на учет принимаются иные, определенные федеральным законом или законом субъекта РФ категории граждан, признанных по установленным ЖК и (или) федеральным законом или законом субъекта РФ основаниям нуждающимися в жилых помещениях.</w:t>
        <w:br/>
        <w:t>   В соответствии со ст. 52 ЖК РФ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br/>
        <w:t>   Таким образом, исключено положение о принятии на учет в качестве нуждающихся в предоставлении жилого помещения по договорам социального найма по месту работы граждан.</w:t>
        <w:br/>
        <w:t>   Так же как и в ЖК РСФСР, в ЖК РФ установлен порядок очередности предоставления жилых помещений исходя из времени принятия таких граждан на учет.</w:t>
        <w:br/>
        <w:t>   Основаниями для постановки на учет также служат нормативные акты, регулирующие права граждан на дополнительную площадь, на внеочередное ее предоставление:</w:t>
        <w:br/>
        <w:t>   1. Некоторые категории лиц должны быть поставлены на учет как лица, нуждающиеся в улучшении жилищных условий и имеющие право на дополнительную жилую площадь. В качестве примера можно привести следующие случаи:</w:t>
        <w:br/>
        <w:t>   а) до января 2006 г., в соответствии с ч. 6 ст. 17 Федерального закона от 24 ноября 1995 г. N 181-ФЗ "О социальной защите инвалидов в Российской Федерации", а также согласно п. п. 2, 6, 14 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ных Постановлением Правительства РФ от 27 июля 1996 г. N 901 "О предоставлении льгот инвалидам и семьям, имеющим детей-инвалидов, по обеспечению их жилыми помещениями, оплате жилья и коммунальных услуг", указанное право на дополнительную площадь имели инвалиды в соответствии с перечнем заболеваний, утверждаемым Правительством РФ. К ним, в частности, отнесены активные формы туберкулеза, психические заболевания, требующие диспансерного наблюдения, ВИЧ-инфекция у детей и иные. После вступления в силу Федерального закона от 29 декабря 2004 г.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в ст. 17 ФЗ "О социальной защите инвалидов в Российской Федерации" был изменен порядок обеспечения инвалидов жилой площадью. 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Ф. 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путем предоставления субвенций. 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 В отношении права на дополнительную площадь инвалидов предусмотрено следующее: и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Правительством РФ;</w:t>
        <w:br/>
        <w:t>   б) в соответствии со ст. 14 Закона РФ от 15 мая 1991 г. N 1244-1 "О социальной защите граждан, подвергшихся воздействию радиации вследствие катастрофы на Чернобыльской АЭС" до 1 января 2005 г.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нвалиды вследствие чернобыльской катастрофы из числа граждан, указанных в п. 2 ч. 1 ст. 13 Закона, имели право на предоставление дополнительной площади.</w:t>
        <w:br/>
        <w:t>   Федеральный закон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нес изменения в ст. 14 Закона РФ "О социальной защите граждан, подвергшихся воздействию радиации вследствие катастрофы на Чернобыльской АЭС". Эта статья была изложена в новой редакции, вступающей в силу с 1 января 2005 г. Граждане, указанные в п. п. 1 и 2 ч. 1 ст. 13 Закона, имеют право на обеспечение лиц, нуждающихся в улучшении жилищных условий и вставших на учет до 1 января 2005 года, жилой площадью в размерах и порядке, установленных Правительством РФ. А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br/>
        <w:t>   2. В ст. 57 ЖК РФ перечислены лица, имеющие право на внеочередное предоставление жилых помещений по договорам социального найма (граждане, жилые помещения которых признаны в установленном порядке непригодными для проживания и ремонту или реконструкции не подлежат; дети-сироты и дети, оставшиеся без попечения родителей, лица по окончании службы в Вооруженных Силах РФ или по возвращении из учреждений, исполняющих наказание в виде лишения свободы; граждане, страдающие тяжелыми формами хронических заболеваний, и т.д.).</w:t>
        <w:br/>
        <w:t>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Примерный перечень документов, представляемых малоимущими гражданами, нуждающимися в жилых помещениях на условиях социального найма, подтверждающих их право состоять на учете в качестве нуждающихся в жилых помещениях, установлен Приказом Министерства регионального развития РФ от 25 февраля 2005 г. N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br/>
        <w:t>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br/>
        <w:t>   ЖК РФ установлены сроки рассмотрения заявлений и принятия по ним соответствующих решений.</w:t>
        <w:br/>
        <w:t>   Согласно ст. 52 ЖК РФ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br/>
        <w:t>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br/>
        <w:t>   Документ, принятый органом местного самоуправления, должен содержать решение о принятии на учет или об отказе в принятии на учет. Основания для отказа перечислены в ЖК РФ, расширительному толкованию не подлежат. Ссылка на эти основания должна в обязательном порядке содержаться в решении об отказе в постановке на учет. К ним отнесены в соответствии со ст. 54 ЖК РФ:</w:t>
        <w:br/>
        <w:t>   1) отсутствие необходимых и обязательных для представления документов;</w:t>
        <w:br/>
        <w:t>   2) представление документов, которые не подтверждают право соответствующих граждан состоять на учете в качестве нуждающихся в жилых помещениях;</w:t>
        <w:br/>
        <w:t>   3) не истек пятилетний срок после совершения гражданами действий, в результате которых они могут быть признаны нуждающимися в жилых помещениях. То есть если в результате указанных намеренных действий произошло ухудшение жилищных условий граждан, то они имеют право встать на учет только через 5 лет.</w:t>
        <w:br/>
        <w:t>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br/>
        <w:t>   Основания для снятия с учета граждан несколько изменены и дополнены по сравнению с основаниями, предусмотренными ЖК РСФСР.</w:t>
        <w:br/>
        <w:t>   В настоящее время граждане снимаются с учета в качестве нуждающихся в жилых помещениях в случаях, оговоренных в ст. 56 ЖК РФ:</w:t>
        <w:br/>
        <w:t>   1) подачи ими по месту учета заявления о снятии с учета;</w:t>
        <w:br/>
        <w:t>   2) утраты ими оснований, дающих им право на получение жилого помещения по договору социального найма;</w:t>
        <w:br/>
        <w:t>   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br/>
        <w:t>   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br/>
        <w:t>   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br/>
        <w:t>   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br/>
        <w:t>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 1 ст. 56 ЖК РФ.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br/>
        <w:t>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в соответствии со ст. 57 ЖК РФ.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br/>
        <w:t>   Решение о предоставлении жилого помещения по договору социального найма, принятое с соблюдением требований ЖК РФ, является основанием заключения соответствующего договора социального найма в срок, установленный данным решением.</w:t>
      </w:r>
    </w:p>
    <w:p>
      <w:pPr>
        <w:pStyle w:val="NormalWeb"/>
        <w:spacing w:before="280" w:after="280"/>
        <w:jc w:val="center"/>
        <w:rPr/>
      </w:pPr>
      <w:r>
        <w:rPr>
          <w:rStyle w:val="Strong"/>
        </w:rPr>
        <w:t>§ 3. Предоставление жилого помещения по договору социального найма</w:t>
      </w:r>
    </w:p>
    <w:p>
      <w:pPr>
        <w:pStyle w:val="NormalWeb"/>
        <w:spacing w:before="280" w:after="280"/>
        <w:rPr/>
      </w:pPr>
      <w:r>
        <w:rPr/>
        <w:t xml:space="preserve">   </w:t>
      </w:r>
      <w:r>
        <w:rPr/>
        <w:t>Согласно ст. 40 Конституции РФ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br/>
        <w:t>   ЖК РФ регламентирует порядок предоставления жилых помещений жилищного фонда Российской Федерации или субъекта РФ по договорам социального найма.</w:t>
        <w:br/>
        <w:t>   В соответствии со ст. 49 ЖК РФ по договору социального найма можно предоставлять только те жилые помещения, которые входят:</w:t>
        <w:br/>
        <w:t>   1) в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Ф (жилищный фонд субъектов РФ), - ст. 19 ЖК РФ;</w:t>
        <w:br/>
        <w:t>   2) в муниципальный жилищный фонд - совокупность жилых помещений, принадлежащих на праве собственности муниципальным образованиям, - ст. 19 ЖК РФ.</w:t>
        <w:br/>
        <w:t>   Согласно ст. 49 ЖК РФ жилые помещения муниципального жилищного фонда предоставляются по указанным договорам малоимущим гражданам, признанным нуждающимися в жилых помещениях, предоставляемых по договорам социального найма. Малоимущими гражданами являются граждане, если они признаны таковыми органом местного самоуправления в порядке, установленном законом соответствующего субъекта РФ, с учетом дохода, приходящегося на каждого члена семьи, и стоимости имущества, находящегося в собственности членов семьи и подлежащего налогообложению.</w:t>
        <w:br/>
        <w:t>   Жилые помещения жилищного фонда Российской Федерации или жилищного фонда субъекта РФ по договорам социального найма предоставляются иным определенным федеральным законом или законом субъекта РФ категориям граждан, признанных по установленным ЖК РФ и (или) федеральным законом или законом субъекта РФ основаниям нуждающимися в жилых помещениях. То есть перечень и основания признания иных категорий граждан нуждающимися в жилых помещениях должен быть определен федеральным законом или законом субъекта РФ.</w:t>
        <w:br/>
        <w:t>   Этим лицам могут быть предоставлены по договорам социального найма жилые помещения муниципального жилищного фонда при условии, что органы местного самоуправления наделены в установленном законодательством порядке соответствующими государственными полномочиями.</w:t>
        <w:br/>
        <w:t>   По договорам социального найма не предоставляются жилые помещения некоторым конкретным категориям граждан. Ими являются иностранные граждане, лица без гражданства, если международным договором Российской Федерации не предусмотрено иное.</w:t>
        <w:br/>
        <w:t>   Пунктом 1 ст. 57 ЖК РФ установлен порядок обеспечения граждан жильем в порядке очередности. Критерием для этого служит время принятия граждан на учет.</w:t>
        <w:br/>
        <w:t>   Временем принятия на учет является дата принятия решения уполномоченного органа о принятии гражданина, нуждающегося в улучшении жилищных условий, на учет.</w:t>
        <w:br/>
        <w:t>   В том случае, если в один день указанным органом рассматриваются несколько заявлений, должна приниматься во внимание дата подачи заявления.</w:t>
        <w:br/>
        <w:t>   В ст. 57 ЖК РФ предусмотрены случаи, когда жилое помещение предоставляется гражданам по договорам социального найма вне очереди.</w:t>
        <w:br/>
        <w:t>   Право на предоставление жилого помещения по договору социального найма на этих условиях имеют:</w:t>
        <w:br/>
        <w:t>   1) лица, жилые помещения которых признаны в установленном порядке непригодными для проживания, а ремонту или реконструкции не подлежат.</w:t>
        <w:br/>
        <w:t>   В случае признания жилого дома (жилого помещения) непригодным для проживания по причине аварийного состояния либо вредного воздействия факторов среды обитания, представляющего особую опасность для жизни и здоровья людей, решение органа местного самоуправления должно содержать указание его собственнику (уполномоченному собственника) либо находящемуся в ведении органа местного самоуправления соответствующему структурному подразделению (органу, организации) о необходимости немедленного отселения граждан;</w:t>
        <w:br/>
        <w:t>   2) в соответствии со ст. 8 Федерального закона от 21 декабря 1996 г. N 159-ФЗ "О дополнительных гарантиях по социальной поддержке детей-сирот и детей, оставшихся без попечения родителей" 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Ф,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вне очереди жилой площадью не ниже установленных социальных норм;</w:t>
        <w:br/>
        <w:t>   3) граждане, страдающие тяжелыми формами хронических заболеваний, при которых совместное проживание с ними в одной квартире невозможно и члены семей которых не имеют иного жилого помещения, занимаемого по договору социального найма или принадлежащего на праве собственности. Список заболеваний, дающих право лицам, страдающим этими заболеваниями, на первоочередное получение жилой площади, утвержден Постановлением Правительства РФ от 16 июня 2006 г. N 378.</w:t>
        <w:br/>
        <w:t>   В соответствии со ст. 57 ЖК РФ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br/>
        <w:t>   После принятия указанных решений органом местного самоуправления оно является законным основанием для последующего заключения договора социального найма в сроки, указанные в решении.</w:t>
        <w:br/>
        <w:t>   Жилое помещение по договору социального найма должно предоставляться гражданам по месту их жительства, граница предоставления четко определена в ЖК РФ - черта соответствующего населенного пункта. Общая площадь предоставляемого по договору социального найма жилого помещения должна определяться исходя из нормы предоставления на одного человека.</w:t>
        <w:br/>
        <w:t>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Граждане, которые с намерением приобретения права состоять на учете в качестве нуждающихся в жилых помещениях совершили действия, в результате которых они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Указанные сделки и действия лиц учитываются за период времени, предшествующий предоставлению гражданину жилого помещения по договору социального найма, не менее чем за пять лет.</w:t>
        <w:br/>
        <w:t>   Согласно ст. 58 ЖК РФ при предоставлении жилых помещений по договорам социального найма учитываются законные интересы граждан.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 Кроме того, по общему правилу при заключении договора социального найма жилья подлежит предоставлению жилое помещение, общая площадь которого рассчитывается исходя из нормы предоставления на одного человека. На основании ст. 58 ЖК РФ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утвержденном списке.</w:t>
      </w:r>
    </w:p>
    <w:p>
      <w:pPr>
        <w:pStyle w:val="NormalWeb"/>
        <w:spacing w:before="280" w:after="280"/>
        <w:jc w:val="center"/>
        <w:rPr/>
      </w:pPr>
      <w:r>
        <w:rPr>
          <w:rStyle w:val="Strong"/>
        </w:rPr>
        <w:t>§ 4. Договор социального найма, права и обязанности сторон по договору социального найма</w:t>
      </w:r>
    </w:p>
    <w:p>
      <w:pPr>
        <w:pStyle w:val="NormalWeb"/>
        <w:spacing w:before="280" w:after="280"/>
        <w:rPr/>
      </w:pPr>
      <w:r>
        <w:rPr/>
        <w:t xml:space="preserve">   </w:t>
      </w:r>
      <w:r>
        <w:rPr/>
        <w:t>Согласно ст. 60 ЖК РФ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К РФ.</w:t>
        <w:br/>
        <w:t>   Договор социального найма жилого помещения заключается без установления срока его действия.</w:t>
        <w:br/>
        <w:t>   Пользование жилым помещением по договору социального найма осуществляется в соответствии с ЖК РФ, договором социального найма данного жилого помещения.</w:t>
        <w:br/>
        <w:t>   21 января 2006 г. Постановлением Правительства РФ N 25 были утверждены Правила пользования жилыми помещениями. В соответствии с ними (п. 7) право пользования жилым помещением по договору социального найма жилого помещения возникает на основании договора, заключенного (в письменной форме) в соответствии с Типовым договором социального найма жилого помещения, утвержденным Правительством Российской Федерации.</w:t>
        <w:br/>
        <w:t>   Согласно им наниматель имеет право:</w:t>
        <w:br/>
        <w:t>   а) вселять в занимаемое жилое помещение иных лиц. Вселение осуществляется с согласия (в письменной форме) членов семьи нанимателя, в том числе временно отсутствующих, и наймодателя. На вселение к родителям их несовершеннолетних детей согласие остальных членов семьи и наймодателя не требуется;</w:t>
        <w:br/>
        <w:t>   б) сдавать с согласия (в письменной форме) наймодателя и проживающих совместно с нанимателем членов его семьи, в том числе временно отсутствующих, часть жилого помещения, а в случае временного выезда - все жилое помещение в поднаем на условиях, установленных Жилищным кодексом Российской Федерации;</w:t>
        <w:br/>
        <w:t>   в)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 установленных ЖК РФ;</w:t>
        <w:br/>
        <w:t>   г) осуществлять с согласия (в письменной форме) наймодателя и проживающих совместно с нанимателем членов его семьи, в том числе временно отсутствующих, обмен занимаемого жилого помещения на жилое помещение, занимаемое по договору социального найма жилого помещения другим нанимателем, в порядке и на условиях, установленных ЖК РФ;</w:t>
        <w:br/>
        <w:t>   д)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br/>
        <w:t>   Наниматель имеет иные права, предусмотренные законодательством.</w:t>
        <w:br/>
        <w:t>   При этом в качестве пользователя жилым помещением наниматель обязан:</w:t>
        <w:br/>
        <w:t>   а) использовать жилое помещение по назначению и в пределах, установленных ЖК РФ;</w:t>
        <w:br/>
        <w:t>   б) осуществлять пользование жилым помещением с учетом соблюдения прав и законных интересов проживающих в жилом помещении граждан, соседей;</w:t>
        <w:br/>
        <w:t>   в) обеспечивать сохранность жилого помещения, не допускать выполнение в жилом помещении работ или совершение других действий, приводящих к его порче;</w:t>
        <w:br/>
        <w:t>   г) поддерживать надлежащее состояние жилого помещения, а также помещений общего пользования в многоквартирном доме (квартире),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w:t>
        <w:br/>
        <w:t>   д)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ать о них наймодателю или в соответствующую управляющую организацию;</w:t>
        <w:br/>
        <w:t>   е) производить текущий ремонт жилого помещения;</w:t>
        <w:br/>
        <w:t>   ж) своевременно вносить плату за жилое помещение и коммунальные услуги.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w:t>
        <w:br/>
        <w:t>   з) информировать наймодателя в установленные договором социального найма жилого помещения сроки об изменении оснований и условий, влияющих на пользование жилым помещением;</w:t>
        <w:br/>
        <w:t>   и) допускать в заранее согласованное время в жилое помещение работников наймодателя или уполномоченных им лиц,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br/>
        <w:t>   к) не производить переустройство и (или) перепланировку жилого помещения в нарушение установленного порядка;</w:t>
        <w:br/>
        <w:t>   л) при прекращении права пользования жилым помещением сдавать по акту наймодателю в исправном состоянии жилое помещение, санитарно-техническое и иное оборудование, находящееся в нем, оплачивать стоимость не произведенного нанимателем ремонта жилого помещения, санитарно-технического и иного оборудования, находящегося в нем, или производить ремонт за свой счет, а также погашать задолженность по оплате жилого помещения и коммунальных услуг.</w:t>
        <w:br/>
        <w:t>   Наниматель несет иные обязанности, предусмотренные законодательством.</w:t>
        <w:br/>
        <w:t>   Члены семьи нанимателя имеют равные с ним права пользования жилым помещением.</w:t>
        <w:br/>
        <w:t>   В соответствии со ст. 61 ЖК РФ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 Основанием для этого служит тот факт, что собственник жилого помещения в многоквартирном доме имеет долю в общем имуществе жилого дома, а при сдаче по договору социального найма жилого помещения к нанимателю переходит не только право пользования непосредственно жилым помещением, но и право пользования общим имуществом в этом доме.</w:t>
        <w:br/>
        <w:t>   Предметом договора социального найма жилого помещения должно быть жилое помещение (жилой дом, квартира, часть жилого дома или квартиры) - это установлено в ст. 62 ЖК РФ.</w:t>
        <w:br/>
        <w:t>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br/>
        <w:t>   В соответствии со ст. 63 ЖК РФ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br/>
        <w:t>   В настоящее время действует утвержденный Постановлением Правительства РФ от 21 мая 2005 г. N 315 Типовой договор социального найма жилого помещения.</w:t>
        <w:br/>
        <w:t>   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 (ст. 64 ЖК РФ).</w:t>
        <w:br/>
        <w:t>   Согласно ст. 65 ЖК РФ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br/>
        <w:t>   Наймодатель жилого помещения по договору социального найма обязан:</w:t>
        <w:br/>
        <w:t>   1) передать нанимателю свободное от прав иных лиц жилое помещение;</w:t>
        <w:br/>
        <w:t>   2) принимать участие в надлежащем содержании и в ремонте общего имущества в многоквартирном доме, в котором находится сданное внаем жилое помещение;</w:t>
        <w:br/>
        <w:t>   3) осуществлять капитальный ремонт жилого помещения;</w:t>
        <w:br/>
        <w:t>   4) обеспечивать предоставление нанимателю необходимых коммунальных услуг надлежащего качества.</w:t>
      </w:r>
    </w:p>
    <w:p>
      <w:pPr>
        <w:pStyle w:val="NormalWeb"/>
        <w:spacing w:before="280" w:after="280"/>
        <w:jc w:val="center"/>
        <w:rPr/>
      </w:pPr>
      <w:r>
        <w:rPr>
          <w:rStyle w:val="Strong"/>
        </w:rPr>
        <w:t>§ 5. Расторжение и прекращение договора социального найма</w:t>
      </w:r>
    </w:p>
    <w:p>
      <w:pPr>
        <w:pStyle w:val="NormalWeb"/>
        <w:spacing w:before="280" w:after="280"/>
        <w:rPr/>
      </w:pPr>
      <w:r>
        <w:rPr/>
        <w:t xml:space="preserve">   </w:t>
      </w:r>
      <w:r>
        <w:rPr/>
        <w:t>Расторжение договора - это досрочное прекращение неисполненного (полностью или частично) договора. При расторжении договора обязательства сторон прекращаются.</w:t>
        <w:br/>
        <w:t>   Жилищное законодательство предусматривает следующие варианты расторжения договора социального найма и прекращения соответствующего жилищного правоотношения, установленные ст. 83 ЖК РФ:</w:t>
        <w:br/>
        <w:t>   1) по соглашению сторон - оно допускается в любое время, этот способ прекращения договора не требует обращения в судебные органы;</w:t>
        <w:br/>
        <w:t>   2) по инициативе нанимателя - в любое время с согласия в письменной форме проживающих совместно с ним членов его семьи;</w:t>
        <w:br/>
        <w:t>   3) в случае выезда нанимателя и членов его семьи в другое место жительства - при этом договор является расторгнутым со дня выезда;</w:t>
        <w:br/>
        <w:t>   4) по инициативе наймодателя - при существенном нарушении нанимателем условий договора социального найма жилого помещения (существенным признается такое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По общим правилам требование о расторжении договора может быть заявлено наймодателем в суд после получения отказа нанимателя на предложение расторгнуть договор по соглашению сторон. Расторжение по требованию наймодателя допускается только в судебном порядке и при наступлении следующих обстоятельств:</w:t>
        <w:br/>
        <w:t>   а) невнесения нанимателем платы за жилое помещение и (или) коммунальные услуги в течение более шести месяцев. Основной обязанностью нанимателя жилого помещения и проживающих с ним членов его семьи является внесение им платы за жилое помещение и коммунальные услуги (ст. 67 ЖК РФ). В соответствии со ст. 154 ЖК РФ плата за жилое помещение представляет собой оплату содержания жилья, т.е. плату, взимаемую с нанимателя жилого помещения по договору социального найма жилого помещения, за услуги по содержанию общего имущества жилого дома (в том числе подвала, чердака, подъезда, крыши) и техническому обслуживанию общих коммуникаций, технических устройств и технических помещений жилого дома. Оплата коммунальных услуг - это оплата фактически оказанных нанимателю услуг, являющихся необходимыми при эксплуатации жилого помещения (электричество, водоснабжение, газоснабжение и т.д.). Оплата жилья и коммунальных услуг осуществляется на основании разработанных Правительством РФ основ ценообразования в сфере жилищно-коммунального хозяйства и ежегодных федеральных стандартов;</w:t>
        <w:br/>
        <w:t>   б) разрушения или повреждения жилого помещения нанимателем или другими гражданами, за действия которых он отвечает;</w:t>
        <w:br/>
        <w:t>   в) систематического нарушения прав и законных интересов соседей, которое делает невозможным совместное проживание в одном жилом помещении;</w:t>
        <w:br/>
        <w:t>   г) использования жилого помещения не по назначению.</w:t>
        <w:br/>
        <w:t>   Прекращение договора социального найма согласно ст. 83 ЖК РФ происходит в следующих случаях:</w:t>
        <w:br/>
        <w:t>   1) в связи с утратой (разрушением) жилого помещения;</w:t>
        <w:br/>
        <w:t>   2) со смертью одиноко проживавшего нанимателя.</w:t>
        <w:br/>
        <w:t>   Правовым последствием расторжения договоров социального найма наймодателями является выселение граждан из жилых помещений, предоставленных по указанным договорам.</w:t>
        <w:br/>
        <w:t>   Выселение граждан из жилых помещений, предоставленных по договорам социального найма, производится в судебном порядке на основании ст. 84 ЖК РФ:</w:t>
        <w:br/>
        <w:t>   1) с предоставлением других благоустроенных жилых помещений по договорам социального найма. Граждане выселяются из жилых помещений с предоставлением других благоустроенных жилых помещений по договорам социального найма в случае,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При этом размер другого жилого помещения соответствует размеру жилого помещения, установленному для вселения граждан в общежитие;</w:t>
        <w:br/>
        <w:t>   2) с предоставлением других жилых помещений по договорам социального найма;</w:t>
        <w:br/>
        <w:t>   3) без предоставления других жилых помещений.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br/>
        <w:t>   То есть за определенные действия нанимателя предусмотрена такая мера ответственности, как его выселение совместно с членами его семьи и иными гражданами, пользующимися указанным помещением.</w:t>
        <w:br/>
        <w:t>   Последствием принудительного выселения без предоставления другого жилого помещения является тот факт, что гражданин после выселения сам подыскивает себе другое помещение для проживания.</w:t>
      </w:r>
    </w:p>
    <w:p>
      <w:pPr>
        <w:pStyle w:val="NormalWeb"/>
        <w:spacing w:before="280" w:after="280"/>
        <w:jc w:val="center"/>
        <w:rPr/>
      </w:pPr>
      <w:r>
        <w:rPr>
          <w:rStyle w:val="Strong"/>
        </w:rPr>
        <w:t>Глава 8. ПОДНАЕМ ПО ДОГОВОРУ СОЦИАЛЬНОГО НАЙМА, ВРЕМЕННЫЕ ЖИЛЬЦЫ</w:t>
      </w:r>
    </w:p>
    <w:p>
      <w:pPr>
        <w:pStyle w:val="NormalWeb"/>
        <w:spacing w:before="280" w:after="280"/>
        <w:rPr/>
      </w:pPr>
      <w:r>
        <w:rPr/>
        <w:t>§ 1. Договор поднайма</w:t>
        <w:br/>
        <w:t>§ 2. Временные жильцы</w:t>
      </w:r>
    </w:p>
    <w:p>
      <w:pPr>
        <w:pStyle w:val="NormalWeb"/>
        <w:spacing w:before="280" w:after="280"/>
        <w:jc w:val="center"/>
        <w:rPr/>
      </w:pPr>
      <w:r>
        <w:rPr>
          <w:rStyle w:val="Strong"/>
        </w:rPr>
        <w:t>§ 1. Договор поднайма</w:t>
      </w:r>
    </w:p>
    <w:p>
      <w:pPr>
        <w:pStyle w:val="NormalWeb"/>
        <w:spacing w:before="280" w:after="280"/>
        <w:rPr/>
      </w:pPr>
      <w:r>
        <w:rPr/>
        <w:t xml:space="preserve">   </w:t>
      </w:r>
      <w:r>
        <w:rPr/>
        <w:t>Необходимо обратить внимание на то, что вопросы поднайма регулируются не только жилищным законодательством. К жилищным правоотношениям в этой сфере применимы нормы ст. 685 ГК РФ.</w:t>
        <w:br/>
        <w:t>   Право на сдачу жилого помещения, занимаемого по договору социального найма, в поднаем наниматель может реализовывать с соблюдением правил, предусмотренных ЖК РФ.</w:t>
        <w:br/>
        <w:t>   В соответствии со ст. 685 ГК РФ наниматель с согласия наймодателя передает на срок часть или все нанятое им помещение в пользование поднанимателю по договору поднайма жилого помещения.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br/>
        <w:t>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br/>
        <w:t>   Договор поднайма жилого помещения является возмездным.</w:t>
        <w:br/>
        <w:t>   Срок договора поднайма жилого помещения не может превышать срока договора найма жилого помещения.</w:t>
        <w:br/>
        <w:t>   При досрочном прекращении договора найма жилого помещения одновременно с ним прекращается договор поднайма жилого помещения.</w:t>
        <w:br/>
        <w:t>   На договор поднайма жилого помещения не распространяются правила о преимущественном праве на заключение договора на новый срок.</w:t>
        <w:br/>
        <w:t>   Наниматель жилого помещения, предоставленного по договору социального найма, вправе передать часть занимаемого им жилого помещения, а в случае временного выезда все жилое помещение в поднаем.</w:t>
        <w:br/>
        <w:t>   Для этого в обязательном порядке требуется согласно ст. 76 ЖК РФ:</w:t>
        <w:br/>
        <w:t>   1) если жилое помещение представляет собой отдельную квартиру - согласие в письменной форме наймодателя и проживающих совместно с нанимателем членов его семьи. В случае если наниматель и члены его семьи не собираются покидать занимаемое ими помещение, они могут сдать в поднаем его часть; если они временно выезжают из указанного помещения (независимо от причин выезда), в поднаем допускается сдавать помещение в целом;</w:t>
        <w:br/>
        <w:t>   2) если жилое помещение входит в состав коммунальной квартиры, для передачи ее в поднаем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 Это связано с особенностью данных жилых помещений, которая выражается в возможности наличия в одной квартире как нанимателей и членов их семей, так и собственников отдельных жилых помещений.</w:t>
        <w:br/>
        <w:t>   Главным условием при передаче жилого помещения или его части в поднаем является следующее: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 То есть жильцы помещения, занимаемого по договору социального найма, не должны после заключения договора поднайма становиться нуждающимися в улучшении жилищных условий.</w:t>
        <w:br/>
        <w:t>   Права поднанимателя производны от прав нанимателя, поэтому поднаниматель не может приобрести самостоятельное право пользования сданным в поднаем жилым помещением. При этом ответственность перед наймодателем по договору социального найма жилого помещения несет в любом случае наниматель.</w:t>
        <w:br/>
        <w:t>   Передача жилого помещения в поднаем в некоторых случаях не допускается. Запрет на передачу в поднаем жилого помещения связан с проживанием в жилом помещении или со вселением в него гражданина, страдающего одной из тяжелых форм хронических заболеваний. Установление иных случаев возможно путем принятия соответствующих федеральных законов.</w:t>
        <w:br/>
        <w:t>   Таким образом, исходя из смысла норм, посвященных рассмотрению понятия поднайма, не допускается сдача жилого помещения в поднаем в следующих случаях:</w:t>
        <w:br/>
        <w:t>   1) если в результате вселения поднанимателя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br/>
        <w:t>   2) если в нем проживает или в него вселяется гражданин, страдающий тяжелыми формами некоторых хронических заболеваний;</w:t>
        <w:br/>
        <w:t>   3) без согласия других нанимателей, совершеннолетних членов их семей, проживающих в одной квартире с ними, а также наймодателя;</w:t>
        <w:br/>
        <w:t>   4) в других случаях, устанавливаемых для сдачи жилого помещения в поднаем федеральными законами.</w:t>
        <w:br/>
        <w:t>   Договор поднайма жилого помещения, предоставленного по договору социального найма, заключается в письменной форме (ст. 77 ЖК РФ). Количество экземпляров его не оговаривается, но один экземпляр в обязательном порядке передается на хранение наймодателю жилого помещения.</w:t>
        <w:br/>
        <w:t>   При подписании договора поднайма жилого помещения, занимаемого по договору социального найма, необходимо указать тех лиц, которые будут вселяться в указанное помещение одновременно с поднанимателем.</w:t>
        <w:br/>
        <w:t>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То есть стороны при подписании договора поднайма должны указать срок, на который они его заключают. Если в договоре срок не определен, договор считается заключенным на один год.</w:t>
        <w:br/>
        <w:t>   Право пользования у поднанимателя возникает на основании договора поднайма. Но первичным документом для сторон является договор социального найма жилого помещения. Пользование помещением поднанимателем осуществляется в соответствии с договором поднайма жилого помещения, а также ЖК и иными нормативными правовыми актами.</w:t>
        <w:br/>
        <w:t>   Таким образом, взаимодействие договора социального найма и договора поднайма жилья, занимаемого по договору социального найма, состоит в следующем:</w:t>
        <w:br/>
        <w:t>   1) максимальный срок, на который возможно заключить договор поднайма, не может превышать срок договора социального найма, его предельный срок ограничен сроком действия договора найма, т.е., если договор социального найма расторгнут, соответственно, является расторгнутым и договор поднайма;</w:t>
        <w:br/>
        <w:t>   2) даже в том случае, если договор социального найма будет заключен на новый срок, пролонгацию договора поднайма это не вызовет, то есть в отношении договора поднайма жилого помещения не действуют нормы преимущественного права на заключение договора на новый срок;</w:t>
        <w:br/>
        <w:t>   3) при прекращении (даже досрочном) договора социального найма жилого помещения одновременно с ним прекращается и договор поднайма жилого помещения.</w:t>
        <w:br/>
        <w:t>   В соответствии со ст. 78 ЖК РФ сдача жилого помещения, предоставленного по договору социального найма нанимателю, в поднаем имеет возмездный характер. Обязанностью поднанимателя жилого помещения, занимаемого по договору социального найма, является оплата нанимателю денежных средств в соответствии с договором поднайма.</w:t>
        <w:br/>
        <w:t>   Конкретные условия оплаты за поднаем жилого помещения (порядок, условия, сроки ее внесения и размер) устанавливаются по соглашению сторон при подписании договора поднайма указанного жилого помещения.</w:t>
        <w:br/>
        <w:t>   ЖК РФ предусматривает возможность и основания прекращения договора поднайма и его расторжения.</w:t>
        <w:br/>
        <w:t>   Прекращение происходит в следующих случаях, предусмотренных ст. 79 ЖК РФ:</w:t>
        <w:br/>
        <w:t>   1) если в договоре поднайма жилого помещения указан срок, на который он был заключен, и он истек, а стороны не подписали новый договор. По истечении указанного срока его действие прекращается. Нужно учесть, что в соответствии с п. 6 ст. 685 ГК РФ, подлежащей применению в отношении поднайма жилых помещений, на договор поднайма жилого помещения не распространяются правила о преимущественном праве на заключение договора на новый срок;</w:t>
        <w:br/>
        <w:t>   2) если договор поднайма жилого помещения, предоставленного по договору социального найма, заключен без указания срока (при этом договор считается заключенным на один год), сторона договора - инициатор прекращения договора - обязана предупредить другую сторону о прекращении договора поднайма за три месяца. Каждая из сторон имеет право на его прекращение в одностороннем порядке.</w:t>
        <w:br/>
        <w:t>   Договор поднайма жилого помещения, предоставленного по договору социального найма, может быть расторгнут:</w:t>
        <w:br/>
        <w:t>   1) по соглашению сторон;</w:t>
        <w:br/>
        <w:t>   2) при невыполнении поднанимателем условий договора поднайма жилого помещения. Данное основание соответствует определению существенного нарушения условий договора, и правовые последствия невыполнения предусмотрены ЖК РФ.</w:t>
        <w:br/>
        <w:t>   Существенными являются действия поднанимателя, определенные ст. 79 ЖК РФ:</w:t>
        <w:br/>
        <w:t>   - использует это жилое помещение не по назначению;</w:t>
        <w:br/>
        <w:t>   - систематически нарушает права и законные интересы соседей;</w:t>
        <w:br/>
        <w:t>   - бесхозяйственно обращается с жилым помещением, допуская его разрушение.</w:t>
        <w:br/>
        <w:t>   При возникновении указанных случаев нанимателю предоставлено право предупредить поднанимателя о необходимости устранить нарушения. Если действия поднанимателя причиняют неустранимые недостатки жилому помещению, влекут его разрушение, наниматель также имеет право установить поднанимателю срок для их устранения. Срок должен быть разумным и предназначен для проведения соответствующего ремонта.</w:t>
        <w:br/>
        <w:t>   Если даже после предъявленного нанимателем предупреждения поднаниматель или гражданин, за действия которого данный поднаниматель отвечает,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ю предоставлено право обратиться в судебные органы за защитой. Договор поднайма жилого помещения будет расторгнут на основании судебного решения, а поднаниматель и вселенные совместно с ним граждане выселены в принудительном порядке.</w:t>
        <w:br/>
        <w:t>   После прекращения или расторжения договора поднайма жилого помещения, занимаемого по договору социального найма, поднаниматель обязан освободить указанное жилое помещение, вывезти принадлежащее ему имущество и передать его нанимателю. В том случае, если поднаниматель не предпринимает соответствующих действий в предусмотренный договором срок, наниматель имеет право обратиться в суд с иском о выселении его и проживающих с ним граждан без предоставления другого жилого помещения.</w:t>
      </w:r>
    </w:p>
    <w:p>
      <w:pPr>
        <w:pStyle w:val="NormalWeb"/>
        <w:spacing w:before="280" w:after="280"/>
        <w:jc w:val="center"/>
        <w:rPr/>
      </w:pPr>
      <w:r>
        <w:rPr>
          <w:rStyle w:val="Strong"/>
        </w:rPr>
        <w:t>§ 2. Временные жильцы</w:t>
      </w:r>
    </w:p>
    <w:p>
      <w:pPr>
        <w:pStyle w:val="NormalWeb"/>
        <w:spacing w:before="280" w:after="280"/>
        <w:rPr/>
      </w:pPr>
      <w:r>
        <w:rPr/>
        <w:t xml:space="preserve">   </w:t>
      </w:r>
      <w:r>
        <w:rPr/>
        <w:t>В соответствии со ст. 80 ЖК РФ временными жильцами являются граждане, которым разрешено временное проживание на безвозмездной основе в жилом помещении, занимаемом нанимателем по договору социального найма.</w:t>
        <w:br/>
        <w:t>   Право на вселение временных жильцов имелось у нанимателей жилого помещения и на основании ЖК РСФСР. Согласно ст. 81 ЖК РСФСР наниматель жилого помещения и проживающие с ним совершеннолетние члены его семьи могли по взаимному согласию разрешить временное проживание в находящемся в их пользовании жилом помещении другим гражданам (временным жильцам) без взимания платы за пользование помещением. Но вселение временных жильцов на срок свыше полутора месяцев допускалось при условии соблюдения установленной нормы жилой площади.</w:t>
        <w:br/>
        <w:t>   Статья 80 ЖК РФ предоставляет нанимателю жилого помещения по договору социального найма и проживающим совместно с ним членам его семьи по взаимному согласию и с предварительным уведомлением наймодателя право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w:t>
        <w:br/>
        <w:t>   Таким образом, главными условиями вселения временных жильцов являются:</w:t>
        <w:br/>
        <w:t>   1) согласие нанимателя и постоянно проживающих совместно с ним граждан;</w:t>
        <w:br/>
        <w:t>   2) предварительное уведомление наймодателя о таком вселении.</w:t>
        <w:br/>
        <w:t>   При этом наймодатель только уведомляется (информируется) о предстоящем вселении временных жильцов. Отличие от прежнего ЖК состоит в том, что наймодатель вправе запретить проживание временных жильцов. Это возможно в случае, если после их вселения общая площадь соответствующего жилого помещения на каждого проживающего составит:</w:t>
        <w:br/>
        <w:t>   - для отдельной квартиры - менее учетной нормы;</w:t>
        <w:br/>
        <w:t>   - для коммунальной квартиры - менее нормы предоставления.</w:t>
        <w:br/>
        <w:t>   Предварительно получив сведения о намерении вселить временных жильцов, наймодатель имеет законное право не допустить их вселение по этому основанию.</w:t>
        <w:br/>
        <w:t>   В ЖК РФ решен вопрос об оплате за коммунальные услуги, предоставляемые временным жильцам. Она вносится нанимателем жилого помещения в соответствии с дополнительным соглашением с наймодателем, заключенным на срок проживания временных жильцов.</w:t>
        <w:br/>
        <w:t>   ЖК РФ установлен максимальный срок проживания временных жильцов. Он не может превышать шесть месяцев подряд. В этих пределах сторонами может быть установлен иной конкретный, дополнительно согласованный срок.</w:t>
        <w:br/>
        <w:t>   Исходя из смысла ст. 80 ЖК РФ по истечении указанного шестимесячного срока наниматель вправе обратиться к наймодателю с повторным уведомлением о намерении вселить временных жильцов в помещение, занимаемое им по договору социального найма. В этом случае повторно вступают в действие нормы ст. 80 ЖК РФ, а срок проживания начинает течь снова.</w:t>
        <w:br/>
        <w:t>   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были рассмотрены ранее.</w:t>
        <w:br/>
        <w:t>   Таким образом, в данной ситуации необходимо учесть тот факт, что в качестве наймодателя выступает правление жилищного кооператива, а нанимателя - член жилищного кооператива, так как именно правление должен предварительно уведомить член кооператива, имеющий намерение предоставить жилье временным жильцам.</w:t>
        <w:br/>
        <w:t>   При этом правление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 Срок проживания временных жильцов не может превышать шесть месяцев подряд.</w:t>
        <w:br/>
        <w:t>   Самостоятельное право пользования жилым помещением, предоставленным в социальный найм, у временных жильцов отсутствует. Они имеют право только пользования и проживания в занимаемом ими помещении. Ответственность за их действия перед наймодателем несет наниматель, при этом они отвечают за свои действия перед нанимателем.</w:t>
        <w:br/>
        <w:t>   Таким образом, основными признаками проживания временных жильцов являются следующие:</w:t>
        <w:br/>
        <w:t>   1) безвозмездность пользования помещением в течение ограниченного срока - до шести месяцев;</w:t>
        <w:br/>
        <w:t>   2) отсутствие самостоятельного права пользования помещением.</w:t>
        <w:br/>
        <w:t>   Временные жильцы обязаны освободить соответствующее жилое помещение по истечении согласованного с ними срока проживания (нужно учесть, что максимальный срок, как уже сказано ранее, - шесть месяцев),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br/>
        <w:t>   Предусмотрен порядок выселения временных жильцов из занимаемого ими помещения. Выселение возможно в следующих случаях:</w:t>
        <w:br/>
        <w:t>   1) прекращения договора социального найма жилого помещения;</w:t>
        <w:br/>
        <w:t>   2) отказа временных жильцов освободить жилое помещение по истечении согласованного с ними срока проживания;</w:t>
        <w:br/>
        <w:t>   3) предъявления нанимателем или совместно проживающим с ним членом его семьи требования о выселении.</w:t>
        <w:br/>
        <w:t>   В указанных ситуациях временные жильцы подлежат выселению из жилого помещения в судебном порядке без предоставления другого жилого помещения.</w:t>
      </w:r>
    </w:p>
    <w:p>
      <w:pPr>
        <w:pStyle w:val="NormalWeb"/>
        <w:spacing w:before="280" w:after="280"/>
        <w:jc w:val="center"/>
        <w:rPr/>
      </w:pPr>
      <w:r>
        <w:rPr>
          <w:rStyle w:val="Strong"/>
        </w:rPr>
        <w:t>Глава 9. ЖИЛЫЕ ПОМЕЩЕНИЯ СПЕЦИАЛИЗИРОВАННОГО ЖИЛОГО ФОНДА</w:t>
      </w:r>
    </w:p>
    <w:p>
      <w:pPr>
        <w:pStyle w:val="NormalWeb"/>
        <w:spacing w:before="280" w:after="280"/>
        <w:rPr/>
      </w:pPr>
      <w:r>
        <w:rPr/>
        <w:t>§ 1. Договор найма специализированного жилого помещения, его заключение, расторжение и прекращение</w:t>
        <w:br/>
        <w:t>§ 2. Назначение и специфика предоставления отдельных видов жилых помещений</w:t>
        <w:br/>
        <w:t>Служебные жилые помещения</w:t>
        <w:br/>
        <w:t>Общежития</w:t>
        <w:br/>
        <w:t>Дома маневренного фонда</w:t>
        <w:br/>
        <w:t>Жилые помещения в домах системы социального обслуживания населения</w:t>
        <w:br/>
        <w:t>Фонды для временного поселения вынужденных переселенцев и лиц, признанных беженцами</w:t>
        <w:br/>
        <w:t>Фонды для социальной защиты отдельных категорий граждан</w:t>
      </w:r>
    </w:p>
    <w:p>
      <w:pPr>
        <w:pStyle w:val="NormalWeb"/>
        <w:spacing w:before="280" w:after="280"/>
        <w:jc w:val="center"/>
        <w:rPr/>
      </w:pPr>
      <w:r>
        <w:rPr>
          <w:rStyle w:val="Strong"/>
        </w:rPr>
        <w:t>§ 1. Договор найма специализированного жилого помещения, его заключение, расторжение и прекращение</w:t>
      </w:r>
    </w:p>
    <w:p>
      <w:pPr>
        <w:pStyle w:val="NormalWeb"/>
        <w:spacing w:before="280" w:after="280"/>
        <w:rPr/>
      </w:pPr>
      <w:r>
        <w:rPr/>
        <w:t xml:space="preserve">   </w:t>
      </w:r>
      <w:r>
        <w:rPr/>
        <w:t>В соответствии со ст. 92 ЖК РФ специализированный жилищный фонд - это совокупность предназначенных для проживания отдельных категорий граждан жилых помещений государственного и муниципального жилищных фондов.</w:t>
        <w:br/>
        <w:t>   К жилым помещениям специализированного жилищного фонда относятся:</w:t>
        <w:br/>
        <w:t>   1) служебные жилые помещения;</w:t>
        <w:br/>
        <w:t>   2) жилые помещения в общежитиях;</w:t>
        <w:br/>
        <w:t>   3) жилые помещения маневренного фонда;</w:t>
        <w:br/>
        <w:t>   4) жилые помещения в домах системы социального обслуживания населения;</w:t>
        <w:br/>
        <w:t>   5) жилые помещения фонда для временного поселения вынужденных переселенцев;</w:t>
        <w:br/>
        <w:t>   6) жилые помещения фонда для временного поселения лиц, признанных беженцами;</w:t>
        <w:br/>
        <w:t>   7) жилые помещения для социальной защиты отдельных категорий граждан.</w:t>
        <w:br/>
        <w:t>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br/>
        <w:t>   Согласно ст. 99 ЖК РФ специализированные жилые помещения предоставляются только тем гражданам, которые не обеспечены жилыми помещениями в соответствующем населенном пункте.</w:t>
        <w:br/>
        <w:t>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ЖК РФ, - данное положение установлено ст. 92 ЖК РФ.</w:t>
        <w:br/>
        <w:t>   Они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 (ст. 99 ЖК РФ).</w:t>
        <w:br/>
        <w:t>   В соответствии с ЖК РФ:</w:t>
        <w:br/>
        <w:t>   1) определение порядка предоставления жилых помещений муниципального специализированного жилищного фонда отнесено к компетенции органов местного самоуправления в области жилищных отношений;</w:t>
        <w:br/>
        <w:t>   2) определение порядка предоставления жилых помещений специализированного жилищного фонда субъекта - к компетенции органов государственной власти субъекта РФ;</w:t>
        <w:br/>
        <w:t>   3)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 отнесено к компетенции органов государственной власти РФ в области жилищных отношений.</w:t>
        <w:br/>
        <w:t>   Договор найма специализированного жилого помещения представляет собой единый документ, подписанный двумя сторонами и составленный в письменной форме.</w:t>
        <w:br/>
        <w:t>   Сторонами указанного договора выступают (согласно ст. 100 ЖК РФ):</w:t>
        <w:br/>
        <w:t>   1) с одной стороны - собственник специализированного жилого помещения, сдаваемого внаем. От его имени может действовать уполномоченный орган государственной власти или наделенный необходимыми полномочиями орган местного самоуправления, либо данные функции могут быть переданы иному уполномоченному им лицу, также выступающему в роли наймодателя;</w:t>
        <w:br/>
        <w:t>   2) другая сторона по договору - наниматель специализированного жилого помещения - физическое лицо.</w:t>
        <w:br/>
        <w:t>   На условиях договора найма указанной категории жилья происходит передача объекта жилищного фонда наймодателем нанимателю во временное владение и пользование для временного проживания. Данный договор является возмездным - передача осуществляется за плату.</w:t>
        <w:br/>
        <w:t>   Исключение составляют жилые помещения для социальной защиты отдельных категорий граждан, которые предоставляются по договорам безвозмездного пользования.</w:t>
        <w:br/>
        <w:t>   Основанием для подписания договора найма и передачи специализированного жилого помещения служит решение, принятое собственником указанного объекта недвижимости, сдаваемого внаем. Право действовать от его имени принадлежит уполномоченному органу государственной власти, органу местного самоуправления, либо данные функции могут быть делегированы иному уполномоченному лицу.</w:t>
        <w:br/>
        <w:t>   Обязательным условием договора найма специализированного жилого помещения является согласование при его подписании предмета договора, прав и обязанностей сторон, касающихся владения и пользования указанным помещением. Данные положения должны быть конкретизированы в договоре при его заключении.</w:t>
        <w:br/>
        <w:t>   Стороны договора найма специализированного жилого помещения обязаны соблюдать правила, установленные ст. 65, ч. 3 и ч. 4 ст. 67 ЖК РФ.</w:t>
        <w:br/>
        <w:t>   Обязательным условием договора найма специализированного жилого помещения является наличие в нем перечня членов семьи нанимателя (при их наличии).</w:t>
        <w:br/>
        <w:t>   Договор найма специализированного жилого помещения может быть расторгнут по основаниям, указанным в ст. 101 ЖК РФ, в следующих случаях:</w:t>
        <w:br/>
        <w:t>   1) в любое время по соглашению сторон;</w:t>
        <w:br/>
        <w:t>   2) по инициативе нанимателя специализированного жилого помещения - в любое время без указания на основания расторжения и в досудебном порядке;</w:t>
        <w:br/>
        <w:t>   3) по требованию наймодателя в судебном порядке при неисполнении нанимателем и проживающими совместно с ним членами его семьи обязательств по договору найма специализированного жилого помещения. То есть основанием для требования о расторжении должны быть существенные нарушения условий договора со стороны нанимателя (ст. 83 ЖК РФ). Они могут быть выражены в следующем:</w:t>
        <w:br/>
        <w:t>   - невнесение нанимателем платы за жилое помещение и (или) коммунальные услуги в течение более шести месяцев;</w:t>
        <w:br/>
        <w:t>   - разрушение или повреждение жилого помещения нанимателем или другими гражданами, за действия которых он отвечает;</w:t>
        <w:br/>
        <w:t>   - систематическое нарушение прав и законных интересов соседей, которое делает невозможным совместное проживание в одном жилом помещении;</w:t>
        <w:br/>
        <w:t>   - использование жилого помещения не по назначению.</w:t>
        <w:br/>
        <w:t>   Договор найма специализированного жилого помещения прекращается при наступлении условий, установленных ст. 102 ЖК РФ:</w:t>
        <w:br/>
        <w:t>   1) в связи с утратой (разрушением) такого жилого помещения;</w:t>
        <w:br/>
        <w:t>   2) в случае перехода права собственности на служебное жилое помещение или жилое помещение в общежитии, а также при передаче его в хозяйственное ведение или оперативное управление другому юридическому лицу. Исключение составляют ситуации, когда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br/>
        <w:t>   Последствием расторжения или прекращения договора найма специализированных жилых помещений является обязанность нанимателей освободить жилые помещения, которые они занимали по данным договорам (ст. 103 ЖК РФ).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когда:</w:t>
        <w:br/>
        <w:t>   1) наймодатель является стороной трудового договора с работником - нанимателем такого жилого помещения;</w:t>
        <w:br/>
        <w:t>   2) также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br/>
        <w:t>   а) члены семьи военнослужащих, должностных лиц, сотрудников органов внутренних дел, органов федеральной службы безопасности, таможенных органов РФ,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br/>
        <w:t>   б) пенсионеры по старости;</w:t>
        <w:br/>
        <w:t>   в) члены семьи работника, которому было предоставлено служебное жилое помещение или жилое помещение в общежитии и который умер;</w:t>
        <w:br/>
        <w:t>   г) инвалиды I или II группы, инвалидность которых наступила вследствие трудового увечья по вине работодателя, инвалиды I или II группы,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ы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br/>
        <w:t>   То есть эти граждане, проживающие в служебных жилых помещениях и жилых помещениях в общежитиях, могут быть выселены с предоставлением другого жилого помещения при условии, что они одновременно не являются нанимателями по отдельному договору социального найма.</w:t>
        <w:br/>
        <w:t>   Указанным лицам предоставляются другие жилые помещения, которые должны находиться в черте соответствующего населенного пункта. Выполнение указанных действий возложено ЖК РФ на прежнего собственника или юридическое лицо, передающее соответствующие жилые помещения.</w:t>
        <w:br/>
        <w:t>   Данный порядок выселения подлежит применению в отношении еще одной категории лиц. Согласно ст. 13 Федерального закона "О введении в действие ЖК РФ" граждане, которые проживают в служебных жилых помещениях и жилых помещениях в общежитиях, предоставленных им до введения в действие ЖК РФ, состоят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К РФ.</w:t>
      </w:r>
    </w:p>
    <w:p>
      <w:pPr>
        <w:pStyle w:val="NormalWeb"/>
        <w:spacing w:before="280" w:after="280"/>
        <w:jc w:val="center"/>
        <w:rPr/>
      </w:pPr>
      <w:r>
        <w:rPr>
          <w:rStyle w:val="Strong"/>
        </w:rPr>
        <w:t>§ 2. Назначение и специфика предоставления отдельных видов жилых помещений</w:t>
      </w:r>
    </w:p>
    <w:p>
      <w:pPr>
        <w:pStyle w:val="NormalWeb"/>
        <w:spacing w:before="280" w:after="280"/>
        <w:rPr/>
      </w:pPr>
      <w:r>
        <w:rPr/>
        <w:t xml:space="preserve">   </w:t>
      </w:r>
      <w:r>
        <w:rPr/>
        <w:t>ЖК РСФСР не предусматривал предоставление жилых помещений в специализированном жилищном фонде, в нем говорилось о его конкретных видах - служебных жилых помещениях, фондах жилья для временного поселения и общежитиях.</w:t>
        <w:br/>
        <w:t>   ЖК РФ объединил их в одно понятие - специализированный жилой фонд - и дополнил его маневренным фондом, жилыми помещениями в домах системы социального обслуживания населения и для социальной защиты отдельных категорий граждан. Необходимо остановиться на каждой категории.</w:t>
      </w:r>
    </w:p>
    <w:p>
      <w:pPr>
        <w:pStyle w:val="NormalWeb"/>
        <w:spacing w:before="280" w:after="280"/>
        <w:rPr/>
      </w:pPr>
      <w:r>
        <w:rPr>
          <w:rStyle w:val="Emphasis"/>
        </w:rPr>
        <w:t>Служебные жилые помещения</w:t>
      </w:r>
      <w:r>
        <w:rPr>
          <w:i/>
          <w:iCs/>
        </w:rPr>
        <w:br/>
      </w:r>
      <w:r>
        <w:rPr>
          <w:rStyle w:val="Emphasis"/>
        </w:rPr>
        <w:t>Общежития</w:t>
      </w:r>
      <w:r>
        <w:rPr>
          <w:i/>
          <w:iCs/>
        </w:rPr>
        <w:br/>
      </w:r>
      <w:r>
        <w:rPr>
          <w:rStyle w:val="Emphasis"/>
        </w:rPr>
        <w:t>Дома маневренного фонда</w:t>
      </w:r>
      <w:r>
        <w:rPr>
          <w:i/>
          <w:iCs/>
        </w:rPr>
        <w:br/>
      </w:r>
      <w:r>
        <w:rPr>
          <w:rStyle w:val="Emphasis"/>
        </w:rPr>
        <w:t>Жилые помещения в домах системы социального обслуживания населения</w:t>
      </w:r>
      <w:r>
        <w:rPr>
          <w:i/>
          <w:iCs/>
        </w:rPr>
        <w:br/>
      </w:r>
      <w:r>
        <w:rPr>
          <w:rStyle w:val="Emphasis"/>
        </w:rPr>
        <w:t>Фонды для временного поселения вынужденных переселенцев и лиц, признанных беженцами</w:t>
      </w:r>
      <w:r>
        <w:rPr>
          <w:i/>
          <w:iCs/>
        </w:rPr>
        <w:br/>
      </w:r>
      <w:r>
        <w:rPr>
          <w:rStyle w:val="Emphasis"/>
        </w:rPr>
        <w:t>Фонды для социальной защиты отдельных категорий граждан</w:t>
      </w:r>
    </w:p>
    <w:p>
      <w:pPr>
        <w:pStyle w:val="NormalWeb"/>
        <w:spacing w:before="280" w:after="280"/>
        <w:jc w:val="center"/>
        <w:rPr/>
      </w:pPr>
      <w:r>
        <w:rPr>
          <w:rStyle w:val="Strong"/>
        </w:rPr>
        <w:t>Служебные жилые помещения</w:t>
      </w:r>
    </w:p>
    <w:p>
      <w:pPr>
        <w:pStyle w:val="NormalWeb"/>
        <w:spacing w:before="280" w:after="280"/>
        <w:rPr/>
      </w:pPr>
      <w:r>
        <w:rPr/>
        <w:t xml:space="preserve">   </w:t>
      </w:r>
      <w:r>
        <w:rPr/>
        <w:t>Они предназначаются для проживания в них определенных категорий работников, которые в связи со специфическим характером их трудовых отношений имеют право на проживание в них. Указанные лица должны состоять в трудовых отношениях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проходить службу, быть назначенными на государственную должность Российской Федерации или государственную должность субъекта РФ, быть избранными на выборные должности в органы государственной власти или органы местного самоуправления.</w:t>
        <w:br/>
        <w:t>   Возможность предоставлять для своих работников служебные жилые помещения есть только у вышеперечисленных организаций.</w:t>
        <w:br/>
        <w:t>   Служебные жилые помещения предоставляются гражданам в виде отдельной квартиры.</w:t>
        <w:br/>
        <w:t>   В соответствии со ст. 104 ЖК РФ право устанавливать перечень категорий граждан, которым предоставляются служебные жилые помещения, принадлежит:</w:t>
        <w:br/>
        <w:t>   1) органу государственной власти РФ. Данная структура вправе регулировать предоставление служебных помещений в жилищном фонде Российской Федерации;</w:t>
        <w:br/>
        <w:t>   2) органу государственной власти субъекта РФ. Ему предоставлены полномочия по предоставлению служебных помещений в жилищном фонде субъекта РФ;</w:t>
        <w:br/>
        <w:t>   3) органу местного самоуправления. Данный орган занимается предоставлением служебных помещений в муниципальном жилищном фонде.</w:t>
        <w:br/>
        <w:t>   Служебные жилые помещения предназначаются для проживания в них граждан по договору найма на период наличия у них трудовых отношений, связанных с занимаемой ими государственной должностью РФ, государственной должностью субъекта РФ или выборной должностью.</w:t>
        <w:br/>
        <w:t>   В случае прекращения трудовых отношений либо пребывания на указанных должностях соответствующих органов, а также увольнения со службы договор найма служебного жилого помещения прекращается.</w:t>
      </w:r>
    </w:p>
    <w:p>
      <w:pPr>
        <w:pStyle w:val="NormalWeb"/>
        <w:spacing w:before="280" w:after="280"/>
        <w:jc w:val="center"/>
        <w:rPr/>
      </w:pPr>
      <w:r>
        <w:rPr>
          <w:rStyle w:val="Strong"/>
        </w:rPr>
        <w:t>Общежития</w:t>
      </w:r>
    </w:p>
    <w:p>
      <w:pPr>
        <w:pStyle w:val="NormalWeb"/>
        <w:spacing w:before="280" w:after="280"/>
        <w:rPr/>
      </w:pPr>
      <w:r>
        <w:rPr/>
        <w:t xml:space="preserve">   </w:t>
      </w:r>
      <w:r>
        <w:rPr/>
        <w:t>Общежитием является жилое помещение, специально построенное или переоборудованное с целью использования для временного проживания граждан во время их работы, службы или обучения. Оно может занимать строение или дом в целом или его часть.</w:t>
        <w:br/>
        <w:t>   Обязательным требованием к данным категориям жилых помещений является комплектация их мебелью и другими необходимыми для проживания граждан предметами.</w:t>
        <w:br/>
        <w:t>   Законодательством предусмотрены случаи, когда определенным группам лиц общежития предоставляются в обязательном порядке. В соответствии с Приказом министра обороны РФ от 15 февраля 2000 г. N 80 "О порядке обеспечения жилыми помещениями в Вооруженных Силах Российской Федерации" военнослужащим, заключившим контракт о прохождении военной службы до 1 января 1998 г.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w:t>
        <w:br/>
        <w:t>   Постановлением Госкомвуза России от 31 мая 1995 г. N 4 утверждено Типовое положение о студенческом общежитии образовательного учреждения высшего и среднего профессионального образования Российской Федерации (далее - Типовое положение). Студенческое общежитие (студенческий городок) образовательного учреждения высшего и среднего профессионального образования Российской Федерации предназначается для размещения иногородних студентов, аспирантов, докторантов, стажеров, слушателей подготовительных отделений институтов и факультетов повышения квалификации и других форм послевузовского и дополнительного профессионального образования на период обучения. В отдельных случаях учебные заведения вправе принять решение о размещении в общежитии студентов, постоянно проживающих в данной местности. Проживание в студенческом общежитии посторонних лиц, размещение подразделений учебного заведения, а также других организаций и учреждений, кроме случаев, установленных Типовым положением, не допускаются. При полном обеспечении всех нуждающихся студентов местами в общежитии по установленным санитарным нормам изолированные пустующие здания, этажи, блоки могут по решению администрации и профкома студентов или другого уполномоченного студентами представительного органа переоборудоваться под общежития для преподавателей и сотрудников или сдаваться в аренду сторонним организациям.</w:t>
        <w:br/>
        <w:t>   Жилые помещения в общежитиях предоставляются из расчета не менее шести квадратных метров жилой площади на одного человека на основании ст. 105 ЖК РФ.</w:t>
        <w:br/>
        <w:t>   Договор найма жилого помещения в общежитии заключается на период трудовых отношений, прохождения службы или обучения. То есть основанием для заключения указанного договора является наличие трудовых отношений между нанимателем и наймодателем, прохождение службы или обучения. Прекращение трудовых отношений, учебы, а также увольнение со службы являются основаниями прекращения договора найма жилого помещения в общежитии.</w:t>
        <w:br/>
        <w:t>   Статья 7 Федерального закона "О введении в действие ЖК РФ" предусматривает, что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применяются нормы ЖК РФ о договоре социального найма.</w:t>
      </w:r>
    </w:p>
    <w:p>
      <w:pPr>
        <w:pStyle w:val="NormalWeb"/>
        <w:spacing w:before="280" w:after="280"/>
        <w:jc w:val="center"/>
        <w:rPr/>
      </w:pPr>
      <w:r>
        <w:rPr>
          <w:rStyle w:val="Strong"/>
        </w:rPr>
        <w:t>Дома маневренного фонда</w:t>
      </w:r>
    </w:p>
    <w:p>
      <w:pPr>
        <w:pStyle w:val="NormalWeb"/>
        <w:spacing w:before="280" w:after="280"/>
        <w:rPr/>
      </w:pPr>
      <w:r>
        <w:rPr/>
        <w:t xml:space="preserve">   </w:t>
      </w:r>
      <w:r>
        <w:rPr/>
        <w:t>Маневренный жилищный фонд - разновидность специализированного жилищного фонда. Он имеет строго целевое назначение и используется в соответствии со ст. 95 и ст. 106 ЖК РФ.</w:t>
        <w:br/>
        <w:t>   Жилые помещения маневренного жилищного фонда предоставляются гражданам временно, в предусмотренных ст. 95 ЖК РФ случаях. К ним отнесены:</w:t>
        <w:br/>
        <w:t>   1) период проведения капитального ремонта (реконструкции) дома, в котором находятся жилые помещения, занимаемые гражданами по договорам социального найма. Согласно ст. 88 ЖК РФ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Переселение нанимателя и членов его семьи в жилое помещение маневренного фонда и обратно осуществляется за счет наймодателя;</w:t>
        <w:br/>
        <w:t>   2) если в результате обращения взыскания на жилые помещения (которые были приобретены за счет кредита банка, иной кредитной организации, средств целевого займа, предоставленного юридическим лицом на приобретение жилого помещения, и потом заложены в обеспечение возврата кредита или целевого займа) гражданин утратил указанное жилое помещение, при этом оно было для него единственным местом проживания;</w:t>
        <w:br/>
        <w:t>   3) при необходимости неотложного переселения граждан из жилых помещений, признанных непригодными для проживания в результате чрезвычайных обстоятельств (из аварийных домов, домов, грозящих обвалом, в случаях стихийных бедствий и иных чрезвычайных обстоятельств, представляющих угрозу здоровью и жизни людей).</w:t>
        <w:br/>
        <w:t>   Приведенный перечень не является исчерпывающим. ЖК РФ оставляет возможность предоставлять жилые помещения маневренного жилого фонда в иных случаях, предусмотренных законодательством.</w:t>
        <w:br/>
        <w:t>   Жилые помещения маневренного фонда предоставляются из расчета не менее чем шесть квадратных метров жилой площади на одного человека (ст. 106 ЖК РФ).</w:t>
        <w:br/>
        <w:t>   Договор найма жилого помещения маневренного фонда заключается на период:</w:t>
        <w:br/>
        <w:t>   1) до завершения капитального ремонта или реконструкции дома с гражданами в связи с капитальным ремонтом или реконструкцией дома, в котором находятся жилые помещения, занимаемые ими по договорам социального найма;</w:t>
        <w:br/>
        <w:t>   2) до завершения расчетов с гражданами,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br/>
        <w:t>   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w:t>
        <w:br/>
        <w:t>   4) установленный законодательством при заключении такого договора.</w:t>
        <w:br/>
        <w:t>   Данный вид договора является срочным, поэтому истечение периода, на который он заключен, является основанием для прекращения данного договора.</w:t>
      </w:r>
    </w:p>
    <w:p>
      <w:pPr>
        <w:pStyle w:val="NormalWeb"/>
        <w:spacing w:before="280" w:after="280"/>
        <w:jc w:val="center"/>
        <w:rPr/>
      </w:pPr>
      <w:r>
        <w:rPr>
          <w:rStyle w:val="Strong"/>
        </w:rPr>
        <w:t>Жилые помещения в домах системы социального обслуживания населения</w:t>
      </w:r>
    </w:p>
    <w:p>
      <w:pPr>
        <w:pStyle w:val="NormalWeb"/>
        <w:spacing w:before="280" w:after="280"/>
        <w:rPr/>
      </w:pPr>
      <w:r>
        <w:rPr/>
        <w:t xml:space="preserve">   </w:t>
      </w:r>
      <w:r>
        <w:rPr/>
        <w:t>Социальные службы - это предприятия и учреждения независимо от форм собственности, предоставляющие социальные услуги, а также граждане, занимающиеся предпринимательской деятельностью по социальному обслуживанию населения без образования юридического лица.</w:t>
        <w:br/>
        <w:t>   В систему социальных служб входят:</w:t>
        <w:br/>
        <w:t>   1) государственная система социальных служб - система, состоящая из государственных предприятий и учреждений социального обслуживания, являющихся собственностью субъектов РФ и находящихся в ведении органов государственной власти субъектов РФ;</w:t>
        <w:br/>
        <w:t>   2) предприятия и учреждения иных форм собственности, а также граждане, занимающиеся предпринимательской деятельностью по социальному обслуживанию населения без образования юридического лица.</w:t>
        <w:br/>
        <w:t>   Жилые помещения в домах системы социального обслуживания населения предназначены для проживания определенной категории населения, к которой отнесены граждане, нуждающиеся в специальной социальной защите. В указанных жилых помещениях должен предоставляться комплекс медицинских и социально-бытовых услуг.</w:t>
        <w:br/>
        <w:t>   Согласно ст. 11 Федерального закона от 10 декабря 1995 г. N 195-ФЗ "Об основах социального обслуживания населения в Российской Федерации" в специализированном учреждении социального обслуживания предоставляется временный приют:</w:t>
        <w:br/>
        <w:t>   1) детям-сиротам, оставшимся без попечения родителей, безнадзорным несовершеннолетним, детям, оказавшимся в трудной жизненной ситуации (ситуация, объективно нарушающая жизнедеятельность гражданина, например инвалидность, болезнь, сиротство, малообеспеченность, отсутствие определенного места жительства, конфликты и жестокое обращение в семье, одиночество и т.д., которую он не может преодолеть самостоятельно);</w:t>
        <w:br/>
        <w:t>   2) гражданам без определенного места жительства и определенных занятий, пострадавшим от физического или психического насилия, стихийных бедствий, в результате вооруженных и межэтнических конфликтов;</w:t>
        <w:br/>
        <w:t>   3) другим клиентам социальной службы, нуждающимся в предоставлении временного приюта.</w:t>
        <w:br/>
        <w:t>   Деятельность учреждений социальной помощи (домов ночного пребывания, социальных приютов, социальных гостиниц, центров социальной адаптации и др.), создаваемых в системе органов социальной защиты населения для оказания социальной помощи лицам без определенного места жительства и занятий, регламентируется Примерным положением об учреждении социальной помощи для лиц без определенного места жительства и занятий, утвержденным Постановлением Правительства РФ от 8 июня 1996 г. N 670. Основными задачами учреждения являются: предоставление временного места пребывания или ночлега лицам, оказавшимся без определенного места жительства и занятий, в первую очередь лицам пожилого возраста и инвалидам; оказание содействия в осуществлении мероприятий по социальной адаптации лиц, утративших социально полезные связи (в первую очередь лиц, освобождаемых из мест лишения свободы), к условиям жизни в обществе.</w:t>
        <w:br/>
        <w:t>   Вопросы по порядку и условиям предоставления жилых помещений в домах системы социального обслуживания населения гражданам должны регулироваться федеральным законодательством, а также законодательством субъектов РФ.</w:t>
      </w:r>
    </w:p>
    <w:p>
      <w:pPr>
        <w:pStyle w:val="NormalWeb"/>
        <w:spacing w:before="280" w:after="280"/>
        <w:jc w:val="center"/>
        <w:rPr/>
      </w:pPr>
      <w:r>
        <w:rPr>
          <w:rStyle w:val="Strong"/>
        </w:rPr>
        <w:t>Фонды для временного поселения вынужденных переселенцев и лиц, признанных беженцами</w:t>
      </w:r>
    </w:p>
    <w:p>
      <w:pPr>
        <w:pStyle w:val="NormalWeb"/>
        <w:spacing w:before="280" w:after="280"/>
        <w:rPr/>
      </w:pPr>
      <w:r>
        <w:rPr/>
        <w:t xml:space="preserve">   </w:t>
      </w:r>
      <w:r>
        <w:rPr/>
        <w:t>Жилые помещения для временного поселения в соответствии с жилищным законодательством относятся к специализированным жилым помещениям.</w:t>
        <w:br/>
        <w:t>   Вынужденные переселенцы.</w:t>
        <w:br/>
        <w:t>   Специализированные жилые помещения предоставляются семьям вынужденных переселенцев в следующих случаях:</w:t>
        <w:br/>
        <w:t>   - при отсутствии возможности самостоятельного определения своего нового места жительства на территории Российской Федерации;</w:t>
        <w:br/>
        <w:t>   - если ни один из членов семьи не имеет жилого помещения, предоставленного по договору найма;</w:t>
        <w:br/>
        <w:t>   - если ни один из членов семьи не имеет жилого помещения на праве собственности.</w:t>
        <w:br/>
        <w:t>   В соответствии со ст. 7 Закона РФ от 19 февраля 1993 г. N 4530-1 "О вынужденных переселенцах" (далее по тексту - Закон РФ "О вынужденных переселенцах") территориальные органы миграционной службы в порядке, определяемом Правительством РФ, предоставляют вынужденному переселенцу и членам его семьи, в том числе проживающим в центрах временного размещения вынужденных переселенцев, жилое помещение из фонда жилья для временного поселения вынужденных переселенцев.</w:t>
        <w:br/>
        <w:t>   Положение о жилищном обустройстве вынужденных переселенцев в Российской Федерации, утвержденное Постановлением Правительства РФ от 8 ноября 2000 г. N 845 (далее - Положение о жилищном обустройстве вынужденных переселенцев в РФ), определяет порядок жилищного обустройства на территории Российской Федерации граждан, признанных вынужденными переселенцами. Вынужденный переселенец имеет право самостоятельно выбрать место жительства на территории Российской Федерации, проживать в установленном порядке у родственников или иных лиц при условии их согласия независимо от размера занимаемой родственниками или иными лицами жилой площади.</w:t>
        <w:br/>
        <w:t>   Жилое помещение для временного поселения предоставляется вынужденному переселенцу с его согласия (п. 27 Положения о жилищном обустройстве вынужденных переселенцев в РФ).</w:t>
        <w:br/>
        <w:t>   На основании п. 28 указанного Положения при согласии вынужденного переселенца на вселение в предложенное жилое помещение заключается договор найма жилого помещения из фонда жилья для временного поселения вынужденных переселенцев. Договор найма заключается на срок, не превышающий срока действия статуса вынужденного переселенца.</w:t>
        <w:br/>
        <w:t>   В соответствии с п. 5 Положения о жилищном обустройстве вынужденных переселенцев в Российской Федерации фонд жилья для временного поселения вынужденных переселенцев представляет собой совокупность жилых помещений (жилые дома, квартиры, общежития и другие жилые помещения), предназначенных для временного проживания на территории Российской Федерации лиц, признанных в установленном порядке вынужденными переселенцами, в течение срока действия статуса вынужденного переселенца. Согласно Закону РФ "О вынужденных переселенцах" статус вынужденного переселенца предоставляется на пять лет. А при наличии обстоятельств, препятствующих вынужденному переселенцу в обустройстве на новом месте жительства, срок действия его статуса продлевается территориальным органом миграционной службы на каждый последующий год по заявлению вынужденного переселенца.</w:t>
        <w:br/>
        <w:t>   Согласно п. 12 Положения о жилищном обустройстве вынужденных переселенцев в РФ лица, проживающие в жилых помещениях для временного поселения, не имеют права:</w:t>
        <w:br/>
        <w:t>   - приватизировать эти жилые помещения;</w:t>
        <w:br/>
        <w:t>   - осуществлять обмен и бронирование жилых помещений;</w:t>
        <w:br/>
        <w:t>   - сдавать жилые помещения в поднаем, аренду или субаренду;</w:t>
        <w:br/>
        <w:t>   - осуществлять раздел занимаемой жилой площади;</w:t>
        <w:br/>
        <w:t>   - вселять временных жильцов без разрешения территориального органа Министерства по делам Федерации, национальной и миграционной политики Российской Федерации.</w:t>
        <w:br/>
        <w:t>   По окончании срока действия договора найма проживающие в жилом помещении лица обязаны в месячный срок освободить его и сдать по акту. В случае отказа от добровольного освобождения жилого помещения они подлежат выселению в судебном порядке.</w:t>
        <w:br/>
        <w:t>   Беженцы.</w:t>
        <w:br/>
        <w:t>   В соответствии с Федеральным законом от 19 февраля 1993 г. N 4528-1 "О беженцах" (далее - ФЗ "О беженцах") беженцем признается лицо, которое не является гражданином РФ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br/>
        <w:t>   Фонд жилья для временного поселения лиц, признанных беженцами, - это совокупность жилых помещений, предоставляемых лицам, признанным беженцами, и членам их семей.</w:t>
        <w:br/>
        <w:t>   Формирование фонда жилья осуществляется с учетом Генеральной схемы расселения на территории Российской Федерации и другой градостроительной документации, утверждаемой в установленном порядке, а также необходимости регулирования миграционных потоков посредством определения квоты распределения по регионам лиц, признанных беженцами.</w:t>
        <w:br/>
        <w:t>   Формирование фонда жилья осуществляется путем приобретения, строительства или аренды жилых помещений.</w:t>
        <w:br/>
        <w:t>   Жилые помещения из фонда жилья, за исключением арендуемых, являются федеральной собственностью и находятся в оперативном управлении соответствующего территориального органа по вопросам миграции.</w:t>
        <w:br/>
        <w:t>   Согласно ст. 11 Федерального закона "О беженцах" фонд жилья для временного поселения предназначен для проживания лиц, признанных беженцами, и членов их семей, не имеющих жилья на территории Российской Федерации, в течение срока признания их беженцами.</w:t>
        <w:br/>
        <w:t>   То есть жилые помещения из фонда жилья предоставляются лицам, признанным беженцами, если они или члены их семей не имеют жилого помещения, предоставленного им по договору найма или принадлежащего им на праве собственности на территории Российской Федерации.</w:t>
        <w:br/>
        <w:t>   К фонду жилья для временного поселения относятся дома, квартиры, общежития, другие жилые помещения.</w:t>
        <w:br/>
        <w:t>   Использование жилого помещения, арендуемого территориальным органом федерального органа исполнительной власти по миграционной службе для временного поселения лиц, признанных беженцами, и членов их семей, осуществляется на основе договора аренды с собственником жилого помещения.</w:t>
        <w:br/>
        <w:t>   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по миграционной службе.</w:t>
        <w:br/>
        <w:t>   Жилое помещение из фонда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по миграционной службе.</w:t>
        <w:br/>
        <w:t>   Условия предоставления иностранным гражданам и лицам без гражданства, а также прибывшим с ними членам их семей в соответствии с Законом РФ "О беженцах" возможности временного пребывания на территории Российской Федерации регулируются Порядком предоставления временного убежища на территории Российской Федерации, утвержденным Постановлением Правительства РФ от 9 апреля 2001 г. N 274.</w:t>
        <w:br/>
        <w:t>   Временное убежище предоставляется на срок до одного года. Срок предоставления временного убежища может продлеваться на каждый последующий год решением территориального органа по вопросам миграции, на учете в котором состоит данное лицо, на основании письменного заявления лица о продлении срока предоставления временного убежища и при наличии обстоятельств, послуживших основанием для предоставления лицу временного убежища.</w:t>
        <w:br/>
        <w:t>   Лицо, получившее временное убежище, и прибывшие с ним члены его семьи:</w:t>
        <w:br/>
        <w:t>   1) имеют право на пользование жилыми помещениями на условиях найма (поднайма), получение содействия в выезде за пределы Российской Федерации, а также могут пользоваться иными правами, предусмотренными законодательством РФ, международными договорами Российской Федерации и законодательством субъектов РФ;</w:t>
        <w:br/>
        <w:t>   2) обязаны:</w:t>
        <w:br/>
        <w:t>   а) сообщить в течение семи дней в территориальный орган по вопросам миграции по месту своего учета сведения об изменении фамилии, имени, состава семьи, семейного положения, о приобретении гражданства Российской Федерации или гражданства другого государства либо о получении разрешения на постоянное проживание на территории Российской Федерации;</w:t>
        <w:br/>
        <w:t>   б) сняться с учета в территориальном органе по вопросам миграции при изменении места пребывания и в течение семи дней со дня прибытия к новому месту пребывания встать на учет в территориальный орган по вопросам миграции.</w:t>
        <w:br/>
        <w:t>   Договор найма расторгается досрочно:</w:t>
        <w:br/>
        <w:t>   1) по заявлению нанимателя;</w:t>
        <w:br/>
        <w:t>   2) в случае утраты или лишения статуса беженца; получения (приобретения или найма) другого жилья или завершения строительства индивидуального жилья; отсутствия (не использования предоставленного жилого помещения) без уважительных причин свыше 6 месяцев; выявления в представленных документах не соответствующих действительности сведений, послуживших основанием для предоставления жилья;</w:t>
        <w:br/>
        <w:t>   3) по решению суда в случае возникновения спора.</w:t>
        <w:br/>
        <w:t>   По окончании срока действия договора найма или при его досрочном расторжении проживающие в жилом помещении лица обязаны в месячный срок освободить его и сдать наймодателю по акту. В случае отказа от добровольного освобождения указанные лица подлежат выселению в судебном порядке без предоставления другого жилого помещения.</w:t>
      </w:r>
    </w:p>
    <w:p>
      <w:pPr>
        <w:pStyle w:val="NormalWeb"/>
        <w:spacing w:before="280" w:after="280"/>
        <w:jc w:val="center"/>
        <w:rPr/>
      </w:pPr>
      <w:r>
        <w:rPr>
          <w:rStyle w:val="Strong"/>
        </w:rPr>
        <w:t>Фонды для социальной защиты отдельных категорий граждан</w:t>
      </w:r>
    </w:p>
    <w:p>
      <w:pPr>
        <w:pStyle w:val="NormalWeb"/>
        <w:spacing w:before="280" w:after="280"/>
        <w:rPr/>
      </w:pPr>
      <w:r>
        <w:rPr/>
        <w:t xml:space="preserve">   </w:t>
      </w:r>
      <w:r>
        <w:rPr/>
        <w:t>Жилищным законодательством РФ определенные категории граждан отнесены к нуждающимся в социальной защите. Статьей 109 ЖК РФ предусмотрено предоставление им для проживания жилых помещений для их социальной защиты.</w:t>
        <w:br/>
        <w:t>   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Ф.</w:t>
        <w:br/>
        <w:t>   В качестве примера можно привести положения ст. 14 Федерального закона от 12 января 1995 г. N 5-ФЗ "О ветеранах". В соответствии с ней инвалидам войны предоставляются конкретные меры социальной поддержки, в частности, производится обеспечение за счет средств федерального бюджета жильем инвалидов войны, нуждающихся в улучшении жилищных условий, вставших на учет до 1 января 2005 года, которое осуществляется в соответствии с положениями статьи 23.2 Федерального закона "О ветеранах".</w:t>
        <w:br/>
        <w:t>   Российская Федерация передает органам государственной власти субъектов РФ полномочия по предоставлению мер социальной поддержки по оплате жилищно-коммунальных услуг и по обеспечению жильем категорий граждан, нуждающихся в улучшении жилищных условий, из числа инвалидов войн, вставших на учет до 1 января 2005 г.</w:t>
        <w:br/>
        <w:t>   Средства на реализацию передаваемых полномочий предусматриваются в составе Федерального фонда компенсаций, образованного в федеральном бюджете, в виде субвенций.</w:t>
        <w:br/>
        <w:t>   Объем средств, предусмотренный в Федеральном фонде компенсаций бюджетам субъектов РФ, определяется по обеспечению жильем граждан исходя из числа лиц, имеющих право на указанные меры социальной поддержки; общей площади жилья 18 кв. м и средней рыночной стоимости 1 кв. м общей площади жилья по субъекту РФ, устанавливаемой федеральным органом исполнительной власти, уполномоченным Правительством РФ.</w:t>
      </w:r>
    </w:p>
    <w:p>
      <w:pPr>
        <w:pStyle w:val="NormalWeb"/>
        <w:spacing w:before="280" w:after="280"/>
        <w:jc w:val="center"/>
        <w:rPr/>
      </w:pPr>
      <w:r>
        <w:rPr>
          <w:rStyle w:val="Strong"/>
        </w:rPr>
        <w:t>Глава 10. ПРИВАТИЗАЦИЯ</w:t>
      </w:r>
    </w:p>
    <w:p>
      <w:pPr>
        <w:pStyle w:val="NormalWeb"/>
        <w:spacing w:before="280" w:after="280"/>
        <w:rPr/>
      </w:pPr>
      <w:r>
        <w:rPr/>
        <w:t>§ 1. Понятие, субъект и объект приватизации</w:t>
        <w:br/>
        <w:t>§ 2. Условия осуществления приватизации</w:t>
        <w:br/>
        <w:t>§ 3. Порядок проведения приватизации. Право на деприватизацию</w:t>
        <w:br/>
        <w:t>§ 4. Результат приватизации. Право собственности на жилые помещения</w:t>
      </w:r>
    </w:p>
    <w:p>
      <w:pPr>
        <w:pStyle w:val="NormalWeb"/>
        <w:spacing w:before="280" w:after="280"/>
        <w:jc w:val="center"/>
        <w:rPr/>
      </w:pPr>
      <w:r>
        <w:rPr>
          <w:rStyle w:val="Strong"/>
        </w:rPr>
        <w:t>§ 1. Понятие, субъект и объект приватизации</w:t>
      </w:r>
    </w:p>
    <w:p>
      <w:pPr>
        <w:pStyle w:val="NormalWeb"/>
        <w:spacing w:before="280" w:after="280"/>
        <w:rPr/>
      </w:pPr>
      <w:r>
        <w:rPr/>
        <w:t xml:space="preserve">   </w:t>
      </w:r>
      <w:r>
        <w:rPr/>
        <w:t>В соответствии с положениями ст. 235 ГК РФ 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br/>
        <w:t>   Приватизация жилых помещений - это бесплатная передача в собственность граждан РФ на добровольной основе занимаемых ими жилых помещений в государственном и муниципальном жилищном фонде, а для граждан РФ, забронировавших занимаемые жилые помещения, - по месту бронирования жилых помещений.</w:t>
        <w:br/>
        <w:t>   Таким образом, необходимо сразу выделить субъект приватизации и ее объект.</w:t>
        <w:br/>
        <w:t>   Субъектами являются только граждане РФ, так как именно им принадлежит право приватизации. Гражданами РФ согласно ст. 5 Федерального закона от 31 мая 2002 г. N 62-ФЗ "О гражданстве Российской Федерации" (далее - ФЗ "О гражданстве РФ") являются:</w:t>
        <w:br/>
        <w:t>   1) лица, имеющие гражданство РФ на день вступления в силу настоящего Федерального закона;</w:t>
        <w:br/>
        <w:t>   2) лица, которые приобрели гражданство РФ в соответствии с указанным Законом.</w:t>
        <w:br/>
        <w:t>   Гражданство РФ - это устойчивая правовая связь лица с Российской Федерацией, выражающаяся в совокупности их взаимных прав и обязанностей.</w:t>
        <w:br/>
        <w:t>   Гражданство Российской Федерации приобретается в соответствии со ст. 11 ФЗ "О гражданстве РФ":</w:t>
        <w:br/>
        <w:t>   - по рождению;</w:t>
        <w:br/>
        <w:t>   - в результате приема в гражданство РФ;</w:t>
        <w:br/>
        <w:t>   - в результате восстановления в гражданстве РФ;</w:t>
        <w:br/>
        <w:t>   - по иным основаниям, предусмотренным законом или международным договором Российской Федерации.</w:t>
        <w:br/>
        <w:t>   Согласно ст. 6 Конституции РФ каждый гражданин РФ обладает на ее территории всеми правами и свободами (в том числе и правом на приватизацию) и несет равные обязанности, предусмотренные Конституцией РФ.</w:t>
        <w:br/>
        <w:t>   В качестве объекта выступают жилые помещения (жилые дома, квартиры, изолированные комнаты в коммунальных квартирах), но не все, а только отнесенные к определенным категориям. Путем приватизации осуществляется приобретение в собственность определенных ст. 1 Закона РФ от 4 июля 1991 г. N 1541-1 "О приватизации жилищного фонда в Российской Федерации" (далее - Закон "О приватизации жилищного фонда в РФ") жилых помещений, а именно жилых помещений, входящих в:</w:t>
        <w:br/>
        <w:t>   1) государственный жилищный фонд, который представляет собой совокупность жилых помещений, принадлежащих на праве собственности непосредственно Российской Федерации и субъектам РФ (жилищный фонд субъектов РФ). Согласно ст. 214 ГК РФ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Ф - республикам, краям, областям, городам федерального значения, автономной области, автономным округам (собственность субъекта РФ);</w:t>
        <w:br/>
        <w:t>   2) муниципальный жилищный фонд, в который входят жилые помещения, принадлежащие на праве собственности муниципальным образованиям (муниципальным предприятиям, ведомствам, учреждениям). В соответствии со ст. 215 ГК РФ муниципальной собственностью является имущество, принадлежащее на праве собственности городским и сельским поселениям, а также другим муниципальным образованиям.</w:t>
        <w:br/>
        <w:t>   Таким образом, определение понятия государственной и муниципальной собственности дано в гражданском законодательстве, но применительно к жилищным правоотношениям оно конкретизировано непосредственно в ЖК РФ.</w:t>
        <w:br/>
        <w:t>   Но не все жилые помещения, входящие в систему государственного и муниципального жилья, могут быть приватизированы гражданами. В частности, согласно ст. 4 Закона "О приватизации жилищного фонда в РФ" не являются объектами приватизации жилые помещения, находящиеся:</w:t>
        <w:br/>
        <w:t>   1) в аварийном состоянии - по данному основанию признаются непригодными для проживания жилые дома (жилые помещения) независимо от того, в жилищном фонде какой формы собственности они находятся, за исключением индивидуальных жилых домов, находящихся в частной собственности лиц, постоянно проживающих в этих жилых домах;</w:t>
        <w:br/>
        <w:t>   2) в общежитиях, так как жилые помещения в общежитиях предназначены для временного проживания граждан в период их работы, службы или обучения;</w:t>
        <w:br/>
        <w:t>   3) в домах закрытых военных городков, где, как правило, размещаются воинские части. Под "военным городком" понимается комплекс зданий и сооружений, расположенных на одном земельном участке и используемых для расквартирования воинских частей и для размещения военнослужащих, рабочих и служащих. Военные городки подразделяются на закрытые и открытые.</w:t>
        <w:br/>
        <w:t>   К закрытым военным городкам относятся:</w:t>
        <w:br/>
        <w:t>   а) военные городки воинских частей, расположенные в населенных пунктах и имеющие систему пропусков;</w:t>
        <w:br/>
        <w:t>   б) обособленные военные городки воинских частей, расположенные вне черты населенных пунктов.</w:t>
        <w:br/>
        <w:t>   4) служебные жилые помещения, которые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Ф либо в связи с избранием на выборные должности в органы государственной власти или органы местного самоуправления. Исключение составляют помещения из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br/>
        <w:t>   При этом допускается приватизация занимаемых гражданами жилых помещений в домах, требующих капитального ремонта (ст. 16 Закона "О приватизации жилищного фонда в РФ"). Она осуществляется в соответствии с Законом РФ "О приватизации жилищного фонда в РФ". В этом случае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br/>
        <w:t>   Жилые помещения, входящие в систему государственного или муниципального жилого фонда, могут быть приватизированы гражданами РФ, если они занимаемы или забронированы указанными лицами.</w:t>
        <w:br/>
        <w:t>   Несовершеннолетние лица, проживающие совместно с нанимателем и являющиеся членами его семьи либо бывшими членами семьи, имеют равные права, они в случае бесплатной приватизации занимаемого помещения наравне с совершеннолетними пользователями вправе стать участниками общей собственности на это помещение.</w:t>
        <w:br/>
        <w:t>   В соответствии с Федеральным законом "О введении в действие ЖК РФ" не являлись объектами приватизации жилые помещения, предоставленные гражданам по договорам социального найма после 1 марта 2005 года, но Конституционный Суд РФ признал данное положение не соответствующим Конституции и не подлежащим применению.</w:t>
        <w:br/>
        <w:t>   Конституционный Суд РФ в своем Постановлении от 15 июня 2006 г. N 6-П "По делу о проверке конституционности положений подп. 1 п. 2 ст. 2 Федерального закона "О введении в действие Жилищного кодекса Российской Федерации" и ч. 1 ст. 4 Закона РФ "О приватизации жилищного фонда в Российской Федерации" установил следующее.</w:t>
        <w:br/>
        <w:t>   Согласно подп. 1 п. 2 ст. 2 ФЗ "О введении в действие ЖК РФ" с 1 марта 2010 года утрачивают силу содержащие общие положения и нормы Закона "О приватизации жилищного фонда в РФ", закрепляющие основные принципы и условия приватизации жилых помещений государственного и муниципального жилищных фондов.</w:t>
        <w:br/>
        <w:t>   Статьей 12 того же Федерального закона ч. 1 ст. 4 Закона РФ "О приватизации жилищного фонда в РФ", определяющая жилые помещения, не подлежащие приватизации, дополнена положением, согласно которому не подлежат приватизации жилые помещения, предоставленные гражданам по договорам социального найма после 1 марта 2005 г.</w:t>
        <w:br/>
        <w:t>   Оспаривающий конституционность названных законоположений Верховный Суд Российской Федерации утверждает, что отмена законодателем права граждан на бесплатную приватизацию жилых помещений государственного и муниципального жилищных фондов противоречит вытекающим из Конституции Российской Федерации принципам справедливости, стабильности и гарантированности прав граждан, поддержания доверия граждан к закону и действиям государства, недопустимости издания законов, отменяющих или умаляющих права и свободы человека и гражданина, и не соответствует ее ст. 19 (ч. 1) и ст. 55 (ч. 2 и ч. 3).</w:t>
        <w:br/>
        <w:t>   Предметом рассмотрения Конституционного Суда Российской Федерации по указанному делу явились взаимосвязанные положения подп. 1 п. 2 ст. 2 ФЗ "О введении в действие ЖК РФ" и ч. 1 ст. 4 Закона РФ "О приватизации жилищного фонда в РФ", которыми определяется завершение периода приватизации жилых помещений (бесплатной передачи в собственность граждан РФ занимаемых ими жилых помещений в государственном или муниципальном жилищном фонде) и одновременно исключается приватизация жилых помещений государственного и муниципального жилищных фондов, предоставленных гражданам на условиях социального найма после 1 марта 2005 года.</w:t>
        <w:br/>
        <w:t>   Осуществляя регулирование и защиту прав и свобод человека и гражданина и исходя из того, что экономической основой любого демократического правового государства являются частная собственность и рынок, федеральный законодатель в период перехода к рыночной экономике должен был определить правовые начала преобразования отношений собственности. В жилищной сфере такое преобразование реализовывалось за счет всемерного роста частного жилищного фонда, который согласно Закону РФ "Об основах федеральной жилищной политики" (утратившему силу 1 марта 2005 г.) пополнялся путем:</w:t>
        <w:br/>
        <w:t>   1) приватизации в установленном порядке занимаемых жилых помещений в домах государственного и муниципального жилищных фондов;</w:t>
        <w:br/>
        <w:t>   2) жилищного строительства, в том числе жилищного строительства товариществами индивидуальных застройщиков;</w:t>
        <w:br/>
        <w:t>   3) участия в жилищных и жилищно-строительных кооперативах, кондоминиумах;</w:t>
        <w:br/>
        <w:t>   4) купли-продажи жилья, в том числе через биржи, аукционы;</w:t>
        <w:br/>
        <w:t>   5) приобретения в порядке наследования и по другим законным основаниям (ст. 19).</w:t>
        <w:br/>
        <w:t>   Поскольку уровень доходов не позволял большей части населения России обеспечивать себя собственностью в жилищной сфере самостоятельно, граждане реально могли воспользоваться (и многие из них воспользовались), как правило, только одним способом приобретения жилья в частную собственность - путем бесплатной приватизации занимаемых ими жилых помещений в домах государственного и муниципального жилищных фондов.</w:t>
        <w:br/>
        <w:t>   Создание частного жилищного фонда в Российской Федерации в немалой степени именно за счет бесплатной приватизации жилых помещений и, соответственно, существенное сокращение государственного и муниципального жилищных фондов являются, с одной стороны, свидетельством преобразования отношений собственности, формирования рынка недвижимости, а с другой стороны - предпосылкой прекращения использования бесплатной приватизации в качестве основного способа развития института частной собственности в жилищной сфере.</w:t>
        <w:br/>
        <w:t>   Правовой основой преобразования отношений собственности в жилищной сфере стал Закон РФ "О приватизации жилищного фонда в РФ", определивший, как следует из его преамбулы, базовые принципы приватизации государственного и муниципального жилищного фонда с целью создания условий для осуществления права граждан на свободный выбор способа удовлетворения потребностей в жилище, улучшения использования и сохранности жилищного фонда.</w:t>
        <w:br/>
        <w:t>   Федеральный законодатель, таким образом, изначально не включил нормы о приватизации жилых помещений в ЖК РСФСР. Свое намерение осуществлять регламентацию приватизационного механизма рыночных преобразований в Российской Федерации в специальных законодательных актах он подтвердил, закрепив в Гражданском кодексе Российской Федерации, что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 (ст. 217).</w:t>
        <w:br/>
        <w:t>   Гарантируемое ст. 11 Закона РФ "О приватизации жилищного фонда в РФ" право граждан на приобретение в собственность бесплатно, в порядке приватизации, жилого помещения не имеет конституционного закрепления и не подпадает под характеристики основных прав и свобод человека и гражданина. Данное право - исходя из того, что приватизация жилья определяется в ст. 1 Закона РФ "О приватизации жилищного фонда в РФ" как бесплатная передача в собственность граждан Российской Федерации на добровольной основе занимаемых ими жилых помещений в государственном или муниципальном жилищном фонде, - появляется, существует и реализуется как субъективное право конкретного физического лица, фактически занимающего на правах нанимателя жилое помещение в государственном или муниципальном жилищном фонде. Таким образом, право на бесплатную приватизацию конкретного жилого помещения приобретается гражданином в силу закона и является производным от его статуса нанимателя жилого помещения.</w:t>
        <w:br/>
        <w:t>   Осуществляя преобразования отношений собственности в жилищной сфере при установлении правовых основ единого рынка и регулировании соответствующих гражданских прав, федеральный законодатель в рамках своих дискреционных полномочий вправе как издавать акты, призванные в течение определенного периода обеспечивать правовое регулирование отношений по бесплатной передаче в собственность граждан занимаемых ими на правах нанимателей жилых помещений государственного и муниципального жилищных фондов, так и отменять их. Такое временное правовое регулирование может заключаться в установлении, изменении и отмене тех или иных имущественных прав, к числу которых относится и право на бесплатную приватизацию. Однако при этом должны соблюдаться требования разумной стабильности правового регулирования и недопустимости внесения произвольных изменений в действующую систему норм.</w:t>
        <w:br/>
        <w:t>   К основным началам жилищного законодательства ЖК РФ (ст. 1) относит реализацию гражданами закрепленного в ст. 40 Конституции РФ права на жилище и обусловливаемых им жилищных прав по своему усмотрению и в своих интересах. В силу названного законодательного установления граждане в условиях рыночной экономики обеспечивают осуществление своих жилищных прав самостоятельно, используя для этого различные допускаемые законом способы.</w:t>
        <w:br/>
        <w:t>   Вместе с тем ст. 40 Конституции РФ обязывает органы государственной власти и органы местного самоуправления создавать малоимущим, иным указанным в законе гражданам дополнительные условия для реализации права на жилище посредством предоставления жилья бесплатно или за доступную плату из государственных, муниципальных и других жилищных фондов в соответствии с установленными законом нормами. Конкретизируя указанную конституционную обязанность, федеральный законодатель закрепил в ЖК РФ, что органы государственной власти и органы местного самоуправления в пределах своей компетенции должны обеспечивать условия для осуществления гражданами права на жилище путем предоставления им жилых помещений по договорам социального найма или договорам найма жилых помещений государственного или муниципального жилищного фонда (п. 3 ст. 2).</w:t>
        <w:br/>
        <w:t>   Это означает необходимость выработки органами публичной власти в рамках мер социальной защиты определенных категорий населения адекватной условиям рыночной экономики жилищной политики. Материальную основу такой политики составляет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п. 1 ч. 3 ст. 19 ЖК РФ). Жилищный фонд социального использования формируется из находящихся в государственной и муниципальной собственности объектов жилищного фонда и пополняется за счет ввода новых объектов, предназначенных исключительно для удовлетворения потребности в жилище и обеспечения жилыми помещениями социального использования малоимущих и иных категорий граждан, указанных в законе.</w:t>
        <w:br/>
        <w:t>   Прекращение на определенном этапе бесплатной приватизации жилых помещений государственного и муниципального жилищных фондов и тем самым - оставление в государственной и муниципальной собственности доли жилищного фонда также служит цели сохранения и пополнения жилищного фонда социального использования, позволяющего Российской Федерации как социальному государству выполнять свою социальную функцию в области жилищных отношений.</w:t>
        <w:br/>
        <w:t>   Следовательно, в период перехода от государственно-планового правового регулирования к правовому регулированию, направленному на преобразование отношений собственности, создание основ единого рынка и гарантирование социальной защиты населения, федеральный законодатель, осуществляя законотворчество в жилищной сфере, вправе как ввести бесплатную приватизацию жилых помещений государственного и муниципального жилищных фондов, так и прекратить ее исходя из необходимости обеспечения сохранности в государственной и муниципальной собственности определенной доли жилищного фонда, позволяющей публичной власти выполнять социальную функцию в области жилищных отношений.</w:t>
        <w:br/>
        <w:t>   Вместе с тем, определяя момент прекращения бесплатной передачи в собственность граждан занимаемых ими жилых помещений, федеральному законодателю надлежит учитывать, что граждане должны иметь возможность адаптироваться к вносимым изменениям в течение некоторого переходного периода.</w:t>
        <w:br/>
        <w:t>   Таким образом, подп. 1 п. 2 ст. 2 Федерального закона "О введении в действие ЖК РФ" не противоречит Конституции РФ, поскольку, установив срок завершения длящегося с 1991 г. процесса бесплатной приватизации жилых помещений государственного и муниципального жилищных фондов, федеральный законодатель тем самым предоставил гражданам возможность адаптироваться к изменениям, вносимым в соответствующее законодательство. Вместе с тем в рамках своих дискреционных полномочий он может продлевать и восстанавливать действие правовых норм, обеспечивающих практическую реализацию этого процесса.</w:t>
        <w:br/>
        <w:t>   Установив в ст. 4 Закона РФ "О приватизации жилищного фонда в РФ" запрет на бесплатную передачу в собственность граждан жилых помещений, предоставленных им после 1 марта 2005 года по договорам социального найма из государственного и муниципального жилищных фондов, и обосновав это тем, что с введением в действие ЖК РФ договоры социального найма жилых помещений заключаются на новых условиях, законодатель фактически поставил таких граждан в неравное положение с гражданами, получившими жилье до указанной даты и, следовательно, сохранившими право на приватизацию в пределах общего срока действия норм о приватизации жилищного фонда.</w:t>
        <w:br/>
        <w:t>   Между тем единственным различием в условиях заключения договоров социального найма до и после 1 марта 2005 г. является форма административного решения о предоставлении нуждающемуся гражданину жилого помещения: до 1 марта 2005 г. оно предоставлялось на основании ордера, а после этой даты - на основании решения органа местного самоуправления. Данное различие носит формально-юридический характер и не является существенным, оно не влияет на правовой режим жилого помещения, занимаемого по договору социального найма, и потому не предопределяет каких-либо его особенностей. Следовательно, и после 1 марта 2005 г. правомочия по владению, пользованию и ограниченному распоряжению жилым помещением, занимаемым по договору социального найма, осуществляются на единых условиях для всех нанимателей жилых помещений государственного и муниципального жилищных фондов независимо от времени их предоставления.</w:t>
        <w:br/>
        <w:t>   Конституционный Суд Российской Федерации, анализируя положения законодательства о приватизации жилищного фонда, пришел к выводу, что ограничение прав и свобод человека и гражданина путем определения круга объектов, не подлежащих приватизации, допустимо только в том случае, если обстоятельства, предопределяющие особенности правового режима жилого помещения, прежде всего его целевое назначение, исключают возможность передачи этого помещения в частную собственность.</w:t>
        <w:br/>
        <w:t>   Из приведенной правовой позиции следует, что запрет на приватизацию тех или иных объектов государственного или муниципального жилищного фонда может быть обусловлен только особенностями правового режима данных объектов. Жилые помещения, полученные гражданами по договорам социального найма как до, так и после 1 марта 2005 года, были предоставлены из государственного или муниципального жилищного фонда, т.е. в период общего срока действия норм о бесплатной приватизации жилых помещений государственного и муниципального жилищных фондов.</w:t>
        <w:br/>
        <w:t>   Правовой режим этих помещений является одинаковым, что не предполагает различий в правах, приобретаемых указанными гражданами.</w:t>
        <w:br/>
        <w:t>   Таким образом, установление в ч. 1 ст. 4 Закона РФ "О приватизации жилищного фонда в РФ" запрета на бесплатную приватизацию жилых помещений, предоставляемых гражданам по договору социального найма после 1 марта 2005 г. в пределах общего срока действия норм о приватизации жилищного фонда, не имеет конституционного обоснования и противоречит ст. 19 Конституции РФ, согласно которой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br/>
        <w:t>   Исходя из изложенного Конституционный Суд Российской Федерации постановил следующее:</w:t>
        <w:br/>
        <w:t>   1. Признать не противоречащим Конституции РФ положение подп. 1 п. 2 ст. 2 ФЗ "О введении в действие ЖК РФ", в соответствии с которым с истечением установленного законом срока утрачивают силу нормы, предусматривающие возможность бесплатной приватизации жилых помещений государственного и муниципального жилищных фондов для нанимателей этих помещений.</w:t>
        <w:br/>
        <w:t>   2. Признать не соответствующим Конституции РФ положение ч. 1 ст. 4 Закона РФ "О приватизации жилищного фонда в РФ", в силу которого не подлежат бесплатной приватизации (в пределах установленного законом общего срока действия норм о приватизации жилищного фонда) жилые помещения, предоставленные гражданам по договорам социального найма после 1 марта 2005 года.</w:t>
      </w:r>
    </w:p>
    <w:p>
      <w:pPr>
        <w:pStyle w:val="NormalWeb"/>
        <w:spacing w:before="280" w:after="280"/>
        <w:jc w:val="center"/>
        <w:rPr/>
      </w:pPr>
      <w:r>
        <w:rPr>
          <w:rStyle w:val="Strong"/>
        </w:rPr>
        <w:t>§ 2. Условия осуществления приватизации</w:t>
      </w:r>
    </w:p>
    <w:p>
      <w:pPr>
        <w:pStyle w:val="NormalWeb"/>
        <w:spacing w:before="280" w:after="280"/>
        <w:rPr/>
      </w:pPr>
      <w:r>
        <w:rPr/>
        <w:t xml:space="preserve">   </w:t>
      </w:r>
      <w:r>
        <w:rPr/>
        <w:t>Приватизация осуществляется с соблюдением следующих условий:</w:t>
        <w:br/>
        <w:t>   1) безвозмездно. Закон РФ "О приватизации жилищного фонда в РФ" вступил в силу в июле 1991 г. И до внесения в него изменений и дополнений в декабре 1992 г. приватизация не была бесплатной в полном объеме. На основании ст. ст. 12, 13 Закона РФ "О приватизации жилищного фонда в РФ" в редакции от 4 июля 1991 г. общая площадь в размере 18 кв. м на человека и дополнительно 9 кв. м на семью предоставлялась бесплатно, но местным органам предоставлялось право увеличивать размер бесплатно передаваемых жилых помещений с учетом потребительских качеств жилья, материального положения и других обстоятельств. Площадь квартиры, превышающая нормы бесплатно передаваемого жилья, подлежала оплате гражданами.</w:t>
        <w:br/>
        <w:t>   После внесения 23 декабря 1992 г. в этот Закон изменений и дополнений передача в собственность занимаемого гражданами жилья производится бесплатно независимо от его размера. Суммы, ранее выплаченные гражданами за часть общей площади, превышающей по размеру названные выше нормы, подлежат возврату;</w:t>
        <w:br/>
        <w:t>   2) в соответствии со ст. 1 и ст. 11 Закона РФ "О приватизации жилищного фонда в РФ"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но только один раз.</w:t>
        <w:br/>
        <w:t>   Таким образом, вторым условием приватизации является положение о том, что правом на приватизацию допускается воспользоваться однократно;</w:t>
        <w:br/>
        <w:t>   3) наконец, наиболее важное и существенное условие приватизации. Федеральным законом "О введении в действие ЖК РФ" был наложен ряд важных ограничений на процесс приватизации.</w:t>
        <w:br/>
        <w:t>   Во-первых, срок приватизации ограничен. Допустимо ее проведение до 1 марта 2010 г.</w:t>
        <w:br/>
        <w:t>   Во-вторых, в ст. 4 Закона РФ "О приватизации жилищного фонда в РФ" был внесен ряд изменений. В результате этого до отмены данного положения Конституционным Судом РФ 23 июня 2006 г. действовала норма, по которой не подлежали приватизации жилые помещения, предоставленные гражданам по договорам социального найма после 1 марта 2005 г. Кроме того, ограничения действуют в отношении жилых помещений, находящихся в аварийном состоянии, в общежитиях, в домах закрытых военных городков, а также служебных жилых помещений, за исключением жилищного фонда совхозов и других сельскохозяйственных предприятий, к ним приравненных, и находящегося в сельской местности жилищного фонда стационарных учреждений социальной защиты населения.</w:t>
        <w:br/>
        <w:t>   Если жилое помещение не отнесено ни к одной из вышеперечисленных категорий, у нанимателей есть право приватизировать эти помещения в срок до 1 марта 2010 г.</w:t>
      </w:r>
    </w:p>
    <w:p>
      <w:pPr>
        <w:pStyle w:val="NormalWeb"/>
        <w:spacing w:before="280" w:after="280"/>
        <w:jc w:val="center"/>
        <w:rPr/>
      </w:pPr>
      <w:r>
        <w:rPr>
          <w:rStyle w:val="Strong"/>
        </w:rPr>
        <w:t>§ 3. Порядок проведения приватизации. Право на деприватизацию</w:t>
      </w:r>
    </w:p>
    <w:p>
      <w:pPr>
        <w:pStyle w:val="NormalWeb"/>
        <w:spacing w:before="280" w:after="280"/>
        <w:rPr/>
      </w:pPr>
      <w:r>
        <w:rPr/>
        <w:t xml:space="preserve">   </w:t>
      </w:r>
      <w:r>
        <w:rPr/>
        <w:t>В соответствии со ст. 2 Закона "О приватизации жилищного фонда в РФ" граждане РФ,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Жилые помещения передаются в общую собственность либо в собственность одного из совместно проживающих лиц, в том числе несовершеннолетних.</w:t>
        <w:br/>
        <w:t>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 (ст. 6 Закона "О приватизации жилищного фонда в РФ").</w:t>
        <w:br/>
        <w:t>   В соответствии со ст. 7 Закона "О приватизации жилищного фонда в РФ" передача жилых помещений в собственность граждан оформляется договором передачи, заключаемым органами государственной власти или органами местного самоуправления поселений, предприятием, учреждение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br/>
        <w:t>   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br/>
        <w:t>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br/>
        <w:t>   Граждане, изъявившие желание приватизировать занимаемое жилое помещение, подают в соответствующий орган (организацию), осуществляющий функции по приватизации жилищного фонда, заявление. Заявление подлежит обязательной регистрации в книге регистрации заявлений. Оно должно быть подписано лично нанимателем, всеми членами семьи нанимателя старше 14 лет, законными представителями несовершеннолетних в возрасте до 14 лет, гражданами, сохранившими в установленном порядке право пользования жилым помещением. В случае отсутствия на момент подачи заявления кого-либо из членов семьи, сохранивших право пользования жилым помещением, к заявлению прикладывается выраженное в письменной форме и заверенное в установленном законом порядке согласие временно отсутствующего.</w:t>
        <w:br/>
        <w:t>   Для приобретения в собственность жилого помещения в порядке приватизации граждане представляют следующие документы (кроме заявления на приватизацию):</w:t>
        <w:br/>
        <w:t>   - документ, подтверждающий право граждан на пользование жилым помещением;</w:t>
        <w:br/>
        <w:t>   - справку, подтверждающую, что ранее право на приватизацию жилья не было использовано;</w:t>
        <w:br/>
        <w:t>   - при необходимости документ органов опеки и попечительства.</w:t>
        <w:br/>
        <w:t>   Передача жилых помещений в собственность граждан оформляется договором передачи, заключаемым органами государственной власти или органами местного самоуправления поселений, предприятием, учреждение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br/>
        <w:t>   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br/>
        <w:t>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br/>
        <w:t>   В письме Минобразования России от 9 июня 1999 г. "О дополнительных мерах по защите жилищных прав несовершеннолетних" дается также следующее указание. В целях более эффективной защиты жилищных прав несовершеннолетних, оставшихся без родительского попечения, вне зависимости от формы их устройства их законные представители (опекуны, попечители, администрация соответствующего учреждения) в случае, когда несовершеннолетние остались проживать в жилом помещении одни, обязаны в трехмесячный срок с момента устройства ребенка оформить договор передачи жилого помещения в собственность ребенка (приватизировать) и в случае длительного отсутствия там несовершеннолетнего принять меры для его использования в интересах ребенка.</w:t>
        <w:br/>
        <w:t>   Учитывая, что в соответствии со ст. ст. 28 и 37 ГК РФ опекун не вправе без предварительного разрешения органа опеки и попечительства совершать некоторые сделки, в том числе влекущие отказ от принадлежащих подопечному прав, а попечитель давать согласие на совершение таких сделок, отказ от участия в приватизации может быть осуществлен родителями и усыновителями несовершеннолетних, а также их опекунами и попечителями лишь при наличии разрешения указанных выше органов.</w:t>
        <w:br/>
        <w:t>   Согласно ст. 2 Закона "О приватизации жилищного фонда в РФ" 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br/>
        <w:t>   Решение вопроса о приватизации жилых помещений должно приниматься по заявлениям граждан в двухмесячный срок со дня подачи документов (ст. 8 Закона "О приватизации жилищного фонда в РФ"). В этом же срок может быть дано заключение об отказе в приватизации занимаемого жилого помещения. Оно должно быть мотивированным и доведено до сведения заявителей в срок не более двух месяцев. Основаниями для отказа могут быть сведения об аварийности жилого помещения, дома; об имеющихся обременениях и ограничениях, наложенных на жилое помещение; об имеющихся исковых требованиях к нанимателям и иные сведения, на основании которых приватизация жилого помещения не допускается. Отказ в приватизации может быть обжалован в судебном порядке.</w:t>
        <w:br/>
        <w:t>   В случае нарушения прав гражданина при решении вопросов приватизации жилых помещений он вправе обратиться в суд.</w:t>
        <w:br/>
        <w:t>   Федеральный закон "О введении в действие ЖК РФ" в ст. 20 предусматривает возможность проведения лицами, осуществившими в соответствии с требованиями законодательства приватизацию занимаемых ими жилых помещений, так называемой деприватизации. Малоимущие граждане, приватизировавшие жилые помещения, являющиеся для них единственным местом постоянного проживания, до 1 марта 2010 года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На соответствующие органы исполнительной власти, органы местного самоуправления или уполномоченные ими лица возложена обязанность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w:t>
      </w:r>
    </w:p>
    <w:p>
      <w:pPr>
        <w:pStyle w:val="NormalWeb"/>
        <w:spacing w:before="280" w:after="280"/>
        <w:jc w:val="center"/>
        <w:rPr/>
      </w:pPr>
      <w:r>
        <w:rPr>
          <w:rStyle w:val="Strong"/>
        </w:rPr>
        <w:t>§ 4. Результат приватизации. Право собственности на жилые помещения</w:t>
      </w:r>
    </w:p>
    <w:p>
      <w:pPr>
        <w:pStyle w:val="NormalWeb"/>
        <w:spacing w:before="280" w:after="280"/>
        <w:rPr/>
      </w:pPr>
      <w:r>
        <w:rPr/>
        <w:t xml:space="preserve">   </w:t>
      </w:r>
      <w:r>
        <w:rPr/>
        <w:t>В результате приватизации, проведенной с соблюдением всех установленных законодательством требований, лицо, которому безвозмездно передано жилое помещение, становится его собственником.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br/>
        <w:t>   Собственник приватизированного жилого помещения наравне с собственниками других помещений вправе иметь его в собственности, владеть, пользоваться и распоряжаться им как единолично, так и совместно с другими лицами.</w:t>
        <w:br/>
        <w:t>   Таким образом, ставшие собственниками приватизированного жилого помещения граждане вправе владеть, пользоваться и распоряжаться им по своему усмотрению, не нарушая при этом прав и охраняемых законом интересов других лиц.</w:t>
        <w:br/>
        <w:t>   На него распространяются все нормы законодательства, регулирующие отношения, связанные с правом собственности, в том числе содержащие его права и обязанности:</w:t>
        <w:br/>
        <w:t>   1. В соответствии со ст. 35 Конституции РФ право частной собственности охраняется законом.</w:t>
        <w:br/>
        <w:t>   Согласно гражданскому законодательству, соответствующему нормам Конституции РФ, именно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Он может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br/>
        <w:t>   2. Согласно Конституции РФ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br/>
        <w:t>   Статья 235 ГК РФ содержит основания прекращения права собственности.</w:t>
        <w:br/>
        <w:t>   Оно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br/>
        <w:t>   Принудительное изъятие у собственника имущества не допускается, кроме случаев, когда по основаниям, предусмотренным законом, производятся:</w:t>
        <w:br/>
        <w:t>   1) обращение взыскания на имущество по обязательствам - изъятие имущества путем обращения взыскания на него по обязательствам собственника на основании решения суда, если иной порядок обращения взыскания не предусмотрен законом или договором;</w:t>
        <w:br/>
        <w:t>   2) отчуждение имущества, которое в силу закона не может принадлежать данному лицу, осуществляется собственником в течение года с момента возникновения права собственности на имущество, если законом не установлен иной срок;</w:t>
        <w:br/>
        <w:t>   3) отчуждение недвижимого имущества в связи с изъятием земельного участка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Указанное имущество может быть изъято у собственника путем выкупа государством или продажи с публичных торгов;</w:t>
        <w:br/>
        <w:t>   4) выкуп бесхозяйственно содержимых культурных ценностей (например, если дом представляет собой памятник истории или культуры) возможен,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w:t>
        <w:br/>
        <w:t>   5) реквизиция - изъятие имущества у собственника с выплатой ему стоимости имущества в интересах общества по решению государственных органов в случаях стихийных бедствий, аварий, эпидемий, эпизоотий и при иных обстоятельствах, носящих чрезвычайный характер;</w:t>
        <w:br/>
        <w:t>   6) конфискация - это безвозмездное изъятие у собственника по решению суда в виде санкции за совершение преступления или иного правонарушения в случаях, предусмотренных законом;</w:t>
        <w:br/>
        <w:t>   7) отчуждение имущества в ряде конкретных случаев, предусмотренных гражданским законодательством;</w:t>
        <w:br/>
        <w:t>   8) национализация - это обращение в государственную собственность имущества, находящегося в собственности граждан и юридических лиц, производится на основании закона с возмещением стоимости этого имущества и других убытков.</w:t>
        <w:br/>
        <w:t>   Кроме того, 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 Хотя по общим нормам 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 ст. 9.1 Закона РФ "О приватизации жилищного фонда в РФ" предусматривает порядок деприватизации приватизированного жилого помещения.</w:t>
        <w:br/>
        <w:t>   Статья 293 ГК РФ содержит также основания и последствия прекращения права собственности на бесхозяйственно содержимое жилое помещение. 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br/>
        <w:t>   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br/>
        <w:t>   3. Законодательство не только предоставляет собственнику приватизированного помещения указанные права, оно накладывает на него также и ряд обязанностей, в частности:</w:t>
        <w:br/>
        <w:t>   1) обязанность по содержанию принадлежащего ему имущества, если иное не предусмотрено законом или договором;</w:t>
        <w:br/>
        <w:t>   2) обязанность по использованию его по назначению (для проживания), соблюдению прав и интересов соседей, бережному обращению с жильем, не допускающему его разрушение;</w:t>
        <w:br/>
        <w:t>   3) собственники квартир, расположенных в домах государственного и муниципального жилищных фондов, обязаны участвовать в общих расходах по обслуживанию и ремонту строения, его инженерного оборудования и придомовой территории пропорционально доле занимаемой площади в этом доме, что должно быть предусмотрено договором передачи квартир в собственность.</w:t>
        <w:br/>
        <w:t>   Риск случайной гибели или случайного повреждения имущества также возложен на его собственника (ст. 211 ГК РФ).</w:t>
      </w:r>
    </w:p>
    <w:p>
      <w:pPr>
        <w:pStyle w:val="NormalWeb"/>
        <w:spacing w:before="280" w:after="280"/>
        <w:jc w:val="center"/>
        <w:rPr/>
      </w:pPr>
      <w:r>
        <w:rPr>
          <w:rStyle w:val="Strong"/>
        </w:rPr>
        <w:t>Глава 11. ЖИЛИЩНЫЕ, ЖИЛИЩНО-СТРОИТЕЛЬНЫЕ, ЖИЛИЩНО-НАКОПИТЕЛЬНЫЕ КООПЕРАТИВЫ</w:t>
      </w:r>
    </w:p>
    <w:p>
      <w:pPr>
        <w:pStyle w:val="NormalWeb"/>
        <w:spacing w:before="280" w:after="280"/>
        <w:rPr/>
      </w:pPr>
      <w:r>
        <w:rPr/>
        <w:t>§ 1. Понятие жилищного и жилищностроительного кооперативов</w:t>
        <w:br/>
        <w:t>§ 2. Права и обязанности членов жилищных кооперативов</w:t>
        <w:br/>
        <w:t>§ 3. Организация, порядок управления жилищными кооперативами</w:t>
        <w:br/>
        <w:t>§ 4. Реорганизация и ликвидация кооператива</w:t>
        <w:br/>
        <w:t>§ 5. Жилищные накопительные кооперативы</w:t>
      </w:r>
    </w:p>
    <w:p>
      <w:pPr>
        <w:pStyle w:val="NormalWeb"/>
        <w:spacing w:before="280" w:after="280"/>
        <w:jc w:val="center"/>
        <w:rPr/>
      </w:pPr>
      <w:r>
        <w:rPr>
          <w:rStyle w:val="Strong"/>
        </w:rPr>
        <w:t>§ 1. Понятие жилищного и жилищностроительного кооперативов</w:t>
      </w:r>
    </w:p>
    <w:p>
      <w:pPr>
        <w:pStyle w:val="NormalWeb"/>
        <w:spacing w:before="280" w:after="280"/>
        <w:rPr/>
      </w:pPr>
      <w:r>
        <w:rPr/>
        <w:t xml:space="preserve">   </w:t>
      </w:r>
      <w:r>
        <w:rPr/>
        <w:t>ЖК РФ предусматривает два вида кооперативов: жилищный и жилищно-строительный. Их деятельность регулируется жилищным, а также гражданским законодательством.</w:t>
        <w:br/>
        <w:t>   В соответствии со ст. 116 ГК РФ потребительским кооперативом (к которым отнесены и жилищные, и жилищно-строительные кооперативы)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br/>
        <w:t>   Жилищный или жилищно-строительный кооперативы - это юридические лица, создаваемые в форме потребительских кооперативов. Значит, они представляют собой некоммерческие организации. Соответственно, в данном случае подлежат применению общие нормы ГК РФ о юридических лицах.</w:t>
        <w:br/>
        <w:t>   Согласно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br/>
        <w:t>   Юридические лица должны иметь самостоятельный баланс или смету.</w:t>
        <w:br/>
        <w:t>   Указанная статья ГК РФ содержит общегражданские признаки юридического лица, к которым отнесены и жилищные, и жилищно-строительные кооперативы.</w:t>
        <w:br/>
        <w:t>   Статья 49 ГК регламентирует правоспособность юридического лица.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br/>
        <w:t>   Правоспособность юридического лица возникает в момент его создания (согласно п. 2 ст. 51 ГК РФ юридическое лицо считается созданным со дня внесения соответствующей записи в Единый государственный реестр юридических лиц) и прекращается в момент завершения его ликвидации (в соответствии с п. 8 ст. 63 ГК РФ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br/>
        <w:t>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Именно к последнему виду юридических лиц отнесены жилищные и жилищно-строительные кооперативы.</w:t>
        <w:br/>
        <w:t>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 При этом согласно общим нормам ГК РФ, приведенным ранее, некоммерческие организации не имеют права на извлечение прибыли в качестве цели своей деятельности и не распределяют полученную прибыль между участниками. Согласно п. 5 ст. 116 ГК РФ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br/>
        <w:t>   Примером получения жилищным кооперативом доходов могут служить положения п. 2 ст. 128 ЖК РФ, согласно которым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br/>
        <w:t>   При этом на потребительские кооперативы Федеральный закон от 12 января 1996 г. N 7-ФЗ "О некоммерческих организациях", который определяет правовое положение, порядок создания, деятельности, реорганизации и ликвидации некоммерческих организаций как юридических лиц, не распространяется. В соответствии с п. 3 ст. 1 указанного Закона деятельность потребительских кооперативов регулируется нормами ГК РФ, законами о потребительских кооперативах, иными законами и правовыми актами. В настоящее время законов, рассматривающих вопросы, связанные с созданием и деятельностью жилищных и жилищно-строительных кооперативов, нет. Регулирование деятельности указанных кооперативов осуществляется непосредственно в ЖК РФ, причем очень большой круг вопросов отнесен на усмотрение самих кооперативов, они должны быть рассмотрены непосредственно в их уставах.</w:t>
        <w:br/>
        <w:t>   И жилищный, и жилищно-строительный кооперативы представляют собой добровольное объединение граждан и (или) юридических лиц.</w:t>
        <w:br/>
        <w:t>   Основой деятельности кооперативов является членство указанных лиц.</w:t>
        <w:br/>
        <w:t>   Их целью, согласно ст. 110 ЖК РФ, является следующее:</w:t>
        <w:br/>
        <w:t>   1) удовлетворение потребности граждан в жилье (например, путем его строительства, приобретения, реконструкции и т.д.);</w:t>
        <w:br/>
        <w:t>   2) управление жилыми и нежилыми помещениями в кооперативном доме.</w:t>
        <w:br/>
        <w:t>   То есть жилищные или жилищно-строительные кооперативы могут осуществлять предпринимательскую деятельность лишь постольку, поскольку это служит достижению указанных целей.</w:t>
        <w:br/>
        <w:t>   Отличительными чертами этих видов кооперативов являются следующие признаки:</w:t>
        <w:br/>
        <w:t>   1) члены жилищного кооператива своими средствами участвуют в приобретении, реконструкции и последующем содержании многоквартирного дома;</w:t>
        <w:br/>
        <w:t>   2) члены жилищно-строительного кооператива своими средствами участвуют в строительстве, реконструкции и последующем содержании многоквартирного дома.</w:t>
        <w:br/>
        <w:t>   Таким образом, правовую основу возникновения имущества у жилищного или жилищно-строительного кооператива (в зависимости от избрания одной из указанных форм) составляет одно из следующих действий:</w:t>
        <w:br/>
        <w:t>   1) приобретение многоквартирного дома;</w:t>
        <w:br/>
        <w:t>   2) строительство многоквартирного дома.</w:t>
        <w:br/>
        <w:t>   После того как принято решение, каким из двух способов будет создаваться объект дальнейшего содержания жилищного или жилищно-строительного кооператива, необходимо конкретизировать его форму.</w:t>
        <w:br/>
        <w:t>   Только после факта появления многоквартирного жилого дома на жилищный или жилищно-строительный кооператив возлагаются полномочия по его реконструкции и содержанию.</w:t>
        <w:br/>
        <w:t>   Непосредственно в эксплуатации жилищного фонда и его реконструкции могут участвовать и жилищные, и жилищно-строительные кооперативы. Кроме того, жилищно-строительные кооперативы по своему определению могут осуществлять и строительство объекта недвижимости. А так как регулирование функций строительства не входит в сферу регулирования ЖК РФ, то в нем в большинстве случаев рассматриваются вопросы, связанные с деятельностью только жилищных кооперативов, или вопросы, связанные с эксплуатацией жилья жилищно-строительными кооперативами. Полномочия, порядок строительной деятельности жилищно-строительных кооперативов регулируются гражданским и градостроительным законодательством.</w:t>
      </w:r>
    </w:p>
    <w:p>
      <w:pPr>
        <w:pStyle w:val="NormalWeb"/>
        <w:spacing w:before="280" w:after="280"/>
        <w:jc w:val="center"/>
        <w:rPr/>
      </w:pPr>
      <w:r>
        <w:rPr>
          <w:rStyle w:val="Strong"/>
        </w:rPr>
        <w:t>§ 2. Права и обязанности членов жилищных кооперативов</w:t>
      </w:r>
    </w:p>
    <w:p>
      <w:pPr>
        <w:pStyle w:val="NormalWeb"/>
        <w:spacing w:before="280" w:after="280"/>
        <w:rPr/>
      </w:pPr>
      <w:r>
        <w:rPr/>
        <w:t xml:space="preserve">   </w:t>
      </w:r>
      <w:r>
        <w:rPr/>
        <w:t>Статьей 112 ЖК РФ установлено минимальное и максимальное число членов жилищного кооператива. Оно не может быть менее пяти и не должно превышать количество жилых помещений в строящемся или приобретаемом многоквартирном доме. Предельной, максимальной величиной для приема членов в жилищный кооператив становится число квартир в принадлежащем жилищному кооперативу доме (на одно жилое помещение - один член кооператива).</w:t>
        <w:br/>
        <w:t>   Членами жилищного кооператива могут быть (ст. 111 ЖК РФ):</w:t>
        <w:br/>
        <w:t>   а) физические лица по достижении ими возраста 16 лет (данное положение соответствует ст. 26 ГК РФ, согласно которой по достижении 16 лет несовершеннолетние также вправе быть членами кооперативов в соответствии с законами о кооперативах);</w:t>
        <w:br/>
        <w:t>   б) юридические лица.</w:t>
        <w:br/>
        <w:t>   В отношении физических лиц действует еще одно положение. В соответствии с п. 2 ст. 111 ЖК РФ следующие категории граждан имеют преимущественное право на вступление в жилищные кооперативы:</w:t>
        <w:br/>
        <w:t>   1) малоимущие граждане, признанные по установленным ЖК РФ основаниям нуждающимися в жилых помещениях, предоставляемых по договорам социального найма;</w:t>
        <w:br/>
        <w:t>   2) иные определенные федеральным законом или законом субъекта РФ категории граждан, признанные по установленным ЖК РФ и (или) федеральным законом или законом субъекта РФ основаниям нуждающимися в жилых помещениях.</w:t>
        <w:br/>
        <w:t>   Указанные лица имеют преимущественное право на вступление в те жилищные кооперативы, которые организованы при содействии органов государственной власти РФ, органов государственной власти субъектов РФ или органов местного самоуправления.</w:t>
        <w:br/>
        <w:t>   Первыми членами жилищного кооператива становятся лица, которые проголосовали за его организацию.</w:t>
        <w:br/>
        <w:t>   Для вступления в члены уже зарегистрированного в качестве юридического лица жилищного кооператива гражданин или юридическое лицо (с учетом указанных требований) должны подать в правление жилищного кооператива заявление о приеме в члены жилищного кооператива в порядке, предусмотренном ст. 121 ЖК РФ.</w:t>
        <w:br/>
        <w:t>   Срок для рассмотрения правлением жилищного кооператива и утверждения его решением общего собрания членов жилищного кооператива (или конференции) - один месяц с момента его подачи. После утверждения решения о приеме в члены жилищного кооператива общим собранием членов кооператива (конференцией) гражданин или юридическое лицо должны оплатить вступительный взнос. И после его оплаты при условии наличия утвержденного решения о приеме в члены жилищного кооператива указанные лица признаются полноправными членами жилищного кооператива.</w:t>
        <w:br/>
        <w:t>   Основанием предоставления жилого помещения в домах жилищного кооператива гражданину или юридическому лицу, принятому в члены жилищного кооператива, является принятие соответствующего решения общим собранием членов жилищного кооператива (конференции). Данные решения общего собрания членов жилищного кооператива (конференции) являются законным основанием для вселения указанных лиц в жилые помещения в домах жилищного кооператива (ст. 124 ЖК РФ).</w:t>
        <w:br/>
        <w:t>   Таким образом, для приобретения прав владения, пользования и распоряжения (в установленных законодательством пределах) жилым помещением необходимо такое основание, как членство в жилищном кооперативе.</w:t>
        <w:br/>
        <w:t>   Прекращение членства в жилищном кооперативе возможно по следующим основаниям, установленным ст. 130 ЖК РФ (данный перечень является ограниченным и расширительному толкованию не подлежит):</w:t>
        <w:br/>
        <w:t>   1) выход члена кооператива - основано на добровольном желании прекратить его членство в жилищном кооперативе. Для добровольного выхода из числа членов жилищного кооператива необходимо подать соответствующее заявление. Данный порядок должен быть конкретизирован в уставе жилищного кооператива;</w:t>
        <w:br/>
        <w:t>   2) исключение члена кооператива - осуществляется в принудительном порядке с соблюдением правил п. 3 ст. 130 ЖК РФ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ЖК РФ или уставом жилищного кооператива);</w:t>
        <w:br/>
        <w:t>   3) ликвидация юридического лица, являющегося членом кооператива, или ликвидация самого жилищного кооператива - правоспособность юридического лица (как члена жилищного кооператива, так и самого жилищного кооператива) прекращается в момент его ликвидации, при этом необходимо учесть, что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br/>
        <w:t>   4) смерть гражданина, являющегося членом жилищного кооператива, так как правоспособность гражданина прекращается с его смертью. Но при этом возникают правоотношения между жилищным кооперативом и наследниками умершего. В соответствии со ст. 1177 ГК РФ, посвященной рассмотрению вопроса наследования прав, связанных с участием в потребительском кооперативе, в состав наследства члена потребительского кооператива входит его пай.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тнесены гражданским законодательством на рассмотрение законодательства о потребительских кооперативах и устава соответствующего кооператива.</w:t>
        <w:br/>
        <w:t>   Наследники имеют право на вступление в члены данного жилищного кооператива по решению общего собрания членов жилищного кооператива (конференции). При этом согласно ст. 131 ЖК РФ некоторые категории лиц имеют преимущественное право вступления в члены жилищного кооператива в случае наследования пая.</w:t>
        <w:br/>
        <w:t>   1. Преимущественное право на вступление в члены жилищного кооператива имеет супруг умершего, при этом обязательным условием является наличие права этого супруга на часть пая.</w:t>
        <w:br/>
        <w:t>   2. В случае если у супруга наследодателя отсутствует преимущественное право на вступление в члены жилищного кооператива или супруг отказался от вступления в члены жилищного кооператива, такое право принадлежит наследнику члена жилищного кооператива, имеющему право на часть пая и проживавшему совместно с наследодателем.</w:t>
        <w:br/>
        <w:t>   3. Если наследник члена жилищного кооператива не проживал совместно с наследодателем, он имеет преимущественное право на вступление в члены жилищного кооператива в случае, если граждане, указанные в п. 1 и п. 2, отсутствуют или отказались от своего преимущественного права на вступление в члены жилищного кооператива.</w:t>
        <w:br/>
        <w:t>   4. Преимущественное право может перейти к членам семьи, проживавшим совместно с наследодателем и не являющимся его наследниками. Они имеют преимущественное право на вступление в члены жилищного кооператива при наличии следующих условий:</w:t>
        <w:br/>
        <w:t>   - внесение ими паевого взноса;</w:t>
        <w:br/>
        <w:t>   - отсутствие граждан, указанных ранее в п. п. 1 - 3;</w:t>
        <w:br/>
        <w:t>   -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br/>
        <w:t>   В случае грубого неисполнения членом жилищного кооператива без уважительных причин своих обязанностей, установленных ЖК РФ или уставом жилищного кооператива, он может быть исключен из жилищного кооператива на основании решения общего собрания членов жилищного кооператива (конференции). При этом возврат паевого взноса члену жилищного кооператива, исключенному из жилищного кооператива, осуществляется в соответствии со ст. 132 ЖК РФ. Сроки и условия выплаты должны быть предусмотрены уставом кооператива. При этом максимальный срок выплаты не может превышать два месяца со дня принятия жилищным кооперативом решения об исключении члена жилищного кооператива.</w:t>
      </w:r>
    </w:p>
    <w:p>
      <w:pPr>
        <w:pStyle w:val="NormalWeb"/>
        <w:spacing w:before="280" w:after="280"/>
        <w:jc w:val="center"/>
        <w:rPr/>
      </w:pPr>
      <w:r>
        <w:rPr>
          <w:rStyle w:val="Strong"/>
        </w:rPr>
        <w:t>§ 3. Организация, порядок управления жилищными кооперативами</w:t>
      </w:r>
    </w:p>
    <w:p>
      <w:pPr>
        <w:pStyle w:val="NormalWeb"/>
        <w:spacing w:before="280" w:after="280"/>
        <w:rPr/>
      </w:pPr>
      <w:r>
        <w:rPr/>
        <w:t xml:space="preserve">   </w:t>
      </w:r>
      <w:r>
        <w:rPr/>
        <w:t>Для организации жилищного кооператива и дальнейшей его регистрации в качестве юридического лица необходимо наличие учредителей, которые на собрании учредителей принимают решение о его организации. Правом на участие в собрании учредителей обладают лица, которые желают организовать жилищный кооператив (ст. 112 ЖК РФ).</w:t>
        <w:br/>
        <w:t>   Обязательным условием подтверждения факта принятия решения об организации жилищного кооператива является согласие его учредителей (лиц, желающих вступить в жилищный кооператив). Согласие с этим они выражают путем голосования "за" организацию жилищного кооператива.</w:t>
        <w:br/>
        <w:t>   Именно те лица, которые проголосовали за организацию жилищного кооператива, становятся его членами с момента государственной регистрации жилищного кооператива в качестве юридического лица.</w:t>
        <w:br/>
        <w:t>   Документом, которым оформляется и подтверждается принятие соответствующего решения об организации жилищного кооператива, является протокол собрания учредителей жилищного кооператива (согласно ст. 117 ЖК РФ).</w:t>
        <w:br/>
        <w:t>   Жилищный кооператив как юридическое лицо действует на основании устава, который утверждается его учредителями (членами жилищного кооператива). То есть единственным учредительным документом кооператива является именно устав.</w:t>
        <w:br/>
        <w:t>   В ст. 113 ЖК РФ определены конкретные требования к данному учредительному документу. В нем должны содержаться сведения, соответствующие следующему перечню:</w:t>
        <w:br/>
        <w:t>   - наименование жилищного кооператива (а оно в соответствии с п. 3 ст. 116 ГК РФ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br/>
        <w:t>   - место его нахождения;</w:t>
        <w:br/>
        <w:t>   - предмет и цели деятельности (удовлетворение потребностей граждан в жилье, управление жилыми и нежилыми помещениями в кооперативном доме);</w:t>
        <w:br/>
        <w:t>   - порядок вступления в члены кооператива, выхода из кооператива и выдачи паевого взноса, иных выплат;</w:t>
        <w:br/>
        <w:t>   - размер вступительных и паевых взносов;</w:t>
        <w:br/>
        <w:t>   - состав и порядок внесения вступительных и паевых взносов;</w:t>
        <w:br/>
        <w:t>   - положения об ответственности за нарушение обязательств по внесению паевых взносов;</w:t>
        <w:br/>
        <w:t>   - данные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w:t>
        <w:br/>
        <w:t>   - порядок покрытия членами кооператива понесенных им убытков, порядок реорганизации и ликвидации кооператива.</w:t>
        <w:br/>
        <w:t>   Данные требования соответствуют ст. 52 ГК РФ, согласно которой в учредительных документах некоммерческих организаций должны быть определены предмет и цели деятельности юридического лица.</w:t>
        <w:br/>
        <w:t>   Также в соответствии с п. 2 ст. 116 ГК РФ устав потребительского кооператива должен содержать, помимо сведений, указанных в п. 2 ст. 52 ГК РФ,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br/>
        <w:t>   Допускается вносить в устав жилищного кооператива иные не противоречащие ЖК РФ и другим федеральным законам положения.</w:t>
        <w:br/>
        <w:t>   В результате этого на усмотрение членов жилищного кооператива при его образовании вынесен широкий круг вопросов, которые должны быть раскрыты в принятом уставе жилищного кооператива (например, необходимость созыва конференции, срок, на который избираются правление кооператива и председатель правления, и т.д.).</w:t>
        <w:br/>
        <w:t>   Государственная регистрация жилищных кооперативов осуществляется на основании Федерального закона от 8 августа 2001 г. N 129-ФЗ "О государственной регистрации юридических лиц и индивидуальных предпринимателей" (далее - ФЗ "О государственной регистрации юридических лиц").</w:t>
        <w:br/>
        <w:t>   Государственная регистрация юридических лиц и индивидуальных предпринимателей - это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w:t>
        <w:br/>
        <w:t>   Государственная регистрация осуществляется в срок не более чем пять рабочих дней со дня представления документов в регистрирующий орган.</w:t>
        <w:br/>
        <w:t>   При представлении в регистрирующий орган сведений для государственной регистрации юридического лица при его создании внесение сведений в Единый государственный реестр юридических лиц осуществляется в порядке, установленном ФЗ "О государственной регистрации юридических лиц".</w:t>
        <w:br/>
        <w:t>   В государственных реестрах содержатся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br/>
        <w:t>   Моментом государственной регистрации признается внесение регистрирующим органом соответствующей записи в соответствующий государственный реестр.</w:t>
        <w:br/>
        <w:t>   Таким образом, жилищный или жилищно-строительный кооператив является созданным в качестве юридического лица после внесения указанной записи в Единый государственный реестр и с этого момента обладает необходимой правоспособностью.</w:t>
        <w:br/>
        <w:t>   Жилищный кооператив как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br/>
        <w:t>   Порядок назначения или избрания органов юридического лица определяется законом и учредительными документами.</w:t>
        <w:br/>
        <w:t>   В ст. 115 ЖК РФ названы следующие органы управления жилищным кооперативом:</w:t>
        <w:br/>
        <w:t>   1) общее собрание членов жилищного кооператива (если число членов кооператива меньше пятидесяти и если созыв конференции уставом жилищного кооператива не предусмотрен) или конференция (если число участников общего собрания членов жилищного кооператива более пятидесяти и это предусмотрено уставом жилищного кооператива);</w:t>
        <w:br/>
        <w:t>   2) правление жилищного кооператива (избирается членами кооператива на срок и на условиях, определенных уставом жилищного кооператива согласно ст. 118 ЖК РФ) и председатель правления жилищного кооператива (порядок его избрания и полномочия определены ст. 119 ЖК РФ).</w:t>
        <w:br/>
        <w:t>   Общее собрание членов жилищного кооператива (ст. 117 ЖК РФ).</w:t>
        <w:br/>
        <w:t>   Обязательным условием для признания общего собрания правомочным является необходимость присутствия на нем более пятидесяти процентов членов кооператива. Для признания решения общего собрания членов жилищного кооператива принятым необходимо, чтобы за него проголосовало более пятидесяти процентов от присутствующих на собрании членов кооператива (конечно, при условии соблюдения кворума) - простое большинство.</w:t>
        <w:br/>
        <w:t>   Но данное требование может быть изменено путем внесения в устав жилищного кооператива соответствующего положения. В этом случае при голосовании по вопросам, конкретно указанным в Уставе кооператива, за них должно проголосовать более трех четвертей членов жилищного кооператива, присутствовавших на таком общем собрании.</w:t>
        <w:br/>
        <w:t>   В том случае, если при принятии решения соблюдены все требования и решение является принятым, оно становится обязательным для всех членов жилищного кооператива с момента его принятия.</w:t>
        <w:br/>
        <w:t>   Компетенция общего собрания должна быть конкретизирована в уставе кооператива.</w:t>
        <w:br/>
        <w:t>   Но при этом к полномочиям, принадлежащим общему собранию членов жилищного кооператива, ЖК РФ относит:</w:t>
        <w:br/>
        <w:t>   1) право избрания органов управления жилищного кооператива и органов контроля за его деятельностью. Данное право составляет исключительную компетенцию общего собрания членов кооператива;</w:t>
        <w:br/>
        <w:t>   2) утверждение заявления о приеме в члены кооператива и исключение из состава членов.</w:t>
        <w:br/>
        <w:t>   При проведении общего собрания членов жилищного кооператива составляется необходимый протокол. В нем отражается процесс проведения собрания и в обязательном порядке протоколом оформляется принятие решения общего собрания членов жилищного кооператива.</w:t>
        <w:br/>
        <w:t>   Правление жилищного кооператива (ст. 118 ЖК РФ).</w:t>
        <w:br/>
        <w:t>   Фактически в период между общими собраниями членов жилищного кооператива руководство его деятельностью осуществляет правление жилищного кооператива - коллегиальный исполнительный орган кооператива.</w:t>
        <w:br/>
        <w:t>   Количество членов правления жилищного кооператива, срок его деятельности устанавливаются уставом кооператива, а порядок деятельности правления жилищного кооператива и порядок принятия им решений должны быть оговорены непосредственно уставом или другими внутренними документами кооператива (положениями, регламентами, инструкциями и т.д.).</w:t>
        <w:br/>
        <w:t>   Правление жилищного кооператива избирается из числа членов жилищного кооператива общим собранием членов жилищного кооператива (или конференцией).</w:t>
        <w:br/>
        <w:t>   Полномочия правления:</w:t>
        <w:br/>
        <w:t>   - руководство текущей деятельностью кооператива (п. 3 ст. 118 ЖК РФ);</w:t>
        <w:br/>
        <w:t>   - рассмотрение заявления о приеме в члены жилищного кооператива в течение месяца и передача его на утверждение общему собранию членов кооператива (ст. 121 ЖК РФ);</w:t>
        <w:br/>
        <w:t>   - избрание из своего числа председателя правления кооператива (п. 3 ст. 118 ЖК РФ).</w:t>
        <w:br/>
        <w:t>   Функции правления жилищного кооператива в уставе могут быть не конкретизированы. При этом необходимо учесть, что исполнять те полномочия, которые уставом отнесены к исключительной компетенции общего собрания членов жилищного кооператива, правление жилищного кооператива не вправе.</w:t>
        <w:br/>
        <w:t>   Председатель правления жилищного кооператива (ст. 119 ЖК РФ).</w:t>
        <w:br/>
        <w:t>   Председатель правления жилищного кооператива в качестве единоличного исполнительного органа выполняет следующие обязанности для осуществления руководства текущей деятельностью жилищного кооператива:</w:t>
        <w:br/>
        <w:t>   - обеспечивает выполнение решений правления кооператива;</w:t>
        <w:br/>
        <w:t>   - без доверенности действует от имени кооператива, в том числе представляет его интересы и совершает сделки;</w:t>
        <w:br/>
        <w:t>   - осуществляет иные полномочия, не отнесенные настоящим ЖК РФ или уставом кооператива к компетенции общего собрания членов кооператива (конференции) или правления кооператива.</w:t>
        <w:br/>
        <w:t>   Срок его полномочий должен быть установлен в уставе жилищного кооператива.</w:t>
        <w:br/>
        <w:t>   Согласно ст. 53 ГК РФ лицо, которое в силу закона или учредительных документов юридического лица выступает от его имени (а таким и является председатель правления жилищного кооператива), должно действовать в интересах представляемого им юридического лица добросовестно и разумно. Кроме тог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Web"/>
        <w:spacing w:before="280" w:after="280"/>
        <w:jc w:val="center"/>
        <w:rPr/>
      </w:pPr>
      <w:r>
        <w:rPr>
          <w:rStyle w:val="Strong"/>
        </w:rPr>
        <w:t>§ 4. Реорганизация и ликвидация кооператива</w:t>
      </w:r>
    </w:p>
    <w:p>
      <w:pPr>
        <w:pStyle w:val="NormalWeb"/>
        <w:spacing w:before="280" w:after="280"/>
        <w:rPr/>
      </w:pPr>
      <w:r>
        <w:rPr/>
        <w:t xml:space="preserve">   </w:t>
      </w:r>
      <w:r>
        <w:rPr/>
        <w:t>Реорганизация юридического лица осуществляется в форме слияния, присоединения, разделения, выделения, преобразования. Во всех случаях, кроме выделения, первоначальное юридическое лицо прекращается.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br/>
        <w:t>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br/>
        <w:t>   Реорганизация жилищного кооператива в товарищество собственников жилья может быть произведена в форме преобразования по решению общего собрания его членов (конференции) на основании ст. 122 ЖК РФ.</w:t>
        <w:br/>
        <w:t>   В этом случае жилищный кооператив считается реорганизованным с момента государственной регистрации товарищества собственников жилья.</w:t>
        <w:br/>
        <w:t>   Согласно п. 5 ст. 58 ГК РФ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br/>
        <w:t>   До 1 сентября 2006 г. действовало положение ст. 14 ФЗ "О введении в действие ЖК РФ", в соответствии с которым жилищные и жилищно-строительные кооперативы, в которых их члены внесли паевые взносы, должны были быть реорганизованы в товарищества собственников жилья в срок до 1 января 2007 г. В противном случае они подлежали ликвидации в добровольном порядке или в судебном порядке по требованию органа, осуществляющего государственную регистрацию юридических лиц. Но с 1 сентября 2006 г. указанная статья утратила силу.</w:t>
        <w:br/>
        <w:t>   В результате этого единственным основанием для ликвидации жилищного кооператива служит отсылочная ст. 123 ЖК РФ. В соответствии с ней жилищный кооператив может быть ликвидирован по основаниям и в порядке, которые предусмотрены гражданским законодательством.</w:t>
        <w:br/>
        <w:t>   Ликвидации юридического лица посвящены ст. ст. 61 - 65 ГК РФ. Ликвидация юридического лица влечет его прекращение без перехода прав и обязанностей в порядке правопреемства к другим лицам. Юридические лица, к которым также отнесены и жилищные, и жилищно-строительные кооперативы, могут быть ликвидированы:</w:t>
        <w:br/>
        <w:t>   1)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br/>
        <w:t>   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Ф,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ГК РФ.</w:t>
        <w:br/>
        <w:t>   Инициатором ликвидации по данным основаниям может выступать государственный орган или орган местного самоуправления, которому право на предъявление такого требования предоставлено законом.</w:t>
        <w:br/>
        <w:t>   Юридическое лицо, действующее в форме потребительского кооператива, ликвидируется также в соответствии со ст. 65 ГК РФ вследствие признания его несостоятельным (банкротом).</w:t>
        <w:br/>
        <w:t>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Web"/>
        <w:spacing w:before="280" w:after="280"/>
        <w:jc w:val="center"/>
        <w:rPr/>
      </w:pPr>
      <w:r>
        <w:rPr>
          <w:rStyle w:val="Strong"/>
        </w:rPr>
        <w:t>§ 5. Жилищные накопительные кооперативы</w:t>
      </w:r>
    </w:p>
    <w:p>
      <w:pPr>
        <w:pStyle w:val="NormalWeb"/>
        <w:spacing w:before="280" w:after="280"/>
        <w:rPr/>
      </w:pPr>
      <w:r>
        <w:rPr/>
        <w:t xml:space="preserve">   </w:t>
      </w:r>
      <w:r>
        <w:rPr/>
        <w:t>В соответствии с п. 5 ст. 110 ЖК РФ действие положений Кодекса, регулирующих деятельность жилищных и жилищно-строительных кооперативов,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br/>
        <w:t>   В связи с этим необходимо выделить дополнительно совершенно самостоятельную группу кооперативов - жилищных накопительных. Основы их функционирования регулируются Федеральным законом от 30 декабря 2004 г. N 215-ФЗ "О жилищных накопительных кооперативах" (далее - ФЗ "О жилищных накопительных кооперативах"), который вступил в силу 1 апреля 2005 г.</w:t>
        <w:br/>
        <w:t>   В ст. 1 ФЗ "О жилищных накопительных кооперативах" установлены правовое положение жилищных накопительных кооперативов, права и обязанности их членов, порядок создания, реорганизации и ликвидации жилищных накопительных кооперативов, а также порядок осуществления ими деятельности по привлечению и использованию денежных средств граждан на приобретение жилых помещений.</w:t>
        <w:br/>
        <w:t>   В соответствии с п. 1 ст. 2 ФЗ "О жилищных накопительных кооперативах" жилищный накопительный кооператив - это потребительский кооператив, созданный как добровольное объединение граждан на основе членства в целях удовлетворения потребностей членов кооператива в жилых помещениях путем объединения членами кооператива паевых взносов.</w:t>
        <w:br/>
        <w:t>   Таким образом, жилищные накопительные кооперативы в процессе своей деятельности привлекают и используют денежные средства граждан (членов кооперативов) на приобретение или строительство жилых помещений с целью дальнейшей передачи этих помещений в пользование указанным лицам, а после внесения ими паевых взносов в полном размере - в их собственность (п. 2 ст. 2 ФЗ "О жилищных накопительных кооперативах").</w:t>
        <w:br/>
        <w:t>   Кооператив создается по инициативе не менее чем 50 человек и не более чем 5000 человек (п. 4 ст. 5 ФЗ "О жилищных накопительных кооперативах").</w:t>
        <w:br/>
        <w:t>   Государственная регистрация кооператива осуществляется в порядке, определенном ФЗ "О государственной регистрации юридических лиц и индивидуальных предпринимателей".</w:t>
        <w:br/>
        <w:t>   В соответствии со ст. 16 ФЗ "О жилищных накопительных кооперативах" при осуществлении деятельности по привлечению и использованию денежных средств граждан на приобретение жилых помещений кооператив вправе:</w:t>
        <w:br/>
        <w:t>   1) привлекать и использовать денежные средства граждан на приобретение жилых помещений;</w:t>
        <w:br/>
        <w:t>   2) вкладывать имеющиеся у него денежные средства в строительство жилых помещений (в том числе в многоквартирных домах), а также участвовать в строительстве жилых помещений в качестве застройщика или участника долевого строительства. Но стоимость приобретения прав на строящиеся в порядке долевого участия жилые помещения и стоимость строящихся кооперативом жилых помещений ограничена законом и не должна превышать двадцать процентов стоимости имущества кооператива;</w:t>
        <w:br/>
        <w:t>   3) приобретать жилые помещения;</w:t>
        <w:br/>
        <w:t>   4) привлекать заемные денежные средства.</w:t>
        <w:br/>
        <w:t>   Кооператив также вправе оказывать своим членам юридическую, консультационную и иную помощь, а также другие соответствующие целям деятельности кооператива услуги.</w:t>
        <w:br/>
        <w:t>   Так же как и в ситуации с жилищным или жилищно-строительным кооперативом, членом жилищно-накопительного кооператива (по общегражданским нормам) может быть гражданин, достигший возраста 16 лет. Прием гражданина в члены кооператива осуществляется на основании его заявления в письменной форме. Членство в кооперативе возникает после внесения соответствующих сведений о гражданине, подавшем заявление о приеме в члены кооператива, в Единый государственный реестр юридических лиц в порядке, предусмотренном ФЗ "О государственной регистрации юридических лиц и индивидуальных предпринимателей", со дня внесения гражданином вступительного членского взноса и первого платежа в счет паевого взноса. Основанием для внесения сведений о гражданине, подавшем заявление о приеме в члены кооператива, в Единый государственный реестр юридических лиц является решение уполномоченного уставом кооператива органа кооператива (ст. 5 ФЗ "О жилищных накопительных кооперативах").</w:t>
        <w:br/>
        <w:t>   Особенностью данной формы кооперативов является возложенная на кооператив законом обязанность вести реестр членов кооператива (п. 2 ст. 5 ФЗ "О жилищных накопительных кооперативах"), в котором должны содержаться следующие сведения:</w:t>
        <w:br/>
        <w:t>   - фамилия, имя, отчество члена кооператива;</w:t>
        <w:br/>
        <w:t>   - паспортные данные или данные иного удостоверяющего личность члена кооператива документа;</w:t>
        <w:br/>
        <w:t>   - почтовый адрес, номера телефонов, адрес электронной почты члена кооператива;</w:t>
        <w:br/>
        <w:t>   - форма участия в деятельности кооператива;</w:t>
        <w:br/>
        <w:t>   - иные предусмотренные уставом кооператива сведения.</w:t>
        <w:br/>
        <w:t>   Внесение гражданином, подавшим заявление о приеме в члены кооператива, вступительного членского взноса и первого платежа в счет паевого взноса осуществляется после внесения сведений о нем в Единый государственный реестр юридических лиц.</w:t>
        <w:br/>
        <w:t>   Согласно ст. 23 ФЗ "О жилищных накопительных кооперативах" на приобретение или строительство кооперативом жилых помещений кооператив вправе использовать:</w:t>
        <w:br/>
        <w:t>   1) паевые и иные взносы членов кооператива, за исключением вступительных членских взносов и членских взносов. Паевые взносы - это денежные средства, которые вносятся членом кооператива в порядке и в сроки, предусмотренные формой участия члена кооператива в деятельности кооператива по привлечению и использованию денежных средств граждан на приобретение жилых помещений (ст. 2 ФЗ "О жилищных накопительных кооперативах"). Паевые взносы должны компенсировать затраты кооператива на осуществление деятельности по привлечению и использованию денежных средств граждан на приобретение жилых помещений. Вступительный членский взнос - денежные средства, единовременно внесенные гражданином для покрытия расходов на образование кооператива и прием гражданина в члены кооператива. Членский взнос - денежные средства, периодически вносимые членом кооператива на покрытие расходов, связанных с осуществлением кооперативом предусмотренной его уставом деятельности, за исключением деятельности кооператива по привлечению и использованию денежных средств граждан на приобретение жилых помещений (ст. 2 ФЗ "О жилищных накопительных кооперативах"). Членские взносы вносятся членами кооператива ежемесячно, если уставом кооператива не предусмотрен иной порядок внесения таких взносов. Вступительные членские взносы и членские взносы не подлежат возврату при прекращении членства в кооперативе, если иное не предусмотрено уставом кооператива (ст. 25 ФЗ "О жилищных накопительных кооперативах");</w:t>
        <w:br/>
        <w:t>   2) субсидии и субвенции;</w:t>
        <w:br/>
        <w:t>   3) кредиты и займы, получаемые кооперативом. При недостатке средств на приобретение или строительство жилого помещения для члена кооператива кооперативом могут привлекаться также заемные средства, размер которых не может превышать семьдесят процентов размера паевого взноса члена кооператива. При этом общая величина заемных средств, привлекаемых кооперативом, не должна превышать сорок процентов стоимости имущества кооператива;</w:t>
        <w:br/>
        <w:t>   4) средства от реализации или использования жилых помещений, находящихся в собственности кооператива;</w:t>
        <w:br/>
        <w:t>   5) добровольные пожертвования и иные не запрещенные законом источники.</w:t>
        <w:br/>
        <w:t>   В соответствии со ст. 28 ФЗ "О жилищных накопительных кооперативах" право члена кооператива на приобретение или строительство кооперативом жилого помещения возникает после выполнения членом кооператива условий внесения части паевого взноса, определенной в соответствии с выбранной им формой участия в деятельности кооператива.</w:t>
        <w:br/>
        <w:t>   После внесения членом кооператива части паевого взноса, определенной в соответствии с выбранной им формой участия в деятельности кооператива, при условии соблюдения членом кооператива предусмотренных такой формой участия сроков и периодичности внесения соответствующих платежей кооператив в порядке очередности обязан:</w:t>
        <w:br/>
        <w:t>   1) приобрести жилое помещение, соответствующее требованиям, указанным в заявлении члена кооператива;</w:t>
        <w:br/>
        <w:t>   2) приобрести право на строящееся жилое помещение или построить жилое помещение, соответствующее требованиям, указанным в заявлении члена кооператива.</w:t>
        <w:br/>
        <w:t>   Передача жилого помещения в пользование члену кооператива осуществляется кооперативом непосредственно после приобретения кооперативом права собственности на это жилое помещение (ст. 29 ФЗ "О жилищных накопительных кооперативах").</w:t>
        <w:br/>
        <w:t>   Член кооператива или другие лица, имеющие право на пай, внесшие в полном размере паевой взнос за жилое помещение, переданное кооперативом в пользование члену кооператива, на основании ст. 30 ФЗ "О жилищных накопительных кооперативах" приобретают право собственности на это жилое помещение. Кооператив обязан передать члену кооператива или другим лицам, имеющим право на пай, указанное жилое помещение свободным от каких-либо обязательств.</w:t>
        <w:br/>
        <w:t>   Органы управления жилищно-накопительного кооператива (ст. 33):</w:t>
        <w:br/>
        <w:t>   1) общее собрание членов кооператива - это высший орган кооператива. Каждый член кооператива имеет на общем собрании членов кооператива один голос (ст. 34 ФЗ "О жилищных накопительных кооперативах"). Общее собрание членов кооператива является правомочным принимать решения (имеет кворум), если в нем принимают участие члены кооператива, которые составляют не менее пятидесяти процентов от общего числа членов кооператива, или их представители;</w:t>
        <w:br/>
        <w:t>   2) правление кооператива - оно осуществляет руководство деятельностью кооператива в периоды между общими собраниями членов кооператива (ст. 42 ФЗ "О жилищных накопительных кооперативах"). Члены правления кооператива избирают из своего состава председателя правления кооператива, если иной порядок избрания председателя правления кооператива не предусмотрен уставом кооператива;</w:t>
        <w:br/>
        <w:t>   3) ревизионная комиссия (ревизор) кооператива - она избирается общим собранием членов кооператива для осуществления контроля за финансово-хозяйственной деятельностью кооператива (ст. 43 ФЗ "О жилищных накопительных кооперативах");</w:t>
        <w:br/>
        <w:t>   4) исполнительные органы кооператива (ст. 44 ФЗ "О жилищных накопительных кооперативах"). В их компетенцию входит руководство текущей деятельностью кооператива, ее осуществляют:</w:t>
        <w:br/>
        <w:t>   - единоличный исполнительный орган кооператива (директор);</w:t>
        <w:br/>
        <w:t>   - одновременно единоличный исполнительный орган кооператива (директор) и коллегиальный исполнительный орган кооператива (дирекция).</w:t>
        <w:br/>
        <w:t>   В кооперативе, число членов которого превышает 500 человек, образование коллегиального исполнительного органа кооператива является обязательным. Единоличный исполнительный орган кооператива без доверенности действует от имени кооператива, в том числе представляет его интересы, совершает сделки от имени кооператива, утверждает штатное расписание, издает приказы и дает указания, обязательные для исполнения всеми работниками кооператива, осуществляет прием на работу с учетом сметы расходов на содержание кооператива, утвержденной общим собранием членов кооператива.</w:t>
        <w:br/>
        <w:t>   Деятельность правления, ревизионной комиссии (ревизора) и исполнительных органов кооператива регламентируется уставом кооператива и внутренними документами кооператива, утвержденными общим собранием членов кооператива (ст. 33 ФЗ "О жилищных накопительных кооперативах").</w:t>
        <w:br/>
        <w:t>   Согласно ст. 54 указанного Закона ведение кооперативом бухгалтерского учета и бухгалтерская (финансовая) отчетность кооператива подлежат обязательной ежегодной проверке аудиторской организацией (аудитором). Принятие решения о проведении аудиторской проверки и выбор аудиторской организации (аудитора) осуществляются правлением кооператива. При этом выбор аудиторской организации (аудитора) осуществляется на конкурсной основе. Условия договора с аудиторской организацией (аудитором) утверждаются правлением кооператива. Договор с аудиторской организацией (аудитором) заключается от имени кооператива председателем правления кооператива или одним из членов правления кооператива, которые имеют соответствующие полномочия.</w:t>
        <w:br/>
        <w:t>   На основании ст. 54 ФЗ "О жилищных накопительных кооперативах" копия результата аудиторской проверки в виде заключения аудиторской организации (аудитора) должна быть направлена кооперативом в федеральный орган исполнительной власти, осуществляющий функции по контролю и надзору в сфере финансовых рынков в срок, не превышающий 5 дней со дня представления аудиторского заключения.</w:t>
        <w:br/>
        <w:t>   На деятельность кооператива указанным Законом установлены определенные ограничения, в частности, они касаются совершения кооперативом сделок.</w:t>
        <w:br/>
        <w:t>   В соответствии со ст. 48 ФЗ "О жилищных накопительных кооперативах" кооператив без предварительного решения общего собрания членов кооператива не вправе совершать сделки по отчуждению находящихся в собственности кооператива жилых помещений, в том числе по обмену жилых помещений, переданных в пользование членам кооператива, другие сделки, влекущие за собой уменьшение имущества кооператива, а также сделки по сдаче жилых помещений внаем или в аренду либо в залог (ипотеку).</w:t>
        <w:br/>
        <w:t>   Кроме того, кооператив не вправе:</w:t>
        <w:br/>
        <w:t>   - выдавать займы физическим или юридическим лицам;</w:t>
        <w:br/>
        <w:t>   - дарить жилые помещения;</w:t>
        <w:br/>
        <w:t>   - передавать жилые помещения в безвозмездное пользование;</w:t>
        <w:br/>
        <w:t>   - выступать поручителем своих членов и третьих лиц, а также каким-либо иным способом обеспечивать исполнение обязательств указанными лицами;</w:t>
        <w:br/>
        <w:t>   - вносить свое имущество в качестве вклада в уставный (складочный) капитал хозяйственных товариществ и обществ, паевой фонд производственных кооперативов и иным способом участвовать своим имуществом в формировании имущества юридических лиц, за исключением участия в формировании имущества саморегулируемых организаций жилищных накопительных кооперативов.</w:t>
        <w:br/>
        <w:t>   Кооператив может быть добровольно или принудительно реорганизован на основании ст. 13 Федерального закона. Реорганизация кооператива может быть осуществлена в форме слияния, присоединения, разделения, выделения или преобразования.</w:t>
        <w:br/>
        <w:t>   Жилищный накопительный кооператив может быть преобразован только в жилищный кооператив, жилищно-строительный кооператив или в товарищество собственников жилья.</w:t>
        <w:br/>
        <w:t>   В случае если число членов кооператива превысит предел в размере 5000 человек, кооператив подлежит принудительной реорганизации в судебном порядке в форме разделения или выделения.</w:t>
      </w:r>
    </w:p>
    <w:p>
      <w:pPr>
        <w:pStyle w:val="NormalWeb"/>
        <w:spacing w:before="280" w:after="280"/>
        <w:jc w:val="center"/>
        <w:rPr/>
      </w:pPr>
      <w:r>
        <w:rPr>
          <w:rStyle w:val="Strong"/>
        </w:rPr>
        <w:t>Глава 12. ТОВАРИЩЕСТВО СОБСТВЕННИКОВ ЖИЛЬЯ</w:t>
      </w:r>
    </w:p>
    <w:p>
      <w:pPr>
        <w:pStyle w:val="NormalWeb"/>
        <w:spacing w:before="280" w:after="280"/>
        <w:rPr/>
      </w:pPr>
      <w:r>
        <w:rPr/>
        <w:t>§ 1. Понятие товарищества собственников жилья</w:t>
        <w:br/>
        <w:t>§ 2. Права и обязанности товарищества собственников жилья</w:t>
        <w:br/>
        <w:t>§ 3. Создание и государственная регистрация товарищества собственников жилья в построенном и зарегистрированном многоквартирном доме, а также в строящемся многоквартирном доме</w:t>
        <w:br/>
        <w:t>Создание товарищества собственников жилья в построенном и зарегистрированном многоквартирном доме</w:t>
        <w:br/>
        <w:t>Создание товарищества собственников жилья в строящемся многоквартирном доме</w:t>
        <w:br/>
        <w:t>Государственная регистрация товарищества собственников жилья</w:t>
        <w:br/>
        <w:t>Отказ в государственной регистрации некоммерческой организации (ст. 23.1 ФЗ “О некоммерческих организациях”)</w:t>
        <w:br/>
        <w:t>§ 4. Порядок управления в товариществе собственников жилья</w:t>
        <w:br/>
        <w:t>§ 5. Реорганизация и ликвидация товарищества собственников жилья</w:t>
      </w:r>
    </w:p>
    <w:p>
      <w:pPr>
        <w:pStyle w:val="NormalWeb"/>
        <w:spacing w:before="280" w:after="280"/>
        <w:jc w:val="center"/>
        <w:rPr/>
      </w:pPr>
      <w:r>
        <w:rPr>
          <w:rStyle w:val="Strong"/>
        </w:rPr>
        <w:t>§ 1. Понятие товарищества собственников жилья</w:t>
      </w:r>
    </w:p>
    <w:p>
      <w:pPr>
        <w:pStyle w:val="NormalWeb"/>
        <w:spacing w:before="280" w:after="280"/>
        <w:rPr/>
      </w:pPr>
      <w:r>
        <w:rPr/>
        <w:t xml:space="preserve">   </w:t>
      </w:r>
      <w:r>
        <w:rPr/>
        <w:t>В ст. 291 ГК РФ говорится о том, что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br/>
        <w:t>   Также в указанной статье предусмотрено, что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br/>
        <w:t>   В связи с этим нужно отметить, что Федеральный закон от 15 июня 1996 г. N 72-ФЗ "О товариществах собственников жилья" с принятием ЖК РФ 1 марта 2005 г. является утратившим силу. Положения, регулирующие порядок создания, государственную регистрацию, права и обязанности членов товарищества, содержатся в гл. 13, 14 ЖК РФ. По сути, нормы ЖК РФ должны регулировать все вопросы, связанные с деятельностью указанных юридических лиц.</w:t>
        <w:br/>
        <w:t>   Как уже сказано ранее, товарищество собственников жилья является юридическим лицом, созданным в форме некоммерческой организации, поэтому оно может осуществлять предпринимательскую деятельность, но лишь постольку, поскольку это служит достижению целей, ради которых оно создано, и указанная деятельность должна соответствовать этим целям.</w:t>
        <w:br/>
        <w:t>   В этом заключается отличие коммерческих организаций от некоммерческих (к которым отнесены товарищества). Если извлечение прибыли является основной целью деятельности юридического лица, это коммерческая организация. Если юридическое лицо не имеет целью извлечение прибыли и не распределяет полученную прибыль между участниками, это некоммерческая организация.</w:t>
        <w:br/>
        <w:t>   Общим правилом, применимым к юридическим лицам, является следующее. Товарищество собственников жилья как юридическое лицо действует по принципу полной имущественной ответственности юридического лица. То есть по обязательствам юридического лица взыскание может быть обращено на все принадлежащее ему имущество.</w:t>
        <w:br/>
        <w:t>   Ответственность товарищества собственников жилья и членов товарищества по своим обязательствам является самостоятельной. Товарищество не отвечает по обязательствам своих членов, а члены товарищества, в свою очередь, - по обязательствам товарищества.</w:t>
        <w:br/>
        <w:t>   Деятельность некоммерческих организаций, к которым отнесены товарищества собственников жилья, регулируется Федеральным законом от 12 января 1996 г. N 7-ФЗ "О некоммерческих организациях". В соответствии со ст. 1 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br/>
        <w:t>   Указан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этим Федеральным законом и иными федеральными законами.</w:t>
        <w:br/>
        <w:t>   При этом он не распространяется на потребительские кооперативы, деятельность которых регулируется нормами ГК РФ, законами о потребительских кооперативах, иными законами и правовыми актами.</w:t>
        <w:br/>
        <w:t>   Товарищество собственников жилья образуется объединившимися собственниками квартир в многоквартирном жилом доме со следующими целями (ст. 135 ЖК РФ):</w:t>
        <w:br/>
        <w:t>   1) для обеспечения эксплуатации многоквартирного дома, владения, пользования, а в некоторых случаях и распоряжения квартирами и их общим имуществом;</w:t>
        <w:br/>
        <w:t>   2) для совместного управления комплексом недвижимого имущества.</w:t>
        <w:br/>
        <w:t>   К количеству членов товарищества собственников жилья действующим ЖК РФ установлены новые требования по сравнению с утратившим силу с 1 марта 2005 г. Федеральным законом "О товариществах собственников жилья". В соответствии с п. 3 ст. 25 этого Закона численность членов товарищества не могла быть менее 2 домовладельцев, за исключением случаев, касающихся организации товарищества собственников жилья во вновь создаваемом кондоминиуме. То есть в соответствии с указанным Законом в одном многоквартирном доме могло быть несколько товариществ.</w:t>
        <w:br/>
        <w:t>   С момента вступления в действие ЖК РФ (согласно ст. 135 Кодекса) для создания товарищества собственников жилья минимальное число членов должно превышать 50 процентов голосов от общего числа голосов собственников помещений в многоквартирном доме (допустим, 50 процентов от общего числа собственников помещений плюс 1 голос). Таким образом, ЖК РФ установлено ограничение, в соответствии с которым действует требование о создании в одном многоквартирном доме только одного товарищества собственников жилья. Иное невозможно по следующей причине. Так как в создании первого товарищества участвовало более 50 процентов собственников жилья, во втором такое же количество участвовать не может (а меньше нельзя по нормам п. 3 ст. 135 ЖК РФ).</w:t>
        <w:br/>
        <w:t>   Членство в товариществе собственников жилья является добровольным и решение о вступлении в него принимается самостоятельно каждым собственником жилого помещения.</w:t>
        <w:br/>
        <w:t>   Нужно обратить внимание на Постановление Конституционного Суда РФ от 3 апреля 1998 г. В нем дается основательный анализ понятия добровольности со стороны собственников жилых помещений на объединение их в товарищества. И хотя данное Постановление вынесено на основании утратившего силу Федерального закона "О товариществах собственников жилья", его положения остаются действующими и представляют интерес.</w:t>
        <w:br/>
        <w:t>   В соответствии с этим Постановлением Конституционного Суда РФ товарищество собственников жилья образуется домовладельцами на основе свободного волеизъявления. Это означает реализацию их права на создание объединения для достижения определенных в законодательстве целей. Обязательный признак объединения - членство в нем. В соответствии с Конституцией РФ (ч. 1 ст. 30) каждый имеет право на объединение. Домовладельцы - собственники помещений в кондоминиуме, реализуя это конституционное право, могут создать объединение на основе действующего законодательства, в том числе для управления комплексом недвижимого имущества. Товарищество собственников жилья создается по волеизъявлению домовладельцев на общем собрании, т.е. осуществляется по согласию домовладельцев как собственников общей долевой собственности. Из смысла и содержания ч. 2 ст. 30 Конституции РФ вытекает невозможность принуждения к вступлению в какое-либо объединение или пребыванию в нем. Любое объединение, его структура и организационно-правовые формы управления им должны быть основаны на личной инициативе, добровольном волеизъявлении и, следовательно, на добровольном членстве в таком объединении.</w:t>
        <w:br/>
        <w:t>   Применительно к товариществу собственников жилья как объединению это означает невозможность принудительного членства в нем, несмотря на решение большинства объединиться в товарищество. Из принципа добровольности членства в объединении следует, что создание товарищества собственников жилья в кондоминиуме не исключает возможности для отдельных домовладельцев оставаться вне данного объединения, при этом не утрачивая с ним иных правовых связей, кроме членства в товариществе.</w:t>
        <w:br/>
        <w:t>   Отказ части домовладельцев от вступления в члены товарищества собственников жилья не освобождает их от участия в несении необходимых расходов, связанных с управлением кондоминиумом в целях его содержания и эксплуатации. В свою очередь товарищество собственников жилья не вправе нарушать права домовладельцев, отказавшихся от членства в товариществе, устанавливая преимущества и льготы по владению и пользованию общей долевой собственностью только для членов товарищества либо налагая на домовладельцев, не являющихся членами товарищества, дополнительные обязанности, выходящие за рамки возмещения необходимых затрат по управлению кондоминиумом и его эксплуатации.</w:t>
        <w:br/>
        <w:t>   Членом товарищества собственников жилья становится только собственник жилого помещения или будущий собственник жилого помещения в строящемся жилом многоквартирном доме. Основанием для членства является личное заявление собственника о вступлении в товарищество.</w:t>
        <w:br/>
        <w:t>   Если лицом приобретается право собственности на жилое помещение в многоквартирном доме, где уже создано товарищество собственников жилья, он имеет право войти в число его членов после возникновения у него права собственности на соответствующее жилое помещение (ст. 143 ЖК РФ).</w:t>
        <w:br/>
        <w:t>   Для выхода из состава товарищества собственников жилья необходима подача заявления о выходе из членов товарищества. Также членство в товариществе собственников жилья прекращается с момента прекращения права собственности члена товарищества на помещение в многоквартирном доме.</w:t>
        <w:br/>
        <w:t>   В отличие от положений, регулирующих правоотношения в жилищном или жилищно-строительном кооперативе, нормы ЖК РФ о товариществах не содержат возможность исключения члена товарищества из товарищества. Речь идет только о добровольной подаче заявления о выходе из членов товарищества.</w:t>
        <w:br/>
        <w:t>   Единственным учредительным документом товарищества является его устав (ст. 135 ЖК РФ). Для принятия устава товарищества собственников жилья необходимо проведение общего собрания собственников помещений в многоквартирном доме. Оно проводится в порядке, установленном ст. ст. 45 - 48 ЖК РФ. Решение о принятии устава принимается простым большинством голосов от общего числа голосов собственников помещений в многоквартирном доме. Многие вопросы деятельности товарищества отнесены ЖК РФ именно на усмотрение устава товарищества, как и в ситуации с жилищными и жилищно-строительными кооперативами (например, срок полномочий председателя правления товарищества, перечень вопросов, отнесенных к компетенции общего собрания товарищества, и т.д.).</w:t>
        <w:br/>
        <w:t>   Срок, на который создается товарищество, может быть определен уставом. Допускается создание товарищества собственников жилья как на конкретный срок, так и на неограниченный период деятельности. Существенным является тот факт, что это должно быть отражено в уставе.</w:t>
        <w:br/>
        <w:t>   Статья 151 ЖК РФ допускает наличие у товарищества собственников жилья в собственности движимого и недвижимого имущества, расположенного внутри или за пределами многоквартирного дома.</w:t>
        <w:br/>
        <w:t>   Объем средств товарищества собственников жилья составляют:</w:t>
        <w:br/>
        <w:t>   - обязательные платежи, вступительные и иные взносы членов товарищества;</w:t>
        <w:br/>
        <w:t>   - доходы от хозяйственной деятельности товарищества;</w:t>
        <w:br/>
        <w:t>   - субсидии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br/>
        <w:t>   - прочие поступления.</w:t>
        <w:br/>
        <w:t>   Товарищество имеет право на образование специальных фондов, расходуемых на предусмотренные уставом цели. Основанием указанных действий служат решения общего собрания членов товарищества собственников жилья. Порядок образования специальных фондов должен быть определен общим собранием членов товарищества.</w:t>
        <w:br/>
        <w:t>   Основанием для проведения необходимых расчетов правлением товарищества собственников жилья со средствами товарищества, находящимися на счете в банке, является финансовый план товарищества.</w:t>
        <w:br/>
        <w:t>   Товарищество как некоммерческая организация имеет право осуществлять хозяйственную (предпринимательскую деятельность), пусть даже с ограничениями, выраженными в достижении целей, установленных уставом. В ст. 152 ЖК РФ установлен перечень видов хозяйственной деятельности, которыми допустимо заниматься товариществу. К ним отнесены:</w:t>
        <w:br/>
        <w:t>   1) обслуживание, эксплуатация и ремонт недвижимого имущества в многоквартирном доме;</w:t>
        <w:br/>
        <w:t>   2) строительство дополнительных помещений и объектов общего имущества в многоквартирном доме;</w:t>
        <w:br/>
        <w:t>   3) сдача в аренду, внаем части общего имущества в многоквартирном доме.</w:t>
        <w:br/>
        <w:t>   Доход от хозяйственной деятельности товарищества должен:</w:t>
        <w:br/>
        <w:t>   - использоваться для оплаты общих расходов;</w:t>
        <w:br/>
        <w:t>   - направляться в специальные фонды, расходуемые на цели, предусмотренные уставом товарищества;</w:t>
        <w:br/>
        <w:t>   - направляться на иные цели деятельности товарищества собственников жилья, предусмотренные настоящей главой и уставом товарищества.</w:t>
        <w:br/>
        <w:t>   Основанием для указанного использования служит решение общего собрания членов товарищества.</w:t>
      </w:r>
    </w:p>
    <w:p>
      <w:pPr>
        <w:pStyle w:val="NormalWeb"/>
        <w:spacing w:before="280" w:after="280"/>
        <w:jc w:val="center"/>
        <w:rPr/>
      </w:pPr>
      <w:r>
        <w:rPr>
          <w:rStyle w:val="Strong"/>
        </w:rPr>
        <w:t>§ 2. Права и обязанности товарищества собственников жилья</w:t>
      </w:r>
    </w:p>
    <w:p>
      <w:pPr>
        <w:pStyle w:val="NormalWeb"/>
        <w:spacing w:before="280" w:after="280"/>
        <w:rPr/>
      </w:pPr>
      <w:r>
        <w:rPr/>
        <w:t xml:space="preserve">   </w:t>
      </w:r>
      <w:r>
        <w:rPr/>
        <w:t>Права товарищества собственников жилья содержатся в ст. 137 ЖК РФ:</w:t>
        <w:br/>
        <w:t>   Для достижения целей, поставленных при создании товарищества собственников жилья, ЖК РФ предоставил товариществу следующие права:</w:t>
        <w:br/>
        <w:t>   1) заключать необходимые договоры в интересах членов товарищества (на управление многоквартирным домом, о содержании и ремонте общего имущества в нем, об оказании коммунальных услуг и т.д.);</w:t>
        <w:br/>
        <w:t>   2) определять смету доходов и расходов на год (к ним отнесены необходимые расходы на содержание и ремонт общего имущества в многоквартирном доме, затраты на его капитальный ремонт и реконструкцию, специальные взносы и отчисления в резервный фонд, расходы на другие предусмотренные уставом товарищества цели);</w:t>
        <w:br/>
        <w:t>   3) основываясь на принятой смете доходов и расходов на год, устанавливать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br/>
        <w:t>   4) выполнять работы для собственников помещений в многоквартирном доме и предоставлять им услуги;</w:t>
        <w:br/>
        <w:t>   5) пользоваться предоставляемыми банками кредитами;</w:t>
        <w:br/>
        <w:t>   6) передавать по договору материальные и денежные средства лицам, выполняющим для товарищества работы и предоставляющим товариществу услуги;</w:t>
        <w:br/>
        <w:t>   7) продавать и передавать во временное пользование, обменивать имущество, принадлежащее товариществу.</w:t>
        <w:br/>
        <w:t>   Кроме того, допускается применение дополнительно следующих прав товарищества собственников жилья с оговоркой, если это не нарушает права и законные интересы собственников помещений в многоквартирном доме:</w:t>
        <w:br/>
        <w:t>   1) предоставлять в пользование или ограниченное пользование часть общего имущества в многоквартирном доме;</w:t>
        <w:br/>
        <w:t>   2) с соблюдением всех установленных законодательством требований надстраивать, перестраивать часть общего имущества в многоквартирном доме;</w:t>
        <w:br/>
        <w:t>   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br/>
        <w:t>   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br/>
        <w:t>   5) заключать сделки и совершать иные отвечающие целям и задачам товарищества действия.</w:t>
        <w:br/>
        <w:t>   Если собственники помещений в многоквартирном доме не исполняют предусмотренных законодательством или уставом обязанностей по участию в общих расходах, товарищество собственников жилья может в судебном порядке потребовать принудительного исполнения указанных обязательств и взыскания необходимых платежей или взносов.</w:t>
        <w:br/>
        <w:t>   Кроме того, товариществу собственников жилья предоставлено право потребовать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 в судебном порядке.</w:t>
        <w:br/>
        <w:t>   Обязанности товарищества собственников жилья.</w:t>
        <w:br/>
        <w:t>   Кроме прав, перечисленных в ст. 137 ЖК РФ, на товарищество собственников жилья возложены следующие обязанности (ст. 138 ЖК РФ):</w:t>
        <w:br/>
        <w:t>   1) обеспечивать выполнение требований законодательства РФ и устава товарищества;</w:t>
        <w:br/>
        <w:t>   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br/>
        <w:t>   3) выполнять обязательства по договору;</w:t>
        <w:br/>
        <w:t>   4) обеспечивать надлежащее санитарное и техническое состояние общего имущества в многоквартирном доме;</w:t>
        <w:br/>
        <w:t>   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 с учетом прав товарищества на принудительное взыскание указанных средств и права на обращение с этой целью в судебные органы;</w:t>
        <w:br/>
        <w:t>   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br/>
        <w:t>   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br/>
        <w:t>   8) представлять законные интересы собственников помещений в многоквартирном доме, в том числе в отношениях с третьими лицами.</w:t>
      </w:r>
    </w:p>
    <w:p>
      <w:pPr>
        <w:pStyle w:val="NormalWeb"/>
        <w:spacing w:before="280" w:after="280"/>
        <w:jc w:val="center"/>
        <w:rPr/>
      </w:pPr>
      <w:r>
        <w:rPr>
          <w:rStyle w:val="Strong"/>
        </w:rPr>
        <w:t>§ 3. Создание и государственная регистрация товарищества собственников жилья в построенном и зарегистрированном многоквартирном доме, а также в строящемся многоквартирном доме</w:t>
      </w:r>
    </w:p>
    <w:p>
      <w:pPr>
        <w:pStyle w:val="NormalWeb"/>
        <w:spacing w:before="280" w:after="280"/>
        <w:rPr/>
      </w:pPr>
      <w:r>
        <w:rPr/>
        <w:t xml:space="preserve">   </w:t>
      </w:r>
      <w:r>
        <w:rPr/>
        <w:t>Правоспособность юридического лица возникает в момент его создания. Согласно п. 2 ст. 51 ГК РФ юридическое лицо считается созданным со дня внесения соответствующей записи в Единый государственный реестр юридических лиц.</w:t>
        <w:br/>
        <w:t>   Как и создание любого другого юридического лица, создание товарищества собственников жилья подлежит государственной регистрации, его правоспособность возникает в момент создания (со дня внесения соответствующей записи в Единый государственный реестр юридических лиц). Товарищество собственников жилья должно иметь печать с соответствующим наименованием, пользоваться расчетным и другими счетами в банке, вправе иметь иные предусмотренные законодательством реквизиты.</w:t>
      </w:r>
    </w:p>
    <w:p>
      <w:pPr>
        <w:pStyle w:val="NormalWeb"/>
        <w:spacing w:before="280" w:after="280"/>
        <w:jc w:val="center"/>
        <w:rPr/>
      </w:pPr>
      <w:r>
        <w:rPr>
          <w:rStyle w:val="Strong"/>
        </w:rPr>
        <w:t>Создание товарищества собственников жилья в построенном и зарегистрированном многоквартирном доме</w:t>
      </w:r>
    </w:p>
    <w:p>
      <w:pPr>
        <w:pStyle w:val="NormalWeb"/>
        <w:spacing w:before="280" w:after="280"/>
        <w:rPr/>
      </w:pPr>
      <w:r>
        <w:rPr/>
        <w:t xml:space="preserve">   </w:t>
      </w:r>
      <w:r>
        <w:rPr/>
        <w:t>Органом управления многоквартирного жилого дома является общее собрание собственников помещений (ст. 44 ЖК РФ). К компетенции общего собрания собственников помещений в многоквартирном доме относится ряд вопросов (например, принятие решений о реконструкции многоквартирного дома о пределах использования земельного участка, на котором расположен многоквартирный дом и т.д.), отнесенных Кодексом к компетенции общего собрания. В частности, одним из таких вопросов является выбор способа управления многоквартирным домом.</w:t>
        <w:br/>
        <w:t>   Согласно ст. 161 ЖК РФ собственники помещений в многоквартирном доме обязаны выбрать один из способов управления многоквартирным домом:</w:t>
        <w:br/>
        <w:t>   1) непосредственное управление собственниками помещений в многоквартирном доме;</w:t>
        <w:br/>
        <w:t>   2) управление товариществом собственников жилья либо жилищным кооперативом или иным специализированным потребительским кооперативом;</w:t>
        <w:br/>
        <w:t>   3) управление управляющей организацией.</w:t>
        <w:br/>
        <w:t>   Вопрос о создании товарищества и передаче ему функций управления домом решается на общем собрании собственников помещений.</w:t>
        <w:br/>
        <w:t>   Собственники жилых помещений в многоквартирном доме в соответствии со ст. 45 ЖК РФ обязаны ежегодно проводить годовое общее собрание собственников помещений в многоквартирном доме. Но кроме них допускается проведение внеочередных собраний. Они могут быть созваны по инициативе любого из собственников. Решение о создании товарищества может быть принято как на очередном собрании, так и на внеочередном.</w:t>
        <w:br/>
        <w:t>   Решение общего собрания собственников помещений в многоквартирном доме, принятое в установленн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 (п. 5 ст. 46 ЖК РФ).</w:t>
        <w:br/>
        <w:t>   Таким образом, для создания товарищества собственников жилья как юридического лица необходимо, чтобы:</w:t>
        <w:br/>
        <w:t>   1) в соответствии с п. 3 ст. 135 ЖК РФ было согласие на это собственников помещений в соответствующем многоквартирном доме, обладающих более чем пятьюдесятью процентами голосов от общего числа голосов собственников помещений в таком доме;</w:t>
        <w:br/>
        <w:t>   2) это согласие было выражено путем голосования указанных лиц на общем собрании собственников помещений в доме с соблюдением требований к порядку проведения, голосования и принятия решения. Ограничением, установленным в настоящем Кодексе, является требование о создании в одном многоквартирном доме только одного товарищества собственников жилья;</w:t>
        <w:br/>
        <w:t>   3) при принятии решения о создании товарищества был принят и устав, он принимается простым большинством голосов от общего числа голосов собственников помещений в многоквартирном доме.</w:t>
        <w:br/>
        <w:t>   Возможны другие варианты создания товарищества собственников жилья:</w:t>
        <w:br/>
        <w:t>   1) в соответствии со ст. 136 ЖК при объединении нескольких многоквартирных домов. При этом помещения в них должны принадлежать различным (не менее чем двум) собственникам помещений в многоквартирном доме;</w:t>
        <w:br/>
        <w:t>   2) при объединении нескольких расположенных близко зданий, строений или сооружений. Они должны представлять собой жилые дома, предназначенные для проживания одной семьи, либо дачные дома с приусадебными участками или без них, гаражами и другими объектами, сетями инженерно-технического обеспечения и другими элементами инфраструктуры.</w:t>
        <w:br/>
        <w:t>   В обоих случаях земельные участки, на которых расположены указанные объекты недвижимости, должны быть либо общими, либо находиться на соседних (граничащих) земельных участках.</w:t>
        <w:br/>
        <w:t>   Допускается создание объединений коммерческих и (или) некоммерческих организаций в форме ассоциаций и союзов. Статья 142 ЖК РФ предусматривает вариант объединения нескольких товариществ в ассоциации, союзы этих организаций в форме объединения. Объединение также является некоммерческой организацией.</w:t>
        <w:br/>
        <w:t>   Члены объединения (товарищества) сохраняют свою самостоятельность и права юридического лица. На порядок управления распространяются нормы гл. 13 ЖК РФ.</w:t>
      </w:r>
    </w:p>
    <w:p>
      <w:pPr>
        <w:pStyle w:val="NormalWeb"/>
        <w:spacing w:before="280" w:after="280"/>
        <w:jc w:val="center"/>
        <w:rPr/>
      </w:pPr>
      <w:r>
        <w:rPr>
          <w:rStyle w:val="Strong"/>
        </w:rPr>
        <w:t>Создание товарищества собственников жилья в строящемся многоквартирном доме</w:t>
      </w:r>
    </w:p>
    <w:p>
      <w:pPr>
        <w:pStyle w:val="NormalWeb"/>
        <w:spacing w:before="280" w:after="280"/>
        <w:rPr/>
      </w:pPr>
      <w:r>
        <w:rPr/>
        <w:t xml:space="preserve">   </w:t>
      </w:r>
      <w:r>
        <w:rPr/>
        <w:t>Товарищество собственников жилья может быть создано не только в существующих объектах недвижимости - многоквартирных жилых домах, но и в строящемся многоквартирном доме.</w:t>
        <w:br/>
        <w:t>   Ранее в ст. 48 Федерального закона "О товариществах собственников жилья" было предусмотрено, что товарищество во вновь создаваемом кондоминиуме может быть образовано заказчиком, застройщиком или иным физическим или юридическим лицом, включая органы государственной власти или органы местного самоуправления, или группой лиц, действующих совместно, которые имеют или будут иметь право собственности на вновь создаваемое имущество.</w:t>
        <w:br/>
        <w:t>   Согласно же ст. 139 ЖК РФ в создании товарищества имеют право принимать участие только будущие собственники жилых помещений в указанных домах. При этом соответствующие права должны подтверждаться необходимыми документами.</w:t>
        <w:br/>
        <w:t>   Для принятия решения о создании товарищества собственников жилья (в том числе и в строящемся доме) необходимо общее собрание будущих собственников помещений в многоквартирном доме. Порядок его проведения предусмотрен ст. ст. 45 - 48 ЖК РФ.</w:t>
        <w:br/>
        <w:t>   Товарищество, созданное в строящемся многоквартирном жилом доме будущими собственниками помещений, подлежит регистрации в качестве юридического лица.</w:t>
        <w:br/>
        <w:t>   Кроме того, ст. 122 ЖК РФ предусматривает вариант реорганизации жилищного кооператива по решению общего собрания его членов (конференции). Он также может быть преобразован в товарищество собственников жилья. Данным положением устанавливается еще одна возможность создания товарищества - путем реорганизации жилищного кооператива.</w:t>
      </w:r>
    </w:p>
    <w:p>
      <w:pPr>
        <w:pStyle w:val="NormalWeb"/>
        <w:spacing w:before="280" w:after="280"/>
        <w:jc w:val="center"/>
        <w:rPr/>
      </w:pPr>
      <w:r>
        <w:rPr>
          <w:rStyle w:val="Strong"/>
        </w:rPr>
        <w:t>Государственная регистрация товарищества собственников жилья</w:t>
      </w:r>
    </w:p>
    <w:p>
      <w:pPr>
        <w:pStyle w:val="NormalWeb"/>
        <w:spacing w:before="280" w:after="280"/>
        <w:rPr/>
      </w:pPr>
      <w:r>
        <w:rPr/>
        <w:t xml:space="preserve">   </w:t>
      </w:r>
      <w:r>
        <w:rPr/>
        <w:t>В соответствии со ст. 26 Федерального закона "О товариществах собственников жилья", который, как указывалось ранее, является утратившим силу с 1 марта 2005 г., товарищество считалось организованным с момента его государственной регистрации в соответствии с порядком, определяемым Законом о регистрации юридических лиц для некоммерческих организаций.</w:t>
        <w:br/>
        <w:t>   Но в перечне документов, представлявшихся для регистрации товарищества, кроме заявления, подписанного председателем общего собрания домовладельцев, содержались также выписки из протокола общего собрания, устава товарищества, также документы на имущество (копии правоустанавливающих документов всех домовладельцев - собственников помещений в кондоминиуме, удостоверенные уполномоченным на то лицом; описание общего имущества в кондоминиуме; паспорт домовладения). Фактически регистрировалось не только юридическое лицо (товарищество), но и комплекс имущества.</w:t>
        <w:br/>
        <w:t>   В соответствии с п. 3 ст. 136 ЖК РФ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br/>
        <w:t>   Но в связи с тем, что товарищество собственников жилья представляет собой некоммерческую организацию, порядок ее регистрации определен также в Федеральном законе от 12 января 1996 г. N 7-ФЗ "О некоммерческих организациях" (далее - ФЗ "О некоммерческих организациях").</w:t>
        <w:br/>
        <w:t>   Согласно ст. 13.1 ФЗ "О некоммерческих организациях" некоммерческая организация подлежит государственной регистрации в соответствии с ФЗ "О государственной регистрации юридических лиц и индивидуальных предпринимателей", но с учетом порядка государственной регистрации некоммерческих организаций, установленного ФЗ "О некоммерческих организациях".</w:t>
        <w:br/>
        <w:t>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или его территориальным органом. Таковым органом в соответствии с Указом Президента РФ от 13 октября 2004 г. N 1315 "Вопросы Федеральной регистрационной службы" (подп. 4 п. 6 ст. 2 Указа) является Федеральная регистрационная служба (Росрегистрация).</w:t>
        <w:br/>
        <w:t>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 (п. 4 ст. 13.1 ФЗ "О некоммерческих организациях").</w:t>
        <w:br/>
        <w:t>   В соответствии со ст. 13.1 ФЗ "О некоммерческих организациях" для государственной регистрации товарищества собственников жилья при его создании в уполномоченный орган или его территориальный орган представляются следующие документы:</w:t>
        <w:br/>
        <w:t>   1) заявление, подписанное уполномоченным лицом (далее - заявитель), с указанием его фамилии, имени, отчества, места жительства и контактных телефонов;</w:t>
        <w:br/>
        <w:t>   2) учредительные документы некоммерческой организации в трех экземплярах;</w:t>
        <w:br/>
        <w:t>   3) решение о создании и об утверждении учредительных документов с указанием состава избранных (назначенных) органов в двух экземплярах;</w:t>
        <w:br/>
        <w:t>   4) сведения об учредителях в двух экземплярах;</w:t>
        <w:br/>
        <w:t>   5) документ об уплате государственной пошлины;</w:t>
        <w:br/>
        <w:t>   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br/>
        <w:t>   7) при использовании в наименован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Web"/>
        <w:spacing w:before="280" w:after="280"/>
        <w:jc w:val="center"/>
        <w:rPr/>
      </w:pPr>
      <w:r>
        <w:rPr>
          <w:rStyle w:val="Strong"/>
        </w:rPr>
        <w:t>Отказ в государственной регистрации некоммерческой организации (ст. 23.1 ФЗ “О некоммерческих организациях”)</w:t>
      </w:r>
    </w:p>
    <w:p>
      <w:pPr>
        <w:pStyle w:val="NormalWeb"/>
        <w:spacing w:before="280" w:after="280"/>
        <w:rPr/>
      </w:pPr>
      <w:r>
        <w:rPr/>
        <w:t xml:space="preserve">   </w:t>
      </w:r>
      <w:r>
        <w:rPr/>
        <w:t>В государственной регистрации некоммерческой организации может быть отказано по следующим основаниям:</w:t>
        <w:br/>
        <w:t>   1) если учредительные документы противоречат Конституции Российской Федерации и законодательству Российской Федерации;</w:t>
        <w:br/>
        <w:t>   2) если ранее зарегистрирована некоммерческая организация с таким же наименованием;</w:t>
        <w:br/>
        <w:t>   3) если наименование оскорбляет нравственность, национальные и религиозные чувства граждан;</w:t>
        <w:br/>
        <w:t>   4) если необходимые для государственной регистрации документы, предусмотренные ФЗ "О некоммерческих организациях", представлены не полностью либо оформлены в ненадлежащем порядке, либо представлены в ненадлежащий орган;</w:t>
        <w:br/>
        <w:t>   5) если выступившее в качестве учредителя некоммерческой организации лицо не может быть учредителем (п. 1.2 ст. 15 ФЗ "О некоммерческих организациях").</w:t>
        <w:br/>
        <w:t>   В случае отказа в государственной регистрации товариществу собственников жилья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некоммерческой организации, за исключением случая, предусмотренного п. 4 настоящей статьи.</w:t>
        <w:br/>
        <w:t>   Отказ в государственной регистрации некоммерческой организации может быть обжалован в вышестоящий орган или в суд и не является препятствием для повторной подачи документов для государственной регистрации при условии устранения оснований, вызвавших отказ.</w:t>
        <w:br/>
        <w:t>   Уполномоченный орган или его территориальный орган при отсутствии вышеперечисленных оснований для отказа в государственной регистр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товарищества)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w:t>
        <w:br/>
        <w:t>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br/>
        <w:t>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Web"/>
        <w:spacing w:before="280" w:after="280"/>
        <w:jc w:val="center"/>
        <w:rPr/>
      </w:pPr>
      <w:r>
        <w:rPr>
          <w:rStyle w:val="Strong"/>
        </w:rPr>
        <w:t>§ 4. Порядок управления в товариществе собственников жилья</w:t>
      </w:r>
    </w:p>
    <w:p>
      <w:pPr>
        <w:pStyle w:val="NormalWeb"/>
        <w:spacing w:before="280" w:after="280"/>
        <w:rPr/>
      </w:pPr>
      <w:r>
        <w:rPr/>
        <w:t xml:space="preserve">   </w:t>
      </w:r>
      <w:r>
        <w:rPr/>
        <w:t>В соответствии со ст.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Общее собрание членов товарищества и правление товарищества являются органами управления в товариществе.</w:t>
        <w:br/>
        <w:t>   В соответствии со ст. 144 ЖК РФ выделено два органа управления товариществом собственников жилья:</w:t>
        <w:br/>
        <w:t>   1) общее собрание членов товарищества;</w:t>
        <w:br/>
        <w:t>   2) правление товарищества.</w:t>
        <w:br/>
        <w:t>   При этом существует некоторое противоречие, так как в ст. 149 ЖК РФ говорится еще и о председателе правления товарищества, его полномочиях, порядке избрания, правах и обязанностях, хотя в перечень органов управления данная должность не включена.</w:t>
        <w:br/>
        <w:t>   Высшим органом управления в товариществе собственников жилья является общее собрание членов товарищества (ст. 145 ЖК РФ). Порядок его созыва должен устанавливаться уставом товарищества.</w:t>
        <w:br/>
        <w:t>   Перечень вопросов, отнесенных к компетенции общего собрания членов товарищества:</w:t>
        <w:br/>
        <w:t>   1) внесение изменений в устав товарищества;</w:t>
        <w:br/>
        <w:t>   2) принятие решений о реорганизации и ликвидации товарищества (ст. ст. 140 - 141 ЖК РФ);</w:t>
        <w:br/>
        <w:t>   3) избрание правления и ревизионной комиссии (ревизора) товарищества (ст. ст. 147, 150 ЖК РФ);</w:t>
        <w:br/>
        <w:t>   4) установление размера обязательных платежей и взносов членов товарищества;</w:t>
        <w:br/>
        <w:t>   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 (ст. 151 ЖК РФ);</w:t>
        <w:br/>
        <w:t>   6) принятие решения о получении заемных средств, в том числе банковских кредитов;</w:t>
        <w:br/>
        <w:t>   7) определение направлений использования дохода от хозяйственной деятельности товарищества;</w:t>
        <w:br/>
        <w:t>   8) утверждение годового плана о финансовой деятельности товарищества и отчета о выполнении такого плана;</w:t>
        <w:br/>
        <w:t>   9) рассмотрение жалоб на действия правления товарищества, председателя правления товарищества и ревизионной комиссии (ревизора) товарищества;</w:t>
        <w:br/>
        <w:t>   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br/>
        <w:t>   11) определение размера вознаграждения членов правления товарищества;</w:t>
        <w:br/>
        <w:t>   12) принятие решений о сдаче в аренду или передаче иных прав на общее имущество в многоквартирном доме;</w:t>
        <w:br/>
        <w:t>   13) другие вопросы.</w:t>
        <w:br/>
        <w:t>   На рассмотрение общего собрания можно вынести любые вопросы, рассмотрение которых необходимо. Перечень их, приведенный ранее, не является исчерпывающим. С другой стороны, они отнесены только к компетенции общего собрания и не могут быть рассмотрены на другом уровне.</w:t>
        <w:br/>
        <w:t>   Кроме перечисленных ранее вопросов, отнесенных непосредственно к сфере регулирования общего собрания членов товарищества собственников жилья, уставом товарищества к его компетенции может быть отнесено решение иных вопросов.</w:t>
        <w:br/>
        <w:t>   С учетом того что приведенный круг вопросов может быть разрешен только общим собранием, те вопросы, которые допустимо разрешать правлению товарищества собственников жилья, могут быть также решены на общем собрании членов товарищества собственников жилья.</w:t>
        <w:br/>
        <w:t>   Статьей 148 ЖК РФ (п. 8) действия по созыву и проведению общего собрания членов товарищества отнесены к компетенции правления товарищества собственников жилья.</w:t>
        <w:br/>
        <w:t>   Для того чтобы проводимое собрание было легитимным, необходимо следующее (ст. 146 ЖК РФ):</w:t>
        <w:br/>
        <w:t>   1) члены товарищества собственников жилья должны быть надлежащим образом уведомлены о сроках и месте проведения собрания. Для этого не позднее чем за десять дней до планируемой даты проведения собрания каждому члену товарищества должно быть направлено уведомление о его проведении в письменной форме. Данные действия должны быть произведены лицом, по инициативе которого созывается общее собрание. Указанное уведомление должно быть вручено каждому члену товарищества под расписку или посредством почтового отправления (заказным письмом);</w:t>
        <w:br/>
        <w:t>   2) уведомление должно содержать следующую информацию. Должны быть указаны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br/>
        <w:t>   3) правомочия общего собрания членов товарищества собственников жилья устанавливаются в соответствии с уставом товарищества и ст. 45 ЖК РФ. Указанная норма регулирует порядок проведения общего собрания собственников помещений в многоквартирном доме. Определены конкретные требования к кворуму общего собрания членов товарищества собственников жилья. Указанное собрание правомочно, если на нем присутствуют более половины членов товарищества или их представителей;</w:t>
        <w:br/>
        <w:t>   4) для принятия решения общего собрания членов товарищества собственников жилья по некоторым вопросам, отнесенным ЖК РФ к компетенции общего собрания в соответствии с ч. 2 ст. 145, требуется согласие не менее двух третей голосов от общего числа голосов членов товарищества. К таким вопросам отнесены следующие:</w:t>
        <w:br/>
        <w:t>   - о принятии решений о реорганизации и ликвидации товарищества (п. 2 ч. 2 ст. 145);</w:t>
        <w:br/>
        <w:t>   - о принятии решения о получении заемных средств, в том числе банковских кредитов (п. 6 ч. 2 ст. 145);</w:t>
        <w:br/>
        <w:t>   - об определении направлений использования дохода от хозяйственной деятельности товарищества (п. 7 ч. 2 ст. 145);</w:t>
        <w:br/>
        <w:t>   - о принятии решений о сдаче в аренду или передаче иных прав на общее имущество в многоквартирном доме (п. 12 ч. 2).</w:t>
        <w:br/>
        <w:t>   По остальным вопросам (ст. 146 ЖК РФ) решения общего собрания принимаются большинством голосов от общего числа голосов присутствующих на общем собрании членов товарищества или их представителей.</w:t>
        <w:br/>
        <w:t>   Заседание общего собрания членов товарищества собственников жилья может вести председатель правления товарищества или его заместитель (хотя указанные лица не отнесены к органам управления товариществом). Данное право может быть предоставлено одному из членов правления товарищества в случае отсутствия указанных лиц.</w:t>
        <w:br/>
        <w:t>   В уставе товарищества собственников жилья должна быть предусмотрена процедура голосования. Данный вопрос о способе голосования может быть предусмотрен либо в варианте голосования посредством опроса в письменной форме, либо путем голосования по группам членов товарищества в зависимости от вида (жилое или нежилое) принадлежащих им помещений в многоквартирном доме и решаемых вопросов.</w:t>
        <w:br/>
        <w:t>   Вторым по уровню органом управления (после общего собрания), осуществляющим руководство текущей деятельностью товарищества собственников жилья, является правление товарищества (ст. 147 ЖК РФ). Правление представляет собой коллегиальный исполнительный орган, подотчетный общему собранию товарищества.</w:t>
        <w:br/>
        <w:t>   Взаимодействие органов управления товарищества и система их взаимоподчиненности следующие:</w:t>
        <w:br/>
        <w:t>   - общее собрание избирает из своего числа правление;</w:t>
        <w:br/>
        <w:t>   - правление, в свою очередь, является органом, подотчетным общему собранию членов товарищества.</w:t>
        <w:br/>
        <w:t>   Правление имеет полномочия на принятие решения по всем вопросам деятельности товарищества, кроме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br/>
        <w:t>   Правление избирается из числа членов товарищества общим собранием членов товарищества на срок, установленный уставом товарищества, при этом максимальный срок его действия в одном составе не должен превышать двух лет.</w:t>
        <w:br/>
        <w:t>   Для того чтобы признать заседание правления товарищества собственников жилья правомочным, в его проведении должно участвовать большинство членов правления товарищества. Решение правления товарищества собственников жилья оформляется протоколом (ст. 147 ЖК РФ).</w:t>
        <w:br/>
        <w:t>   ЖК РФ содержит не только нормы, устанавливающие права правления как коллегиального исполнительного органа юридического лица, но и предусматривает наличие у него конкретных обязанностей.</w:t>
        <w:br/>
        <w:t>   Обязанности правления (ст. 148 ЖК РФ):</w:t>
        <w:br/>
        <w:t>   - соблюдение товариществом законодательства и требований устава товарищества - данный документ является основополагающим как для членов товарищества, так и для органов управления товариществом;</w:t>
        <w:br/>
        <w:t>   - осуществление контроля за своевременным внесением членами товарищества установленных обязательных платежей и взносов;</w:t>
        <w:br/>
        <w:t>   - составление смет доходов и расходов на соответствующий год товарищества и отчетов о финансовой деятельности, представление их общему собранию членов товарищества для утверждения;</w:t>
        <w:br/>
        <w:t>   - управление многоквартирным домом или заключение договоров на управление им - данные договоры заключаются правлением от имени товарищества;</w:t>
        <w:br/>
        <w:t>   - наем работников для обслуживания многоквартирного дома и увольнение их - так как товарищество как юридическое лицо вправе принимать на работу работников, в данном случае правление представляет интересы товарищества в отношениях с ними;</w:t>
        <w:br/>
        <w:t>   - заключение договоров на обслуживание, эксплуатацию и ремонт общего имущества в многоквартирном доме - так как основной целью товарищества, сформулированной в ст. 135 ЖК РФ, является совместное управление комплексом недвижимого имущества в многоквартирном доме, обеспечение эксплуатации этого комплекса, владение, пользование и в установленных законодательством пределах распоряжение общим имуществом в многоквартирном доме - данная функция товарищества является основополагающей;</w:t>
        <w:br/>
        <w:t>   - ведение списка членов товарищества, делопроизводства, бухгалтерского учета и бухгалтерской отчетности - в данном пункте заключены обязанности правления товарищества по осуществлению делопроизводства, составлению и предоставлению соответствующим уполномоченным органам необходимой отчетности;</w:t>
        <w:br/>
        <w:t>   - созыв и проведение общего собрания членов товарищества;</w:t>
        <w:br/>
        <w:t>   - данный перечень не является исчерпывающим, допускается выполнение правлением иных вытекающих из устава товарищества собственников жилья обязанностей.</w:t>
        <w:br/>
        <w:t>   Председатель товарищества.</w:t>
        <w:br/>
        <w:t>   Его избрание происходит в ином порядке, нежели избрание правления. Это делают уже члены правления товарищества, они из своего состава выбирают председателя товарищества.</w:t>
        <w:br/>
        <w:t>   Правовое положение председателя товарищества в системе органов управления товарищества собственников жилья является не совсем определенным.</w:t>
        <w:br/>
        <w:t>   Так, в ст. 144 ЖК РФ, содержащей перечень органов управления товарищества, должность председателя правления даже не названа.</w:t>
        <w:br/>
        <w:t>   С другой стороны, на председателя товарищества возложено выполнение решений правления. В связи с этим он имеет право давать указания и распоряжения всем должностным лицам товарищества. А те, в свою очередь, должны исполнять их в обязательном порядке. Срок полномочий председателя правления товарищества собственников жилья должен быть установлен уставом товарищества.</w:t>
        <w:br/>
        <w:t>   Председатель правления товарищества собственников жилья на основании ст. 149 ЖК РФ:</w:t>
        <w:br/>
        <w:t>   1) при выполнении своих полномочий действует без доверенности от имени товарищества;</w:t>
        <w:br/>
        <w:t>   2) подписывает платежные документы;</w:t>
        <w:br/>
        <w:t>   3)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w:t>
        <w:br/>
        <w:t>   4)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Web"/>
        <w:spacing w:before="280" w:after="280"/>
        <w:jc w:val="center"/>
        <w:rPr/>
      </w:pPr>
      <w:r>
        <w:rPr>
          <w:rStyle w:val="Strong"/>
        </w:rPr>
        <w:t>§ 5. Реорганизация и ликвидация товарищества собственников жилья</w:t>
      </w:r>
    </w:p>
    <w:p>
      <w:pPr>
        <w:pStyle w:val="NormalWeb"/>
        <w:spacing w:before="280" w:after="280"/>
        <w:rPr/>
      </w:pPr>
      <w:r>
        <w:rPr/>
        <w:t xml:space="preserve">   </w:t>
      </w:r>
      <w:r>
        <w:rPr/>
        <w:t>Товарищество собственников жилья может быть реорганизовано в порядке, предусмотренном гражданским и жилищным законодательством РФ. Реорганизация любого юридического лица, в том числе товарищества, происходит в форме слияния, присоединения, разделения, выделения, преобразования. Она может быть осуществлена по решению его учредителей (участников) либо органа юридического лица, уполномоченного на то учредительными документами.</w:t>
        <w:br/>
        <w:t>   На основании решения общего собрания собственников помещений в многоквартирном доме и в соответствии со ст. 140 ЖК РФ товарищество может быть преобразовано в жилищный или жилищно-строительный кооператив.</w:t>
        <w:br/>
        <w:t>   Ликвидация товарищества собственников жилья влечет его прекращение без перехода прав и обязанностей в порядке правопреемства к другим лицам.</w:t>
        <w:br/>
        <w:t>   Ликвидация может осуществляться:</w:t>
        <w:br/>
        <w:t>   1) в добровольном порядке (по инициативе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оно создано, или с достижением цели, ради которой оно создано);</w:t>
        <w:br/>
        <w:t>   2) в принудительном порядке (например, по решению суда в случае допущенных при его создании грубых нарушений закона, если эти нарушения носят неустранимый характер и в других случаях, предусмотренных ст. 61 ГК РФ).</w:t>
        <w:br/>
        <w:t>   Если члены товарищества не обладают более чем 50 процентами голосов от общего числа голосов собственников помещений в многоквартирном доме, обязанность принять решение о ликвидации товарищества собственников жилья возлагается на общее собрание собственников помещений в многоквартирном доме.</w:t>
        <w:br/>
        <w:t>   Ликвидация товарищества собственников жилья осуществляется на основании и в порядке, которые установлены гражданским законодательством.</w:t>
        <w:br/>
        <w:t>   В соответствии со ст. 62 ГК РФ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br/>
        <w:t>   Указанные лица назначают ликвидационную комиссию (ликвидатора) и устанавливают порядок и сроки ликвидации.</w:t>
        <w:br/>
        <w:t>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br/>
        <w:t>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br/>
        <w:t>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br/>
        <w:t>   Он утверждается учредителями (участниками) юридического лица или органом, принявшими решение о ликвидации юридического лица.</w:t>
        <w:br/>
        <w:t>   Выплата денежных сумм кредиторам ликвидируемого юридического лица производится ликвидационной комиссией в порядке очередност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br/>
        <w:t>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w:t>
        <w:br/>
        <w:t>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Web"/>
        <w:spacing w:before="280" w:after="280"/>
        <w:jc w:val="center"/>
        <w:rPr/>
      </w:pPr>
      <w:r>
        <w:rPr>
          <w:rStyle w:val="Strong"/>
        </w:rPr>
        <w:t>Глава 13. ИПОТЕКА ЖИЛЫХ ПОМЕЩЕНИЙ</w:t>
      </w:r>
    </w:p>
    <w:p>
      <w:pPr>
        <w:pStyle w:val="NormalWeb"/>
        <w:spacing w:before="280" w:after="280"/>
        <w:rPr/>
      </w:pPr>
      <w:r>
        <w:rPr/>
        <w:t>§ 1. Понятие ипотеки, договор ипотеки</w:t>
        <w:br/>
        <w:t>§ 2. Государственная регистрация ипотеки</w:t>
        <w:br/>
        <w:t>§ 3. Закладная</w:t>
        <w:br/>
        <w:t>§ 4. Обращение взыскания</w:t>
        <w:br/>
        <w:t>§ 5. Ипотека объектов незавершенного строительства</w:t>
      </w:r>
    </w:p>
    <w:p>
      <w:pPr>
        <w:pStyle w:val="NormalWeb"/>
        <w:spacing w:before="280" w:after="280"/>
        <w:jc w:val="center"/>
        <w:rPr/>
      </w:pPr>
      <w:r>
        <w:rPr>
          <w:rStyle w:val="Strong"/>
        </w:rPr>
        <w:t>§ 1. Понятие ипотеки, договор ипотеки</w:t>
      </w:r>
    </w:p>
    <w:p>
      <w:pPr>
        <w:pStyle w:val="NormalWeb"/>
        <w:spacing w:before="280" w:after="280"/>
        <w:rPr/>
      </w:pPr>
      <w:r>
        <w:rPr/>
        <w:t xml:space="preserve">   </w:t>
      </w:r>
      <w:r>
        <w:rPr/>
        <w:t>В соответствии с п. 1 ст. 40 Конституции РФ каждый имеет право на жилище, никто не может быть произвольно лишен жилища. С точки зрения исполнения указанного конституционного принципа именно ипотека представляет собой доступный механизм возможности приобретения жилья.</w:t>
        <w:br/>
        <w:t>   Ипотека - это залог недвижимого имущества (земельных участков, предприятий, зданий, сооружений, квартир и т.д.) с целью получения денежных средств (ссуды, кредита). Назначение ипотеки состоит в обеспечении выданного кредита (ссуды) залогом недвижимого имущества.</w:t>
        <w:br/>
        <w:t>   Согласно ст. 334 ГК РФ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исключения могут быть установлены федеральным законом).</w:t>
        <w:br/>
        <w:t>   Сторонами по договору ипотеки являются:</w:t>
        <w:br/>
        <w:t>   1) должник - залогодатель, который передает в залог свое имущество;</w:t>
        <w:br/>
        <w:t>   2) кредитор - залогодержатель, который принимает недвижимость в качестве залога для обеспечения исполнения основного обязательства.</w:t>
        <w:br/>
        <w:t>   При этом в роли залогодателя может выступать как сам должник по обязательству, обеспеченному ипотекой, так и лицо, не участвующее в этом обязательстве (третье лицо).</w:t>
        <w:br/>
        <w:t>   Залог возникает:</w:t>
        <w:br/>
        <w:t>   - в силу договора;</w:t>
        <w:br/>
        <w:t>   -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 (например, согласно ст. 13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br/>
        <w:t>   Залог земельных участков, предприятий, зданий, сооружений, квартир и другого недвижимого имущества (ипотека) регулируется Федеральным законом от 16 июля 1998 г. N 102-ФЗ "Об ипотеке (залоге недвижимости)" (далее - ФЗ "Об ипотеке").</w:t>
        <w:br/>
        <w:t>   Имущество, на которое установлена ипотека, остается у залогодателя в его владении и пользовании. То есть должник по договору ипотеки может им пользоваться, но ни продать, ни обменять, ни подарить его не вправе без согласия на то залогодержателя.</w:t>
        <w:br/>
        <w:t>   Залогодатель вправе завещать заложенное имущество. Условия договора об ипотеке или иного соглашения, ограничивающие это право залогодателя, ничтожны.</w:t>
        <w:br/>
        <w:t>   Лицо, которое приобрело заложенное по договору об ипотеке имущество в результате его отчуждения или в порядке универсального правопреемства, в том числе в результате реорганизации юридического лица или в порядке наследования, становится на место залогодателя и несет все обязанности последнего по договору об ипотеке, включая и те, которые не были надлежаще выполнены первоначальным залогодателем (ст. 38 ФЗ "Об ипотеке").</w:t>
        <w:br/>
        <w:t>   Новый залогодатель может быть освобожден от какой-либо из этих обязанностей лишь по соглашению с залогодержателем.</w:t>
        <w:br/>
        <w:t>   В соответствии со ст. 39 ФЗ "Об ипотеке" при отчуждении имущества, заложенного по договору об ипотеке, с нарушением указанных ранее требований залогодержатель вправе по своему выбору потребовать:</w:t>
        <w:br/>
        <w:t>   - признания сделки об отчуждении заложенного имущества недействительной и применения последствий недействительности сделки (ст. 167 ГК РФ);</w:t>
        <w:br/>
        <w:t>   - досрочного исполнения обеспеченного ипотекой обязательства и обратить взыскание на заложенное имущество независимо от того, кому оно принадлежит.</w:t>
        <w:br/>
        <w:t>   Ипотека может быть установлена в обеспечение:</w:t>
        <w:br/>
        <w:t>   1) обязательства по кредитному договору;</w:t>
        <w:br/>
        <w:t>   2) обязательства по договору займа;</w:t>
        <w:br/>
        <w:t>   3) иного обязательства, в том числе обязательства, основанного на купле-продаже, аренде, подряде, другом договоре, причинении вреда, если иное не предусмотрено федеральным законом.</w:t>
        <w:br/>
        <w:t>   По договору об ипотеке может быть заложено недвижимое имущество, указанное в п. 1 ст. 130 ГК РФ, права на которое зарегистрированы в порядке, установленном для государственной регистрации прав на недвижимое имущество и сделок с ним, в том числе:</w:t>
        <w:br/>
        <w:t>   1) земельные участки, за исключением земельных участков, находящихся в государственной или муниципальной собственности, или части земельного участка, площадь которой меньше минимального размера, установленного нормативными актами субъектов РФ и нормативными актами органов местного самоуправления для земель различного целевого назначения и разрешенного использования (ст. 63 Федерального закона "Об ипотеке").</w:t>
        <w:br/>
        <w:t>   2) предприятия, а также здания, сооружения и иное недвижимое имущество, используемое в предпринимательской деятельности;</w:t>
        <w:br/>
        <w:t>   3) жилые дома, квартиры и части жилых домов и квартир, состоящие из одной или нескольких изолированных комнат;</w:t>
        <w:br/>
        <w:t>   4) дачи, садовые дома, гаражи и другие строения потребительского назначения;</w:t>
        <w:br/>
        <w:t>   5) воздушные и морские суда, суда внутреннего плавания и космические объекты.</w:t>
        <w:br/>
        <w:t>   Статья 76 Федерального закона "Об ипотеке" допускает ипотеку также таких объектов, как строящиеся жилые дома.</w:t>
        <w:br/>
        <w:t>   Здания, в том числе жилые дома и иные строения, и сооружения, непосредственно связанные с землей, могут быть предметом ипотеки при условии соблюдения следующего требования. Ипотека здания или сооружения (включая также жилые)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 Если земельный участок, на котором находятся вышеназванные предметы залога, принадлежит залогодателю на праве постоянного пользования земельным участком, право залога на него не распространяется. При обращении взыскания на такие объекты лицо, которое приобретает это имущество в собственность, приобретает право пользования земельным участком на тех же условиях и в том же объеме, что и прежний собственник (залогодатель) недвижимого имущества.</w:t>
        <w:br/>
        <w:t>   Если иное не предусмотрено договором, вещь, являющаяся предметом ипотеки, считается заложенной вместе с принадлежностями (ст. 135 ГК РФ) как единое целое. Часть имущества, раздел которого в натуре невозможен без изменения его назначения (неделимая вещь), не может быть самостоятельным предметом ипотеки (п. 4 ст. 5 Федерального закона "Об ипотеке").</w:t>
        <w:br/>
        <w:t>   Вышеназванные нормы подлежат применению также и к залогу незавершенного строительством недвижимого имущества, возводимого на земельном участке в соответствии с требованиями законодательства РФ.</w:t>
        <w:br/>
        <w:t>   Статьей 6 Федерального закона "Об ипотеке (залоге недвижимости)" регулируется право отдавать имущество в залог по договору об ипотеке. Ипотека может быть установлена на указанное ранее имущество, при условии, что оно принадлежит залогодателю на праве собственности или на праве хозяйственного ведения.</w:t>
        <w:br/>
        <w:t>   Не допускается ипотека имущества, изъятого из оборота, имущества, на которое в соответствии со ст. 50 Федерального закона от 21 июля 1997 г. N 119-ФЗ "Об исполнительном производстве" не может быть обращено взыскание (оно указано в Перечне видов имущества граждан, на которое не может быть обращено взыскание по исполнительным документам), а также имущества, в отношении которого в установленном федеральным законом порядке предусмотрена обязательная приватизация либо приватизация которого запрещена.</w:t>
        <w:br/>
        <w:t>   В соответствии со ст. 4 Закона РФ "О приватизации жилищного фонда в Российской Федерации" не подлежат приватизации жилые помещения, предоставленные гражданам по договорам социального найма после 1 марта 2005 г., а также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 Но данное положение Закона РФ "О приватизации жилищного фонда в РФ" Федеральным законом "О введении в действие ЖК РФ" признано утратившим силу 1 марта 2010 г. То есть если в срок до 1 марта допускается приватизация жилых помещений, предоставленных физическим лицам по договорам социального найма при условии, что эти помещения не отнесены к перечисленным ранее категориям, то с наступлением указанной даты приватизация в Российской Федерации будет прекращена.</w:t>
        <w:br/>
        <w:t>   Порядок заключения договора об ипотеке, его содержание оговорены в ст. 9 Федерального закона "Об ипотеке (залоге недвижимости)".</w:t>
        <w:br/>
        <w:t>   В нем должны быть указаны:</w:t>
        <w:br/>
        <w:t>   1) предмет ипотеки (он определяется в договоре указанием его наименования, места нахождения и достаточным для идентификации этого предмета описанием), в договоре также должны быть указаны право, в силу которого имущество, являющееся предметом ипотеки, принадлежит залогодателю, и наименование органа, осуществляющего государственную регистрацию прав на недвижимое имущество и сделок с ним (далее - орган, осуществляющий государственную регистрацию прав), зарегистрировавшего это право залогодателя;</w:t>
        <w:br/>
        <w:t>   2) оценка предмета ипотеки (она определяется в соответствии с законодательством РФ по соглашению залогодателя с залогодержателем и указывается в договоре об ипотеке в денежном выражении);</w:t>
        <w:br/>
        <w:t>   3) существо, размер и срок исполнения обязательства, обеспечиваемого ипотекой.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w:t>
        <w:br/>
        <w:t>   Договор об ипотеке заключается в письменной форме и подлежит государственной регистрации (ст. 10 ФЗ "Об ипотеке"). Государственная регистрация ипотеки осуществляется по месту нахождения имущества, являющегося предметом ипотеки.</w:t>
        <w:br/>
        <w:t>   Несоблюдение правил о государственной регистрации договора об ипотеке влечет его недействительность. Такой договор считается ничтожным.</w:t>
        <w:br/>
        <w:t>   Договор об ипотеке считается заключенным и вступает в силу с момента его государственной регистрации.</w:t>
        <w:br/>
        <w:t>   Государственная регистрация договора об ипотеке является основанием для внесения в Единый государственный реестр прав на недвижимое имущество и сделок с ним записи об ипотеке (ст. 11 Федерального закона "Об ипотеке").</w:t>
        <w:br/>
        <w:t>   Ипотека как обременение имущества, заложенного по договору об ипотеке, возникает с момента заключения этого договора.</w:t>
        <w:br/>
        <w:t>   Права залогодержателя (право залога) на заложенное имущество не подлежат государственной регистрации.</w:t>
        <w:br/>
        <w:t>   Таким образом, договор ипотеки должен соответствовать требованиям, установленным законодательством, без выполнения которых данный вид договора не является договором ипотеки:</w:t>
        <w:br/>
        <w:t>   1) основанием для заключения договора ипотеки должны быть определенные обязательства. Например, он заключается в обеспечение обязательства по кредитному договору, договору займа и т.д.;</w:t>
        <w:br/>
        <w:t>   2) договор ипотеки заключается в простой письменной форме и подлежит государственной регистрации.</w:t>
        <w:br/>
        <w:t>   Ипотека жилых домов и квартир имеет ряд особенностей, закрепленных в гл. 13 Федерального закона "Об ипотеке (залоге недвижимости)". Нормы этой главы применяются к ипотеке предназначенных для постоянного проживания индивидуальных и многоквартирных жилых домов и квартир, принадлежащих на праве собственности гражданам или юридическим лицам.</w:t>
        <w:br/>
        <w:t>   Не допускается ипотека индивидуальных и многоквартирных жилых домов и квартир, находящихся в государственной или муниципальной собственности.</w:t>
        <w:br/>
        <w:t>   Правила, установленные для ипотеки жилых домов и квартир, не распространяются на гостиницы, дома отдыха, дачи, садовые домики и другие строения и помещения, не предназначенные для постоянного проживания. Они могут быть предметом ипотеки на общих основаниях.</w:t>
        <w:br/>
        <w:t>   Ипотека жилого дома или квартиры, находящихся в собственности несовершеннолетних граждан, ограниченно дееспособных или недееспособных лиц, над которыми установлены опека или попечительство, осуществляется в порядке, установленном законодательством РФ для совершения сделок с имуществом подопечных. Данный порядок предусмотрен гражданским законодательством. Согласно п. 4 ст. 292 ГК РФ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br/>
        <w:t>   При ипотеке квартиры в многоквартирном жилом доме, части которого в соответствии с п. 1 ст. 290 ГК РФ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 (ст. 75 Федерального закона "Об ипотеке").</w:t>
        <w:br/>
        <w:t>   В соответствии со ст. 77 Федерального закона "Об ипотеке", если иное не предусмотрено федеральным законом или договором, жилой дом или квартира, приобретенные или построенные полностью либо частично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или строительство жилого дома или квартиры, считаются находящимися в залоге с момента государственной регистрации права собственности заемщика на жилой дом или квартиру.</w:t>
        <w:br/>
        <w:t>   Залогодержателем по данному залогу является банк или иная кредитная организация либо юридическое лицо, предоставившие кредит или целевой заем на приобретение или строительство жилого дома или квартиры.</w:t>
        <w:br/>
        <w:t>   К залогу жилого дома или квартиры с использованием кредитных средств банка или иной кредитной организации либо средств целевого займа соответственно применяются правила о залоге недвижимого имущества, возникающем в силу договора.</w:t>
      </w:r>
    </w:p>
    <w:p>
      <w:pPr>
        <w:pStyle w:val="NormalWeb"/>
        <w:spacing w:before="280" w:after="280"/>
        <w:jc w:val="center"/>
        <w:rPr/>
      </w:pPr>
      <w:r>
        <w:rPr>
          <w:rStyle w:val="Strong"/>
        </w:rPr>
        <w:t>§ 2. Государственная регистрация ипотеки</w:t>
      </w:r>
    </w:p>
    <w:p>
      <w:pPr>
        <w:pStyle w:val="NormalWeb"/>
        <w:spacing w:before="280" w:after="280"/>
        <w:rPr/>
      </w:pPr>
      <w:r>
        <w:rPr/>
        <w:t xml:space="preserve">   </w:t>
      </w:r>
      <w:r>
        <w:rPr/>
        <w:t>Федеральным законом от 30 декабря 2004 г. N 216-ФЗ "О внесении изменений в Федеральный закон "Об ипотеке (залоге недвижимости)" из текста Закона исключены все положения, устанавливающие необходимость совершения нотариальных действий между сторонами ипотеки.</w:t>
        <w:br/>
        <w:t>   В прежней редакции Федерального закона "Об ипотеке (залоге недвижимости)" договор об ипотеке должен был быть нотариально удостоверен и подлежал государственной регистрации. Соответственно, несоблюдение правил о нотариальном удостоверении и государственной регистрации договора об ипотеке влекло его недействительность, такой договор считался ничтожным.</w:t>
        <w:br/>
        <w:t>   В новой редакции необходимость в нотариальном удостоверении была отменена. Теперь договор об ипотеке заключается в письменной форме и подлежит государственной регистрации. Последствием несоблюдения правил о государственной регистрации договора об ипотеке является его недействительность. И только по данному основанию такой договор считается ничтожным.</w:t>
        <w:br/>
        <w:t>   Порядок государственной регистрация ипотеки (ст. 20 ФЗ "Об ипотеке"), возникающей в силу:</w:t>
        <w:br/>
        <w:t>   1) договора об ипотеке. Она осуществляется на основании совместного заявления залогодателя и залогодержателя. Если же договор об ипотеке был нотариально удостоверен, то государственная регистрация ипотеки осуществляется на основании заявления залогодателя или залогодержателя.</w:t>
        <w:br/>
        <w:t>   Для государственной регистрации ипотеки, возникающей в силу договора об ипотеке, должны быть представлены:</w:t>
        <w:br/>
        <w:t>   - договор об ипотеке и его копия;</w:t>
        <w:br/>
        <w:t>   - документы, указанные в договоре об ипотеке в качестве приложений;</w:t>
        <w:br/>
        <w:t>   - документ об уплате государственной пошлины;</w:t>
        <w:br/>
        <w:t>   - иные документы, необходимые для государственной регистрации ипотеки в соответствии с законодательством РФ о государственной регистрации прав на недвижимое имущество и сделок с ним. В частности, если права залогодержателя удостоверяются закладной, то в орган, осуществляющий государственную регистрацию прав, одновременно с вышеназванными документами представляются также закладная и ее копия; документы, названные в закладной в качестве приложений, и их копии;</w:t>
        <w:br/>
        <w:t>   2) закона. Она осуществляется без представления отдельного заявления и без уплаты государственной пошлины.</w:t>
        <w:br/>
        <w:t>   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 Права залогодержателя по ипотеке в силу закона могут быть удостоверены закладной.</w:t>
        <w:br/>
        <w:t>   Государственная регистрация смены залогодержателя вследствие уступки прав по основному обязательству либо по договору об ипотеке осуществляется по совместному заявлению бывшего и нового залогодержателей. Для государственной регистрации смены залогодержателя должны быть представлены:</w:t>
        <w:br/>
        <w:t>   - договор уступки прав;</w:t>
        <w:br/>
        <w:t>   - документ об оплате государственной регистрации;</w:t>
        <w:br/>
        <w:t>   - ранее зарегистрированный договор об ипотеке.</w:t>
        <w:br/>
        <w:t>   Ипотека должна быть зарегистрирована в течение одного месяца со дня поступления необходимых для ее регистрации документов в орган, осуществляющий государственную регистрацию прав.</w:t>
        <w:br/>
        <w:t>   Государственная регистрация ипотеки осуществляется путем совершения регистрационной записи об ипотеке в Едином государственном реестре прав на недвижимое имущество и сделок с ним.</w:t>
        <w:br/>
        <w:t>   Датой государственной регистрации ипотеки является день совершения указанной регистрационной записи.</w:t>
        <w:br/>
        <w:t>   Согласно ст. 21 Федерального закона "Об ипотеке" в государственной регистрации ипотеки может быть отказано в случаях, предусмотренных Федеральным законом "О государственной регистрации прав на недвижимое имущество и сделок с ним". Кроме того, при наличии оговоренных в законодательстве условий она может быть отложена не более чем на 1 месяц (например, по причине непредставления в орган, осуществляющий государственную регистрацию прав, какого-либо из необходимых документов, несоответствия договора об ипотеке, закладной и приложенных к ним документов требованиям, предусмотренным законодательством РФ, и т.д.).</w:t>
        <w:br/>
        <w:t>   При прекращении ипотеки соответствующая регистрационная запись погашается (ст. 25 Закона). Основаниями являются заявления законного владельца закладной, совместное заявление залогодателя и залогодержателя либо решение суда, арбитражного суда или третейского суда о прекращении ипотеки.</w:t>
        <w:br/>
        <w:t>   При погашении регистрационной записи об ипотеке в связи с прекращением ипотеки закладная аннулируется и передается ранее обязанному по ней лицу по его требованию (ст. 17 Федерального закона "Об ипотеке"). В этом случае орган, осуществляющий государственную регистрацию прав, незамедлительно по получении им закладной аннулирует ее путем простановки на лицевой стороне штампа "погашено" или иным образом, не допускающим возможности ее обращения, за исключением физического уничтожения закладной.</w:t>
      </w:r>
    </w:p>
    <w:p>
      <w:pPr>
        <w:pStyle w:val="NormalWeb"/>
        <w:spacing w:before="280" w:after="280"/>
        <w:jc w:val="center"/>
        <w:rPr/>
      </w:pPr>
      <w:r>
        <w:rPr>
          <w:rStyle w:val="Strong"/>
        </w:rPr>
        <w:t>§ 3. Закладная</w:t>
      </w:r>
    </w:p>
    <w:p>
      <w:pPr>
        <w:pStyle w:val="NormalWeb"/>
        <w:spacing w:before="280" w:after="280"/>
        <w:rPr/>
      </w:pPr>
      <w:r>
        <w:rPr/>
        <w:t xml:space="preserve">   </w:t>
      </w:r>
      <w:r>
        <w:rPr/>
        <w:t>В соответствии со ст. 13 Федерального закона "Об ипотеке (залоге недвижимости)" права залогодержателя по обеспеченному ипотекой обязательству и по договору об ипотеке могут быть удостоверены закладной, поскольку иное не установлено указанным Законом.</w:t>
        <w:br/>
        <w:t>   Закладная представляет собой именную ценную бумагу, удостоверяющую следующие права ее законного владельца:</w:t>
        <w:br/>
        <w:t>   - право на получение исполнения по денежному обязательству, обеспеченному ипотекой, без представления других доказательств существования этого обязательства;</w:t>
        <w:br/>
        <w:t>   - право залога на имущество, обремененное ипотекой.</w:t>
        <w:br/>
        <w:t>   Составление и выдача закладной не допускаются, если:</w:t>
        <w:br/>
        <w:t>   1) предметом ипотеки являются:</w:t>
        <w:br/>
        <w:t>   - предприятие как имущественный комплекс;</w:t>
        <w:br/>
        <w:t>   - леса;</w:t>
        <w:br/>
        <w:t>   - право аренды имущества, перечисленного в настоящем подпункте;</w:t>
        <w:br/>
        <w:t>   2) ипотекой обеспечивается денежное обязательство, сумма долга по которому на момент заключения договора не определена и которое не содержит условий, позволяющих определить эту сумму в надлежащий момент.</w:t>
        <w:br/>
        <w:t>   Закладная на момент ее выдачи первоначальному залогодержателю органом, осуществляющим государственную регистрацию прав, должна содержать:</w:t>
        <w:br/>
        <w:t>   1) слово "закладная", включенное в название документа;</w:t>
        <w:br/>
        <w:t>   2) имя залогодателя и указание места его регистрации либо его наименование и указание места нахождения, если залогодатель - юридическое лицо;</w:t>
        <w:br/>
        <w:t>   3) имя первоначального залогодержателя и указание места его регистрации либо его наименование и указание места нахождения, если залогодержатель - юридическое лицо;</w:t>
        <w:br/>
        <w:t>   4) название кредитного договора или иного денежного обязательства, исполнение которого обеспечивается ипотекой, с указанием даты и места заключения такого договора или основания возникновения обеспеченного ипотекой обязательства;</w:t>
        <w:br/>
        <w:t>   5) имя должника по обеспеченному ипотекой обязательству, если должник не является залогодателем, и указание места регистрации должника либо его наименование и указание места нахождения, если должник - юридическое лицо;</w:t>
        <w:br/>
        <w:t>   6) указание суммы обязательства, обеспеченной ипотекой, и размера процентов, если они подлежат уплате по этому обязательству, либо условий, позволяющих в надлежащий момент определить эту сумму и проценты;</w:t>
        <w:br/>
        <w:t>   7) указание срока уплаты суммы обязательства, обеспеченной ипотекой, а если эта сумма подлежит уплате по частям - сроков (периодичности) соответствующих платежей и размера каждого из них либо условий, позволяющих определить эти сроки и размеры платежей (план погашения долга);</w:t>
        <w:br/>
        <w:t>   8) название и достаточное для идентификации описание имущества, на которое установлена ипотека, и указание места нахождения такого имущества;</w:t>
        <w:br/>
        <w:t>   9) денежную оценку имущества, на которое установлена ипотека, а в случаях, если установление ипотеки является обязательным в силу закона, денежную оценку имущества, подтвержденную заключением оценщика;</w:t>
        <w:br/>
        <w:t>   10) наименование права, в силу которого имущество, являющееся предметом ипотеки, принадлежит залогодателю, и органа, зарегистрировавшего это право, с указанием номера, даты и места государственной регистрации, а если предметом ипотеки является принадлежащее залогодателю право аренды - точное название имущества, являющегося предметом аренды, и срок действия этого права;</w:t>
        <w:br/>
        <w:t>   11) указание на то, что имущество, являющееся предметом ипотеки, обременено правом пожизненного пользования, аренды, сервитутом, иным правом либо не обременено никаким из подлежащих государственной регистрации прав третьих лиц на момент государственной регистрации ипотеки;</w:t>
        <w:br/>
        <w:t>   12) подпись залогодателя, а если он является третьим лицом, также и должника по обеспеченному ипотекой обязательству;</w:t>
        <w:br/>
        <w:t>   13) сведения о государственной регистрации ипотеки;</w:t>
        <w:br/>
        <w:t>   14) указание даты выдачи закладной первоначальному залогодержателю.</w:t>
        <w:br/>
        <w:t>   Документ, названный "закладная", в котором тем не менее отсутствуют какие-либо данные из вышеназванного перечня, не является закладной и не подлежит выдаче первоначальному залогодержателю.</w:t>
        <w:br/>
        <w:t>   Закладная составляется залогодателем, а если он является третьим лицом, также и должником по обеспеченному ипотекой обязательству (ст. 13 Федерального закона "Об ипотеке").</w:t>
        <w:br/>
        <w:t>   Она выдается первоначальному залогодержателю органом, осуществляющим государственную регистрацию прав, после государственной регистрации ипотеки.</w:t>
        <w:br/>
        <w:t>   Федеральный закон "Об ипотеке (залоге недвижимости)" на основании ст. 48 допускает:</w:t>
        <w:br/>
        <w:t>   1) передачу прав по закладной, которая совершается путем заключения сделки в простой письменной форме.</w:t>
        <w:br/>
        <w:t>   Передача прав по закладной влечет последствия уступки требований (цессии).</w:t>
        <w:br/>
        <w:t>   При передаче прав по закладной лицо, передающее право, производит на закладной отметку о новом владельце.</w:t>
        <w:br/>
        <w:t>   В отметке должны быть точно и полно указаны имя (наименование) лица, которому переданы права по закладной, и основание такой передачи.</w:t>
        <w:br/>
        <w:t>   Отметка должна быть подписана указанным в закладной залогодержателем, а если эта надпись не является первой - владельцем закладной, указанным в предыдущей отметке.</w:t>
        <w:br/>
        <w:t>   В данном случае происходит передача всех удостоверяемых закладной прав в совокупности.</w:t>
        <w:br/>
        <w:t>   Законному владельцу закладной принадлежат все удостоверенные ею права, в том числе права залогодержателя и права кредитора по обеспеченному ипотекой обязательству, независимо от прав первоначального залогодержателя и предшествующих владельцев закладной.</w:t>
        <w:br/>
        <w:t>   Владелец закладной считается законным, если его права на закладную основываются на сделке по передаче прав по закладной и последней отметке на закладной, произведенной предыдущим владельцем. Он не считается законным владельцем закладной, если доказано, что закладная выбыла из владения кого-либо из лиц, сделавших передаточные надписи, в результате хищения или иным образом помимо воли этого лица, о чем владелец закладной, приобретая ее, знал или должен был знать;</w:t>
        <w:br/>
        <w:t>   2) залог закладной по договору о залоге закладной без передачи или с передачей ее другому лицу (залогодержателю закладной) в обеспечение обязательства по кредитному договору или иного обязательства, возникшего между этим лицом и залогодержателем, первоначально названным в закладной, либо ее иным законным владельцем (ипотечным залогодержателем) в соответствии со ст. 49 Федерального закона "Об ипотеке".</w:t>
        <w:br/>
        <w:t>   Любой законный владелец закладной вправе потребовать от органа, осуществляющего государственную регистрацию прав, зарегистрировать его в Едином государственном реестре прав на недвижимое имущество и сделок с ним в качестве залогодержателя с указанием его имени и места регистрации, а если владельцем закладной является юридическое лицо - его наименования и места нахождения. При этом он именно имеет право, но не обязан осуществить указанные действия (ст. 16 Закона).</w:t>
        <w:br/>
        <w:t>   Руководствуясь ст. 17 Федерального закона "Об ипотеке" при осуществлении своих прав, предусмотренных федеральным законом или договором, владелец закладной обязан предъявлять закладную тому обязанному лицу (должнику или залогодателю), в отношении которого осуществляется соответствующее право, по его требованию, если только при залоге закладной она не передана в депозит нотариуса или не заложена с передачей ее залогодержателю закладной.</w:t>
        <w:br/>
        <w:t>   Залогодержатель по исполнении обеспеченного ипотекой обязательства полностью обязан передать закладную залогодателю, а в случаях, когда обязательство исполняется по частям, - удостоверить его частичное исполнение способом, достаточным для залогодателя и очевидным для возможных последующих владельцев закладной, в том числе приложением соответствующих финансовых документов или совершением на закладной записи о частичном исполнении обязательства.</w:t>
        <w:br/>
        <w:t>   Нахождение закладной у любого из обязанных по ней лиц или в органе, осуществляющем государственную регистрацию прав, свидетельствует, если иное не доказано или не установлено вышеназванным Законом, что обеспеченное ипотекой обязательство исполнено. Лицо, в обладании которого окажется закладная, обязано незамедлительно уведомить об этом других лиц из числа вышеуказанных.</w:t>
      </w:r>
    </w:p>
    <w:p>
      <w:pPr>
        <w:pStyle w:val="NormalWeb"/>
        <w:spacing w:before="280" w:after="280"/>
        <w:jc w:val="center"/>
        <w:rPr/>
      </w:pPr>
      <w:r>
        <w:rPr>
          <w:rStyle w:val="Strong"/>
        </w:rPr>
        <w:t>§ 4. Обращение взыскания</w:t>
      </w:r>
    </w:p>
    <w:p>
      <w:pPr>
        <w:pStyle w:val="NormalWeb"/>
        <w:spacing w:before="280" w:after="280"/>
        <w:rPr/>
      </w:pPr>
      <w:r>
        <w:rPr/>
        <w:t xml:space="preserve">   </w:t>
      </w:r>
      <w:r>
        <w:rPr/>
        <w:t>В соответствии со ст. 446 ГПК РФ взыскание по исполнительным документам не может быть обращено, в частности, на жилое помещение (его части), принадлежащее гражданину-должнику на праве собственно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Исключение из указанного в настоящем абзаце имущества составляют жилые помещения, являющиеся предметом ипотеки, на них в соответствии с законодательством об ипотеке может быть обращено взыскание.</w:t>
        <w:br/>
        <w:t>   На основании ст. 50 Федерального закона "Об ипотеке" залогодержатель вправе обратить взыскание на имущество, заложенное по договору об ипотеке, для удовлетворения за счет этого имуществ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w:t>
        <w:br/>
        <w:t>   Если договором об ипотек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е. при нарушении сроков внесения платежей более трех раз в течение 12 месяцев, даже если каждая просрочка незначительна (п. 2 ст. 50 Федерального закона "Об ипотеке").</w:t>
        <w:br/>
        <w:t>   По требованиям, вызванным неисполнением или ненадлежащим исполнением обеспеченного ипотекой обязательства, взыскание на заложенное имущество не может быть обращено, если в соответствии с условиями этого обязательства и применимыми к нему федеральными законами и иными правовыми актами РФ должник освобождается от ответственности за такое неисполнение или ненадлежащее исполнение.</w:t>
        <w:br/>
        <w:t>   Взыскание по требованиям залогодержателя обращается на имущество, заложенное по договору об ипотеке, по решению суда, за исключением случаев, когда допускается удовлетворение таких требований без обращения в суд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ипотеки).</w:t>
        <w:br/>
        <w:t>   Имущество, заложенное по договору об ипотеке, на которое по решению суда обращено взыскание, реализуется путем продажи с публичных торгов (ст. 56 Закона).</w:t>
        <w:br/>
        <w:t>   Порядок проведения публичных торгов по продаже имущества, заложенного по договору об ипотеке, определяется процессуальным законодательством РФ, поскольку Федеральным законом "Об ипотеке (залоге недвижимости)" не установлены иные правила.</w:t>
        <w:br/>
        <w:t>   В соответствии со ст. 60 ФЗ "Об ипотеке (залоге недвижимости)" обращение взыскания на заложенное имущество и его реализация могут быть прекращены. Для этого должник по обеспеченному ипотекой обязательству и залогодатель, являющийся третьим лицом, вправе прекратить обращение взыскания на заложенное имущество, удовлетворив все обеспеченные ипотекой требования залогодержателя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на публичных торгах, аукционе или по конкурсу либо приобретения права на это имущество в установленном порядке залогодержателем.</w:t>
        <w:br/>
        <w:t>   Сумма, вырученная от реализации имущества, заложенного по договору об ипотеке, после удержания из нее сумм, необходимых для покрытия расходов в связи с обращением взыскания на это имущество и его реализацией,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водится органом, осуществляющим исполнение судебных решений, а если взыскание на заложенное имущество было обращено во внесудебном порядке - нотариусом, удостоверившим соглашение о таком порядке взыскания (ст. 61 указанного Закона).</w:t>
        <w:br/>
        <w:t>   Обращение залогодержателем взыскания на заложенные жилой дом или квартиру и реализация этого имущества на основании ст. 78 Федерального закона "Об ипотеке (залоге недвижимости)" являются основанием для прекращения права пользования ими залогодателя и любых иных лиц, проживающих в таких жилом доме или квартире, при условии, что такие жилой дом или квартира были заложены по договору об ипотеке либо по ипотеке в силу закона в обеспечение возврата кредита или целевого займа, предоставленных банком или иной кредитной организацией либо другим юридическим лицом на приобретение или строительство таких или иных жилого дома или квартиры, их капитальный ремонт или иное неотделимое улучшение, а также на погашение ранее предоставленных кредита или займа на приобретение или строительство жилого дома или квартиры.</w:t>
        <w:br/>
        <w:t>   Освобождение таких жилого дома или квартиры осуществляется в порядке, установленном федеральным законом.</w:t>
        <w:br/>
        <w:t>   Обращение взыскания на заложенные жилой дом или квартиру возможно как в судебном, так и во внесудебном порядке.</w:t>
        <w:br/>
        <w:t>   Жилой дом или квартира, которые заложены по договору об ипотеке и на которые обращено взыскание, реализуются путем продажи с торгов, проводимых в форме открытого аукциона или конкурса.</w:t>
        <w:br/>
        <w:t>   Договор найма или договор аренды жилого помещения, заключенные до возникновения ипотеки или с согласия залогодержателя после возникновения ипотеки, при реализации жилого помещения сохраняет силу. Условия его расторжения определяются ГК РФ и жилищным законодательством РФ.</w:t>
      </w:r>
    </w:p>
    <w:p>
      <w:pPr>
        <w:pStyle w:val="NormalWeb"/>
        <w:spacing w:before="280" w:after="280"/>
        <w:jc w:val="center"/>
        <w:rPr/>
      </w:pPr>
      <w:r>
        <w:rPr>
          <w:rStyle w:val="Strong"/>
        </w:rPr>
        <w:t>§ 5. Ипотека объектов незавершенного строительства</w:t>
      </w:r>
    </w:p>
    <w:p>
      <w:pPr>
        <w:pStyle w:val="NormalWeb"/>
        <w:spacing w:before="280" w:after="280"/>
        <w:rPr/>
      </w:pPr>
      <w:r>
        <w:rPr/>
        <w:t xml:space="preserve">   </w:t>
      </w:r>
      <w:r>
        <w:rPr/>
        <w:t>Постановлением Правительства РФ от 11 января 2000 г. N 28 "О мерах по развитию системы ипотечного жилищного кредитования в Российской Федерации" была принята Концепция развития системы ипотечного жилищного кредитования в РФ. В ней, в частности, рассмотрены вопросы кредитования жилищного строительства.</w:t>
        <w:br/>
        <w:t>   В указанном документе предлагается стимулировать инвестиции в строительство на основе предоставления застройщикам банковских кредитов на строительство жилья (строительных кредитов). Эти кредиты выдаются банком-кредитором частями на оплату выполненных строительно-монтажных работ при строгом контроле за ходом строительства, сроками и качеством работ. Застройщики - получатели кредитов имеют возможность погашать полученные кредиты в соответствии с графиком их погашения после завершения строительства и реализации объекта.</w:t>
        <w:br/>
        <w:t>   Основная проблема для коммерческого банка, выдающего строительный кредит, - точно оценить вероятность реализации проекта, в частности уровень риска незавершения строительства в срок и риска, связанного с ликвидностью построенного жилого дома. Банк совместно с застройщиком должен тщательно проанализировать комплекс факторов, включая спрос на данный тип жилья, емкость рынка, способность застройщика контролировать сроки и смету затрат в ходе строительства, чтобы при его завершении выйти на запланированные цены и, таким образом, выдержать предложенные первоначальные условия продажи жилья.</w:t>
        <w:br/>
        <w:t>   Строительный кредит выдается застройщику при условии, что он располагает (предпочтительно на правах собственности или долгосрочной аренды) отведенным участком под строительство жилья и местными органами власти предоставлены необходимые разрешения на осуществление строительства. Застройщик может использовать свою долю вложений не только на приобретение земли под застройку, но и на финансирование других необходимых первоначальных затрат. Степень риска для банка значительно снижается, если застройщик берет на себя значительную часть финансирования разработки проекта застройки. Риск также может быть снижен, если до начала строительства существует предварительная договоренность между застройщиком и банком о возможности предоставления ипотечных кредитов потенциальным покупателям для приобретения построенных домов или квартир.</w:t>
        <w:br/>
        <w:t>   Данный механизм эффективно сопрягается с ипотечным кредитованием физических лиц - покупателей жилья в построенных таким способом домах: получаемые ипотечные кредиты и собственные средства граждан используются для оплаты жилья, а владельцы продаваемого жилья (застройщики) получают возможность погасить ранее полученный строительный кредит.</w:t>
        <w:br/>
        <w:t>   Согласно ст. 76 ФЗ "Об ипотеке (залоге недвижимости)" при предоставлении кредита или целевого займа для сооружения жилого дома договором об ипотеке может быть предусмотрено обеспечение обязательства незавершенным строительством и принадлежащими залогодателю материалами и оборудованием, которые заготовлены для строительства. По завершении строительства жилого дома ипотека на него не прекращается.</w:t>
        <w:br/>
        <w:t>   В информационном письме Президиума Высшего Арбитражного Суда РФ от 28 января 2005 г. N 90 проведен Обзор практики рассмотрения арбитражными судами споров, связанных с договором об ипотеке. В нем ВАС РФ обобщил споры, связанные с договорами об ипотеке.</w:t>
        <w:br/>
        <w:t>   В частности, в п. 1 Обзора рассмотрена ситуация, когда предметом ипотеки являлся объект незавершенного строительства. ВАС РФ сделан вывод о том, что по окончании его строительства ипотека сохраняет силу и ее предметом является здание (сооружение), возведенное в результате завершения строительства.</w:t>
        <w:br/>
        <w:t>   Основанием для вынесения указанного решения послужило следующее.</w:t>
        <w:br/>
        <w:t>   Предметом договора об ипотеке являлся объект незавершенного строительства. То есть на момент его подписания в наличии имелся только объект строительства, по окончании которого и будет зарегистрирован объект недвижимости.</w:t>
        <w:br/>
        <w:t>   К моменту предъявления требования об обращении взыскания на предмет ипотеки данный объект был достроен и согласно выписке из Единого государственного реестра прав на недвижимое имущество и сделок с ним залогодателю (должнику по основному обязательству) на праве собственности принадлежит законченный строительством объект (офисное здание), принятый и введенный в эксплуатацию в установленном законом порядке. Таким образом, предмет ипотеки, названный в договоре об ипотеке (объект строительства), отсутствует, а следовательно, ипотека должна прекратиться.</w:t>
        <w:br/>
        <w:t>   Но изменение предмета ипотеки в период действия договора об ипотеке не означает ни физической, ни юридической гибели предмета залога, которая по смыслу подп. 3 п. 1 ст. 352 ГК РФ влечет прекращение залога.</w:t>
        <w:br/>
        <w:t>   Ни ГК РФ, ни Федеральный закон "Об ипотеке (залоге недвижимости)" не требуют для сохранения силы договора об ипотеке внесения в него изменений, касающихся описания предмета ипотеки и его оценки, и регистрации этих изменений. Так, согласно ст. 76 Федерального закона "Об ипотеке (залоге недвижимости)" при предоставлении кредита или целевого займа для сооружения жилого дома договором об ипотеке может быть предусмотрено обеспечение обязательства не завершенным строительством объектом и принадлежащими залогодателю материалами и оборудованием, которые заготовлены для строительства. По смыслу указанной статьи договор об ипотеке, предметом которого являлось строящееся жилое здание, без внесения в него каких-либо изменений и дополнений в части описания предмета ипотеки и его оценки и без регистрации таких изменений и дополнений распространяется на построенное жилое здание.</w:t>
        <w:br/>
        <w:t>   Кроме того, действующее законодательство не предусматривает погашение органом по регистрации прав на объекты недвижимости и сделок с ним сделанной им в Едином реестре записи о регистрации договора об ипотеке объекта незавершенного строительства в случае завершения его строительства.</w:t>
      </w:r>
    </w:p>
    <w:p>
      <w:pPr>
        <w:pStyle w:val="NormalWeb"/>
        <w:spacing w:before="280" w:after="280"/>
        <w:jc w:val="center"/>
        <w:rPr/>
      </w:pPr>
      <w:r>
        <w:rPr>
          <w:rStyle w:val="Strong"/>
        </w:rPr>
        <w:t>Глава 14. СДЕЛКИ С ЖИЛЫМИ ПОМЕЩЕНИЯМИ</w:t>
      </w:r>
    </w:p>
    <w:p>
      <w:pPr>
        <w:pStyle w:val="NormalWeb"/>
        <w:spacing w:before="280" w:after="280"/>
        <w:rPr/>
      </w:pPr>
      <w:r>
        <w:rPr/>
        <w:t>§ 1. Купля-продажа</w:t>
        <w:br/>
        <w:t>§ 2. Дарение</w:t>
        <w:br/>
        <w:t>§ 3. Обмен жилых помещений, занимаемых по договору социального найма, и мена жилых помещений, находящихся в собственности</w:t>
        <w:br/>
        <w:t>§ 4. Наследование жилых помещений</w:t>
      </w:r>
    </w:p>
    <w:p>
      <w:pPr>
        <w:pStyle w:val="NormalWeb"/>
        <w:spacing w:before="280" w:after="280"/>
        <w:jc w:val="center"/>
        <w:rPr/>
      </w:pPr>
      <w:r>
        <w:rPr>
          <w:rStyle w:val="Strong"/>
        </w:rPr>
        <w:t>§ 1. Купля-продажа</w:t>
      </w:r>
    </w:p>
    <w:p>
      <w:pPr>
        <w:pStyle w:val="NormalWeb"/>
        <w:spacing w:before="280" w:after="280"/>
        <w:rPr/>
      </w:pPr>
      <w:r>
        <w:rPr/>
        <w:t xml:space="preserve">   </w:t>
      </w:r>
      <w:r>
        <w:rPr/>
        <w:t>Согласно гражданскому законодательству собственник имеет право распоряжаться принадлежащим ему помещением.</w:t>
        <w:br/>
        <w:t>   Объектом сделки купли-продажи выступает такой специфический объект недвижимости, как жилое помещение. Понятие жилого помещения рассмотрено ранее. Сейчас нужно обратить внимание на тот факт, что жилое помещение является недвижимым имуществом. Поэтому любая сделка с ним должна совершаться с соблюдением требований, установленных законодательством РФ. В частности, в результате таких сделок, как продажа, дарение осуществляется переход объекта недвижимости к новому собственнику.</w:t>
        <w:br/>
        <w:t>   Порядок совершения сделки купли-продажи жилого помещения рассмотрен в параграфе 7 гл. 30 ГК РФ.</w:t>
        <w:br/>
        <w:t>   Согласно ст. 549 ГК РФ по договору купли-продажи недвижимого имущества (в том числе договору продажи жилого помещения) продавец обязуется передать его в собственность покупателя, а покупатель - принять проданное имущество и оплатить обусловленную цену.</w:t>
        <w:br/>
        <w:t>   Договор продажи заключается в письменной форме путем составления одного документа, подписанного сторонами. Несоблюдение формы договора продажи недвижимости влечет его недействительность (ст. 550 ГК РФ). Нотариальное удостоверение договоров купли-продажи жилых помещений не является обязательным, но договор может быть нотариально удостоверен по желанию сторон, так как нотариальное удостоверение сделок обязательно:</w:t>
        <w:br/>
        <w:t>   1) в случаях, указанных в законе;</w:t>
        <w:br/>
        <w:t>   2) в случаях, предусмотренных соглашением сторон, хотя бы по закону для сделок данного вида эта форма не требовалась.</w:t>
        <w:br/>
        <w:t>   Но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br/>
        <w:t>   При купле-продаже жилого помещения совершаются два регистрационных действия:</w:t>
        <w:br/>
        <w:t>   1) регистрация сделки (договора) купли-продажи. Причем договор продажи жилого дома, квартиры, части жилого дома или квартиры подлежит государственной регистрации и считается заключенным только с момента такой регистрации в соответствии со ст. 558 ГК РФ;</w:t>
        <w:br/>
        <w:t>   2) регистрация перехода права к покупателю. Переход права собственности на недвижимость по договору продажи недвижимости к покупателю также подлежит государственной регистрации согласно ст. 551 ГК РФ.</w:t>
        <w:br/>
        <w:t>   Государственная регистрация прав на недвижимое имущество и сделок с ним представляет собой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 РФ.</w:t>
        <w:br/>
        <w:t>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br/>
        <w:t>   Последствия несоблюдения требования о регистрации сделки предусмотрены ст. 165 ГК РФ.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 а сторона, необоснованно уклоняющаяся от государственной регистрации сделки, должна возместить другой стороне убытки, вызванные задержкой в совершении или регистрации сделки.</w:t>
        <w:br/>
        <w:t>   Условия договора продажи определяются по усмотрению сторон, кроме случаев, когда содержание соответствующего условия предписано федеральным законом или иными правовыми актами РФ.</w:t>
        <w:br/>
        <w:t>   В соответствии с ГК РФ и п. 7 Приказа Минюста России от 6 августа 2001 г. N 233 "Об утверждении Инструкции о порядке государственной регистрации договоров купли-продажи и перехода права собственности на жилые помещения" в договоре продажи указываются:</w:t>
        <w:br/>
        <w:t>   1) стороны договора. В случае если владельцем права является физическое лицо, указываются фамилия, имя, отчество, дата рождения, удостоверяющий личность документ и его реквизиты, адрес постоянного места жительства или преимущественного пребывания. В отношении юридических лиц указываются 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w:t>
        <w:br/>
        <w:t>   2) предмет договора, в том числе данные, определяющие расположение жилого дома (части жилого дома) на соответствующем земельном участке, квартиры (части квартиры) в составе многоквартирного жилого дома. В соответствии со ст. 554 ГК РФ 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br/>
        <w:t>   3) цена жилого помещения, установленная соглашением сторон договора (допускается указание цены в рублевом эквиваленте суммы, определенной в иностранной валюте или условных денежных единицах (ст. 317 ГК РФ), указание цены за единицу площади, в связи с чем цена жилого помещения определяется исходя из его площади (ст. 555 ГК РФ), а при продаже жилого помещения в кредит с условием о рассрочке платежа указываются цена, порядок, сроки и размеры платежей (ст. 489 ГК РФ)). При отсутствии в договоре согласованного сторонами в письменной форме условия о цене недвижимости договор о ее продаже считается незаключенным;</w:t>
        <w:br/>
        <w:t>   4) перечень лиц, проживающих в жилом помещении, которые сохраняют право пользования этим жилым помещением после его приобретения покупателем, если иное не установлено федеральным законом, с указанием их прав на пользование жилым помещением. Данный перечень является существенным условием договора продажи жилого дома, квартиры, части жилого дома или квартиры, в которых проживают указанные лица.</w:t>
        <w:br/>
        <w:t>   Если договор продажи заключен не собственником жилого помещения или не покупателем, то в данном договоре указываются основания, по которым определенное в договоре продажи лицо (лица) действует от имени правообладателя (продавца) или покупателя.</w:t>
        <w:br/>
        <w:t>   Если право продавца ограничено (обременено), это отражается в договоре. При отсутствии в договоре указания на наличие таких ограничений (обременений) имеется основание для отказа в государственной регистрации договора продажи.</w:t>
        <w:br/>
        <w:t>   Договор от имени указанных ниже лиц заключается (в том числе подписывается) родителями, усыновителями или опекунами, если собственником жилого помещения является:</w:t>
        <w:br/>
        <w:t>   1) несовершеннолетний, не достигший 14-летнего возраста, так как согласно ст. 28 ГК РФ за несовершеннолетних, не достигших 14-летнего возраста (малолетних), сделки могут совершать от их имени только их родители, усыновители или опекуны;</w:t>
        <w:br/>
        <w:t>   2) недееспособный гражданин по причине того, что в соответствии со ст. 29 ГК РФ от имени гражданина, признанного недееспособным, сделки совершает его опекун.</w:t>
        <w:br/>
        <w:t>   Если сторонами договора продажи являются несовершеннолетние в возрасте от 14 до 18 лет или граждане, ограниченные в дееспособности на основании решения суда, договор продажи заключается (в том числе подписывается) ими самостоятельно. В отношении несовершеннолетних в возрасте от 14 до 18 лет действует норма ст. 26 ГК РФ, на основании которой несовершеннолетние в указанном возрасте совершают сделки с письменного согласия своих законных представителей - родителей, усыновителей или попечителя. 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 Если же гражданин был ограничен судом в дееспособности в порядке, установленном гражданским процессуальным законодательством, и над ним было установлено попечительство, он вправе самостоятельно совершать мелкие бытовые сделки. Совершать же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br/>
        <w:t>   В соответствии с п. 9 Инструкции о порядке государственной регистрации договоров купли-продажи и перехода права собственности на жилые помещения, утвержденной Приказом Минюста России от 6 августа 2001 г. N 233, полномочия законных представителей несовершеннолетних, ограниченно дееспособных лиц, недееспособных лиц подтверждаются соответствующими документами, в том числе свидетельством о рождении несовершеннолетнего, удостоверениями опекуна, попечителя, выданными органами опеки и попечительства.</w:t>
        <w:br/>
        <w:t>   Письменное согласие родителей, усыновителей или попечителей на совершение договора продажи несовершеннолетним в возрасте от 14 до 18 лет, письменное согласие попечителя на совершение договора продажи ограниченным в дееспособности лицом может содержаться:</w:t>
        <w:br/>
        <w:t>   - непосредственно в тексте договора продажи (в этом случае данное согласие подтверждается личными подписями законных представителей);</w:t>
        <w:br/>
        <w:t>   - в заявлениях, представленных в территориальный орган Федеральной регистрационной службы законными представителями;</w:t>
        <w:br/>
        <w:t>   - в иных документах, выражающих согласие (например, в нотариально удостоверенном документе, содержащем такое согласие, представленном заявителем (продавцом или покупателем)).</w:t>
        <w:br/>
        <w:t>   Необходимо обратить внимание на следующую норму, которой был дополнен Федеральный закон "О государственной регистрации прав на недвижимое имущество и сделок с ним" в декабре 2004 г. (ст. 31.1). В соответствии с ней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Ф.</w:t>
        <w:br/>
        <w:t>   Указанная компенсация выплачивается в случае, если по независящим от указанных лиц причинам в соответствии с вступившим в законную силу решением суда о возмещении им вреда, причиненного в результате утраты жилого помещения,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br/>
        <w:t>   Тем самым законодательство РФ защищает права добросовестного приобретателя жилого помещения, пострадавшего при его утрате.</w:t>
      </w:r>
    </w:p>
    <w:p>
      <w:pPr>
        <w:pStyle w:val="NormalWeb"/>
        <w:spacing w:before="280" w:after="280"/>
        <w:jc w:val="center"/>
        <w:rPr/>
      </w:pPr>
      <w:r>
        <w:rPr>
          <w:rStyle w:val="Strong"/>
        </w:rPr>
        <w:t>§ 2. Дарение</w:t>
      </w:r>
    </w:p>
    <w:p>
      <w:pPr>
        <w:pStyle w:val="NormalWeb"/>
        <w:spacing w:before="280" w:after="280"/>
        <w:rPr/>
      </w:pPr>
      <w:r>
        <w:rPr/>
        <w:t xml:space="preserve">   </w:t>
      </w:r>
      <w:r>
        <w:rPr/>
        <w:t>В соответствии со ст. 572 ГК РФ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При дарении традиционно выделяют непосредственно передачу имущества и обязательство передать его в будущем, а также освобождение или обязательство по освобождению указанного имущества от обязанности. Осуществить указанные действия в отношении передаваемой в дар вещи может только собственник.</w:t>
        <w:br/>
        <w:t>   По своей правовой природе договор дарения характеризуется такой основной квалифицирующей чертой, как безвозмездность. При наличии встречной передачи вещи или права либо встречного обязательства данный договор не признается дарением, а к такому договору применяются правила о притворности сделки. То есть в этом случае договор дарения представляет собой сделку, которая совершена с целью прикрыть другую сделку. По нормам ст. 170 ГК РФ она ничтожна.</w:t>
        <w:br/>
        <w:t>   Договор, предусматривающий передачу дара одаряемому после смерти дарителя, ничтожен. К такого рода дарению применяются правила гражданского законодательства о наследовании.</w:t>
        <w:br/>
        <w:t>   Договор дарения недвижимого имущества составляется в простой письменной форме путем составления одного документа, может быть нотариально удостоверен по желанию сторон и подлежит государственной регистрации.</w:t>
        <w:br/>
        <w:t>   В договоре дарения жилого помещения в обязательном порядке указываются данные, которые позволяют установить передаваемое недвижимое имущество.</w:t>
        <w:br/>
        <w:t>   Статья 575 ГК РФ устанавливает ряд ограничений в отношении сторон договора дарения.</w:t>
        <w:br/>
        <w:t>   Не допускается дарение, за исключением обычных подарков, стоимость которых не превышает пяти установленных законом минимальных размеров оплаты труда и к которым, соответственно, нельзя отнести объекты жилого фонда:</w:t>
        <w:br/>
        <w:t>   1) от имени малолетних и граждан, признанных недееспособными, их законными представителями;</w:t>
        <w:br/>
        <w:t>   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br/>
        <w:t>   3)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w:t>
        <w:br/>
        <w:t>   4) в отношениях между коммерческими организациями.</w:t>
        <w:br/>
        <w:t>   Гражданское законодательство предусматривает возможность отказа сторон договора дарения от исполнения договора дарения в следующих случаях:</w:t>
        <w:br/>
        <w:t>   1) со стороны одаряемого (ст. 573 ГК РФ). Он вправе в любое время до передачи ему дара от него отказаться. В этом случае договор дарения считается расторгнутым. В случае, когда договор дарения зарегистрирован, отказ от принятия дара также подлежит государственной регистрации;</w:t>
        <w:br/>
        <w:t>   2) со стороны дарителя (ст. 577 ГК РФ). Он также вправе отказаться от исполнения:</w:t>
        <w:br/>
        <w:t>   а)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br/>
        <w:t>   б)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 1 ст. 578 ГК РФ).</w:t>
        <w:br/>
        <w:t>   Кроме того,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br/>
        <w:t>   В случае отмены дарения одаряемый обязан возвратить подаренную вещь, если она сохранилась в натуре к моменту отмены дарения.</w:t>
        <w:br/>
        <w:t>   Договор дарения жилого помещения составляется в письменной форме. Он подлежит обязательной государственной регистрации. Государственная регистрация договора дарения осуществляется в два этапа: при заключении договора регистрируется сама сделка, а при передаче права собственности на недвижимость регистрируется переход права на жилье.</w:t>
      </w:r>
    </w:p>
    <w:p>
      <w:pPr>
        <w:pStyle w:val="NormalWeb"/>
        <w:spacing w:before="280" w:after="280"/>
        <w:jc w:val="center"/>
        <w:rPr/>
      </w:pPr>
      <w:r>
        <w:rPr>
          <w:rStyle w:val="Strong"/>
        </w:rPr>
        <w:t>§ 3. Обмен жилых помещений, занимаемых по договору социального найма, и мена жилых помещений, находящихся в собственности</w:t>
      </w:r>
    </w:p>
    <w:p>
      <w:pPr>
        <w:pStyle w:val="NormalWeb"/>
        <w:spacing w:before="280" w:after="280"/>
        <w:rPr/>
      </w:pPr>
      <w:r>
        <w:rPr/>
        <w:t xml:space="preserve">   </w:t>
      </w:r>
      <w:r>
        <w:rPr/>
        <w:t>Согласно ст. 67 ЖК РФ наниматель жилого помещения по договору социального найма имеет право в установленном порядке осуществлять обмен или замену занимаемого жилого помещения.</w:t>
        <w:br/>
        <w:t>   Обмен занимаемого жилого помещения производится на жилое помещение, предоставленное по договору социального найма другому нанимателю. Фактически происходит взаимная передача прав и обязанностей по договорам социального найма.</w:t>
        <w:br/>
        <w:t>   Порядок и условия проведения обмена, несоблюдение которого ведет к признанию договора обмена недействительным, предусмотрен в ст. ст. 72 - 75 ЖК РФ.</w:t>
        <w:br/>
        <w:t>   В соответствии со ст. 72 ЖК РФ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br/>
        <w:t>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Ф.</w:t>
        <w:br/>
        <w:t>   Если в помещении, занимаемом стороной по договору социального найма, проживают несовершеннолетние, оставшиеся без попечения родителей (в том числе и временно отсутствующие, являющиеся членами семьи), недееспособные или ограниченно дееспособные граждане, являющиеся членами семей нанимателей данных жилых помещений, на обмен указанных жилых помещений требуется разрешение органа опеки и попечительства, выдаваемое на основании заявления заинтересованных лиц.</w:t>
        <w:br/>
        <w:t>   Обмен жилыми помещениями между нанимателями помещений по договорам социального найма не допускается в случае, если (ст. 73 ЖК РФ):</w:t>
        <w:br/>
        <w:t>   1) к нанимателю обмениваемого жилого помещения предъявлен иск о расторжении или об изменении договора социального найма жилого помещения;</w:t>
        <w:br/>
        <w:t>   2) право пользования обмениваемым жилым помещением оспаривается в судебном порядке;</w:t>
        <w:br/>
        <w:t>   3) обмениваемое жилое помещение признано в установленном порядке непригодным для проживания;</w:t>
        <w:br/>
        <w:t>   4) принято решение о сносе соответствующего дома или его переоборудовании для использования в других целях;</w:t>
        <w:br/>
        <w:t>   5) принято решение о капитальном ремонте соответствующего дома с переустройством и (или) перепланировкой жилых помещений в этом доме;</w:t>
        <w:br/>
        <w:t>   6) в результате обмена в коммунальную квартиру вселяется гражданин, страдающий одной из тяжелых форм хронических заболеваний, указанных в утвержденном Правительством РФ списке.</w:t>
        <w:br/>
        <w:t>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 согласно ст. 74 ЖК РФ.</w:t>
        <w:br/>
        <w:t>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br/>
        <w:t>   Указанный договор об обмене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ю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br/>
        <w:t>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br/>
        <w:t>   ЖК РФ содержит основания для признания обмена жилыми помещениями, предоставленными по договорам социального найма, недействительным (ст. 75 ЖК РФ).</w:t>
        <w:br/>
        <w:t>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ЖК РФ. Согласно ст. 166 ГК РФ сделка недействительна по основаниям, установленным ГК РФ, в силу признания ее таковой судом (оспоримая сделка) либо независимо от такого признания (ничтожная сделка). Требование о применении последствий недействительности ничтожной сделки может быть предъявлено любым заинтересованным лицом.</w:t>
        <w:br/>
        <w:t>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 То есть в связи с тем, что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стороны договора обмена жилыми помещениями, занимаемыми по договорам социального найма, признанного судом недействительным, возвращаются в первоначальное положение.</w:t>
        <w:br/>
        <w:t>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br/>
        <w:t>   Таким образом, общие положения о недействительности сделки и последствиях предусмотрены гражданским законодательством, но последствия признания сделки обмена недействительной определяются именно ЖК РФ, кроме того, соответствуют указанным нормам ст. 167 ГК РФ. При недействительности сделки каждая из сторон обязана возвратить другой все полученное по сделке.</w:t>
        <w:br/>
        <w:t>   Обмен жилых помещений, занимаемых по договорам социального найма, не является сделкой с недвижимостью по причине того, что наниматели (и члены их семей) передают друг другу только права и обязанности, вытекающие из договоров социального найма. Переход права собственности на жилые помещения при этом отсутствует. Соответственно, по причине того, что договоры жилищного найма не подлежат государственной регистрации в установленном порядке, такой обмен также не подлежит государственной регистрации.</w:t>
        <w:br/>
        <w:t>   Таким образом, обмен жилыми помещениями в соответствии с жилищным законодательством не соответствует понятию мены по гражданскому законодательству. Регулирование заключения гражданско-правового договора мены происходит в соответствии с гл. 31 ГК РФ. В соответствии с ней каждая из сторон указанной сделки должна являться собственником жилого помещения или действовать по уполномочию собственников. Она обязана передать в собственность другой стороне принадлежащее ей жилое помещение. Фактически происходит мена имуществом, находящимся в собственности обменивающихся сторон, а каждая из сторон одновременно является и продавцом жилого помещения, и покупателем.</w:t>
        <w:br/>
        <w:t>   В Инструкции о порядке государственной регистрации договора мены и (или) перехода прав на объекты недвижимого имущества, находящиеся на территориях различных регистрационных округов говорится о том, что договор мены подлежит государственной регистрации в случаях и порядке, предусмотренных ст. 131 ГК РФ. На основании п. 2 ст. 567 ГК РФ к договору мены применяются соответственно правила о купле-продаже (гл. 30 ГК РФ), если это не противоречит правилам гл. 31 ГК РФ и существу мены. Таким образом, в связи с тем, что происходит мена недвижимого имущества, должны соблюдаться требования к форме сделки и правила о государственной регистрации недвижимости, установленные ст. 131 ГК РФ.</w:t>
        <w:br/>
        <w:t>   Договор мены подлежит государственной регистрации в случае, если хотя бы одним из обмениваемых объектов недвижимого имущества является объект, договор купли-продажи которого подлежит государственной регистрации в соответствии с законодательством РФ. Переход права собственности к каждой из сторон договора мены подлежит государственной регистрации.</w:t>
        <w:br/>
        <w:t>   Договор мены относится к числу возмездных договоров.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Web"/>
        <w:spacing w:before="280" w:after="280"/>
        <w:jc w:val="center"/>
        <w:rPr/>
      </w:pPr>
      <w:r>
        <w:rPr>
          <w:rStyle w:val="Strong"/>
        </w:rPr>
        <w:t>§ 4. Наследование жилых помещений</w:t>
      </w:r>
    </w:p>
    <w:p>
      <w:pPr>
        <w:pStyle w:val="NormalWeb"/>
        <w:spacing w:before="280" w:after="280"/>
        <w:rPr/>
      </w:pPr>
      <w:r>
        <w:rPr/>
        <w:t xml:space="preserve">   </w:t>
      </w:r>
      <w:r>
        <w:rPr/>
        <w:t>Статья 35 Конституции РФ гарантирует гражданам право наследования, а также констатирует, что право частной собственности охраняется законом. Наследование имущества служит охране права частной собственности граждан.</w:t>
        <w:br/>
        <w:t>   Согласно ст. 1110 ГК при наследовании имущество умершего (наследство, наследственное имущество) переходит к другим лицам в порядке универсального правопреемства, т.е. в неизменном виде как единое целое и в один и тот же момент, если из правил ГК РФ не следует иное. Наследование является самостоятельным основанием приобретения права собственности на имущество.</w:t>
        <w:br/>
        <w:t>   В соответствии со ст. 1112 ГК РФ в состав наследства входят принадлежащие наследодателю на день открытия наследства вещи, иное имущество, в том числе имущественные права и обязанности.</w:t>
        <w:br/>
        <w:t>   Необходимым условием возникновения наследственных правоотношений является смерть гражданина либо объявление судом его умершим в порядке, предусмотренном гражданским процессуальным законодательством. Факт возникновения наследственных правоотношений именуется ГК РФ открытием наследства. Днем открытия наследства считается день смерти гражданина (ст. 1114 ГК РФ). При объявлении гражданина умершим таким днем считается день вступления в законную силу соответствующего решения суда, которым гражданин признан умершим. Если днем смерти гражданина признается день его предполагаемой гибели, днем открытия наследства признается день, указанный в решении суда.</w:t>
        <w:br/>
        <w:t>   Согласно ст. 1115 ГК РФ местом открытия наследства является последнее место жительства наследодателя либо место нахождения его имущества.</w:t>
        <w:br/>
        <w:t>   Ценность имущества определяется исходя из его реальной рыночной стоимости, действующей на момент открытия наследства. При необходимости для определения реальной рыночной стоимости имущества могут быть привлечены профессиональные оценщики.</w:t>
        <w:br/>
        <w:t>   В ст. 1116 ГК РФ определены лица (как физические, в том числе родившиеся после открытия наследства, так и юридические), которые могут призываться к наследованию. Лица, которые не имеют права наследовать, перечислены в ст. 1117 и названы недостойными наследниками. К ним относятся наследники,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Вина такого лица должна быть только умышленной.</w:t>
        <w:br/>
        <w:t>   Кроме указанных лиц, не имеют права наследовать следующие лица:</w:t>
        <w:br/>
        <w:t>   1) родители после детей, в отношении которых они были лишены в судебном порядке родительских прав и не восстановлены в этих правах ко дню открытия наследства;</w:t>
        <w:br/>
        <w:t>   2) граждане, злостно уклонявшиеся от выполнения лежавших на них в силу закона обязанностей по содержанию наследодателя.</w:t>
        <w:br/>
        <w:t>   Законом определено два способа наследования:</w:t>
        <w:br/>
        <w:t>   а) по закону;</w:t>
        <w:br/>
        <w:t>   б) по завещанию.</w:t>
        <w:br/>
        <w:t>   Завещание - это распоряжение наследодателя (завещателя) относительно принадлежащего ему имущества на случай своей смерти, изложенное в установленной законом форме. Гражданин может завещать свое имущество или часть его любым лицам из круга наследников по закону или посторонним лицам, не входящим в этот круг, а также государству или отдельным государственным, региональным, муниципальным, кооперативным, коммерческим или общественным организациям (ст. 1116 ГК РФ). Содержание завещания составляют указания завещателя о назначении наследника или наследников, о распределении между ними своего имущества в ином порядке, чем это предусмотрено правилами о наследовании по закону, и о выполнении наследниками других действий в соответствии с волей завещателя (порядок погребения, назначение исполнителя завещания, подназначение наследника, завещательный отказ и т.д.).</w:t>
        <w:br/>
        <w:t>   Так как написание завещания - это не обязанность, а право наследодателя, которым он может и не воспользоваться, то при отсутствии оформленного надлежащим образом завещания вступает в силу норма, касающаяся наследования по закону.</w:t>
        <w:br/>
        <w:t>   Согласно ГК РФ установлено 8 очередей наследников (ст. ст. 1142 - 1145, 1148 ГК РФ). Имущество переходит к перечисленным в законе наследникам в соответствии с установленной очередностью.</w:t>
        <w:br/>
        <w:t>   Круг лиц, призываемых к наследству, определяется на основании степени родства по отношению к наследодателю. Наследники по закону последующей очереди призываются к наследству только в том случае, если отсутствуют наследники предыдущей очереди.</w:t>
        <w:br/>
        <w:t>   Таким образом, наследование по закону осуществляется при отсутствии завещания. Однако такое наследование возможно и при наличии завещания в следующих случаях:</w:t>
        <w:br/>
        <w:t>   - завещание признано недействительным (ст. 1131 ГК РФ);</w:t>
        <w:br/>
        <w:t>   - наследник по завещанию отказался от наследства (ст. ст. 1157 - 1159 ГК РФ);</w:t>
        <w:br/>
        <w:t>   - наследодатель в завещании лишил всех наследников по закону наследства (ст. 1119 ГК РФ);</w:t>
        <w:br/>
        <w:t>   - имеются лица, обладающие правом на обязательную долю в наследстве (ст. 1149 ГК РФ).</w:t>
        <w:br/>
        <w:t>   Лицо, призываемое к наследованию, должно принять наследственное имущество.</w:t>
        <w:br/>
        <w:t>   Способы принятия наследства (ст. 1153 ГК РФ):</w:t>
        <w:br/>
        <w:t>   1) подача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w:t>
        <w:br/>
        <w:t>   2) подача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выдаче свидетельства о праве на наследство;</w:t>
        <w:br/>
        <w:t>   3) совершением наследником иных действий, свидетельствующих о фактическом принятии наследства.</w:t>
        <w:br/>
        <w:t>   Принятие наследства любым из указанных способов возможно в течение 6 месяцев со дня открытия наследства.</w:t>
        <w:br/>
        <w:t>   Наследование отдельных видов имущества производится по особому порядку. Он определен гл. 65 ГК РФ и касается, в частности, прав, связанных с участием в хозяйственных товариществах, обществах, производственных и потребительских кооперативах; наследования имущества члена крестьянского (фермерского) хозяйства; наследования земельных участков и др.</w:t>
        <w:br/>
        <w:t>   Остановимся подробнее на вопросах наследования жилых помещений.</w:t>
        <w:br/>
        <w:t>   1. Жилое помещение представляет собой объект гражданских прав, при этом данная вещь может быть:</w:t>
        <w:br/>
        <w:t>   а) делимой, если состоит из нескольких изолированных комнат;</w:t>
        <w:br/>
        <w:t>   б) неделимой. Согласно ст. 133 ГК РФ вещь, раздел которой в натуре невозможен без изменения ее назначения, признается неделимой. Например, жилое помещение состоит из одной комнаты или если комнаты, входящие в ее состав, являются смежными и не могут быть превращены в изолированные.</w:t>
        <w:br/>
        <w:t>   В соответствии с п. 3 ст. 1168 ГК РФ,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 То есть существенным является проживание одного из наследников с наследодателем на день открытия наследства, а также тот факт, что данное место проживания является для него единственным.</w:t>
        <w:br/>
        <w:t>   Но при этом нужно заметить, что более важным критерием является наличие еще одного сособственника на наследуемое жилое помещение. Его права при разрешении вопроса о наследовании являются более весомыми, даже если он не пользовался правом проживания в наследуемом жилом помещении.</w:t>
        <w:br/>
        <w:t>   Если при реализации преимущественного права на получение жилого помещения выяснится, что стоимость жилого помещения превысит его долю, согласно п. 1 ст. 1170 ГК РФ он должен компенсировать эту разницу остальным наследникам путем передачи другого имущества, выплаты денежной суммы и т.п.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br/>
        <w:t>   В том случае, если наследник, проживавший с наследодателем в наследуемом жилом помещении, не сможет предоставить компенсацию другим наследникам или если между ними не будет достигнуто соглашение о сроках и порядке компенсации, его преимущественное право на получение данного жилья не будет реализовано.</w:t>
        <w:br/>
        <w:t>   2. Если жилое помещение находится в общей совместной собственности граждан (например, супругов согласно ст. 256 ГК РФ), в случае смерти одного из сособственников часто возникает вопрос об определении наследуемой доли умершего. Статьей 254 ГК РФ установлено, что при разделе общего имущества и выделе из него доли, если иное не предусмотрено законом или соглашением участников, их доли признаются равными.</w:t>
        <w:br/>
        <w:t>   3. При разрешении вопросов наследования прав, связанных с участием в потребительском кооперативе согласно ст. 1177 ГК РФ, в состав наследства члена потребительского кооператива входит его пай. 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br/>
        <w:t>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br/>
        <w:t>   Статья 131 ЖК РФ предоставляет преимущественное право вступления в члены жилищного кооператива в случае наследования пая после смерти члена жилищного кооператива его супругом при условии, что этот супруг имеет право на часть пая.</w:t>
        <w:br/>
        <w:t>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br/>
        <w:t>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указанные ранее граждане отсутствуют или отказались от своего преимущественного права на вступление в члены жилищного кооператива.</w:t>
        <w:br/>
        <w:t>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вышеуказанных граждан,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br/>
        <w:t>   4. Согласно ст. 1137 ГК РФ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 Завещательный отказ должен быть установлен в завещании.</w:t>
        <w:br/>
        <w:t>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п. 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 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br/>
        <w:t>   Суть завещательного отказа состоит в том, что, кроме наследника, жилым помещением, полученным им по наследству, могут пользоваться и третьи лица, которых укажет наследодатель в завещании.</w:t>
        <w:br/>
        <w:t>   Право на получение завещательного отказа действует в течение 3 лет со дня открытия наследства и не переходит к другим лицам.</w:t>
        <w:br/>
        <w:t>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br/>
        <w:t>   Отказополучатель вправе отказаться от получения завещательного отказа. При этом отказ в пользу другого лица, отказ с оговорками или под условием не допускаются (ст. 1160 ГК РФ).</w:t>
        <w:br/>
        <w:t>   Согласно ст. 33 ЖК РФ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ри этом, если отказополучатель является дееспособным гражданином, он несет солидарную с собственником ответственность по обязательствам, вытекающим из пользования жилым помещением (коммунальные платежи, плата за жилье и т.д.).</w:t>
        <w:br/>
        <w:t>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 (но не обязан это зарегистрировать).</w:t>
        <w:br/>
        <w:t>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br/>
        <w:t>   При продаже или совершении наследником иной сделки у лиц, пользующихся завещательным отказом, сохраняется право пользования жилым помещением, так как обязанность по прекращению права пользования жилым помещением возникает у них после истечения установленного завещательным отказом срока.</w:t>
        <w:br/>
        <w:t>   При этом необходимо обратить внимание на то, что согласно ст. 558 ГК РФ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 То есть при продаже жилого помещения с сохранением права лиц, пользующихся помещением по праву завещательного отказа, необходимо составление перечня этих лиц с указанием оснований прав пользования этим помещением.</w:t>
        <w:br/>
        <w:t>   5. В наследственную массу может быть включено только имущество, принадлежавшее наследодателю на законных основаниях.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в том числе включать в наследственную массу путем составления завещания. Самовольные постройки (являющиеся таковыми согласно ст. 222 ГК РФ) подлежат сносу осуществившим ее лицом либо за его счет.</w:t>
        <w:br/>
        <w:t>   6. Согласно ст. 1165 ГК РФ права наследников на недвижимое имущество подлежат государственной регистрации. Она осуществляется на основании выданного свидетельства о праве на наследство и заключенного наследниками соглашения о разделе наследственного имущества.</w:t>
        <w:br/>
        <w:t>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br/>
        <w:t>   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br/>
        <w:t>   В соответствии с Инструкцией о порядке государственной регистрации договоров купли-продажи и перехода права собственности на жилые помещения, утвержденной Приказом Минюста России от 6 августа 2001 г. N 233, для государственной регистрации договора продажи жилого помещения, приобретенного продавцом в порядке наследования или дарения, требуется представление справки из налогового органа об уплате продавцом жилого помещения налога на наследство или дарение. То есть право распоряжения полученным в порядке наследования недвижимым имуществом можно реализовать только после уплаты собственником налога.</w:t>
      </w:r>
    </w:p>
    <w:p>
      <w:pPr>
        <w:pStyle w:val="NormalWeb"/>
        <w:spacing w:before="280" w:after="280"/>
        <w:jc w:val="center"/>
        <w:rPr/>
      </w:pPr>
      <w:r>
        <w:rPr>
          <w:rStyle w:val="Strong"/>
        </w:rPr>
        <w:t>Глава 15. УЧАСТИЕ В ДОЛЕВОМ СТРОИТЕЛЬСТВЕ</w:t>
      </w:r>
    </w:p>
    <w:p>
      <w:pPr>
        <w:pStyle w:val="NormalWeb"/>
        <w:spacing w:before="280" w:after="280"/>
        <w:rPr/>
      </w:pPr>
      <w:r>
        <w:rPr/>
        <w:t>§ 1. Договор участия в долевом строительстве – порядок его заключения, изменения, расторжения и исполнения</w:t>
        <w:br/>
        <w:t>§ 2. Стороны договора, их права и обязанности</w:t>
        <w:br/>
        <w:t>§ 3. Уступка прав по договору</w:t>
      </w:r>
    </w:p>
    <w:p>
      <w:pPr>
        <w:pStyle w:val="NormalWeb"/>
        <w:spacing w:before="280" w:after="280"/>
        <w:jc w:val="center"/>
        <w:rPr/>
      </w:pPr>
      <w:r>
        <w:rPr>
          <w:rStyle w:val="Strong"/>
        </w:rPr>
        <w:t>§ 1. Договор участия в долевом строительстве – порядок его заключения, изменения, расторжения и исполнения</w:t>
      </w:r>
    </w:p>
    <w:p>
      <w:pPr>
        <w:pStyle w:val="NormalWeb"/>
        <w:spacing w:before="280" w:after="280"/>
        <w:rPr/>
      </w:pPr>
      <w:r>
        <w:rPr/>
        <w:t xml:space="preserve">   </w:t>
      </w:r>
      <w:r>
        <w:rPr/>
        <w:t>В соответствии со ст. 40 Конституции РФ каждый имеет право на жилище. Органы государственной власти и органы местного самоуправления поощряют жилищное строительство, создают условия для осуществления права на жилище.</w:t>
        <w:br/>
        <w:t>   Участие в строительстве жилья путем предоставления средств гражданами и юридическими лицами - один из самых распространенных и доступных способов приобретения указанными лицами жилых помещений.</w:t>
        <w:br/>
        <w:t>   Возможность заключения договора о долевом участии в строительстве до принятия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З "Об участии в долевом строительстве") была предусмотрена следующими нормативными правовыми актами:</w:t>
        <w:br/>
        <w:t>   1) Основами жилищного законодательства Союза ССР и союзных республик от 24 июня 1981 г. N 5150-Х, где в ст. 15 была предусмотрена возможность распределения жилой площади в домах, построенных за счет средств, переданных в порядке долевого участия. В соответствии с указанной нормой жилая площадь в домах, построенных с привлечением в порядке долевого участия средств предприятий, учреждений и организаций, могла распределяться для заселения между участниками строительства пропорционально переданным ими средствам;</w:t>
        <w:br/>
        <w:t>   2) ЖК РСФСР, где в ст. 24 также было рассмотрено распределение жилой площади в домах, построенных за счет средств, переданных в порядке долевого участия.</w:t>
        <w:br/>
        <w:t>   После вступления в законную силу указанного нормативного акта строительная организация, осуществляющая свою деятельность с целью передачи гражданам оконченного строительством жилья, может привлекать средства граждан только на основании закона, а также на основании законодательства о жилищных накопительных кооперативах.</w:t>
        <w:br/>
        <w:t>   Необходимо обратить внимание на тот факт, что согласно п. 2 ст. 27 действие указанного Закона распространяется только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Закона.</w:t>
        <w:br/>
        <w:t>   Для того чтобы понять сущность и порядок применения договора участия в долевом участии в строительстве, нужно рассмотреть следующие признаки данного вида договоров:</w:t>
        <w:br/>
        <w:t>   1) стороны договора:</w:t>
        <w:br/>
        <w:t>   а) застройщик - юридическое лицо независимо от его организационно-правовой формы, имеющее в собственности или на праве аренды земельный участок и привлекающее денежные средства участников долевого строительства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 (ст. 2 ФЗ "Об участии в долевом строительстве");</w:t>
        <w:br/>
        <w:t>   б) участники долевого строительства - их денежные средства привлекает застройщик для строительства (создания) на этом земельном участке объекта недвижимости.</w:t>
        <w:br/>
        <w:t>   2) предмет договора - участие в долевом строительстве жилого или нежилого помещения, общего имущества в многоквартирном доме и (или) ином объекте недвижимости, подлежащем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м в состав указанного многоквартирного дома и (или) иного объекта недвижимости, строящегося (создаваемого) также с привлечением денежных средств участника долевого строительства;</w:t>
        <w:br/>
        <w:t>   3) обязанности сторон - в соответствии со ст. 4 ФЗ "Об участии в долевом строительстве" договор участия в долевом строительстве заключается между указанными сторонами и содержит обязанность одной стороны (застройщика) в предусмотренный договором срок построить (создать) многоквартирный дом и (или) иной объект недвижимости, получить разрешение на ввод их в эксплуатацию и передать в дальнейшем соответствующий объект долевого строительства участнику долевого строительства. С другой стороны,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br/>
        <w:t>   Договор участия в долевом строительстве согласно ст. 4 ФЗ "Об участии в долевом строительстве" должен содержать:</w:t>
        <w:br/>
        <w:t>   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 В договоре должен быть четко определен объект долевого строительства - жилое или нежилое помещение, подлежаще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br/>
        <w:t>   2) срок передачи застройщиком объекта долевого строительства участнику долевого строительства - застройщик обязан передать участнику долевого строительства объект долевого строительства не позднее срока, предусмотренного договором;</w:t>
        <w:br/>
        <w:t>   3)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может быть определена в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По соглашению сторон цена договора может быть изменена после его заключения, если договором предусмотрены возможности изменения цены, случаи и условия ее изменения;</w:t>
        <w:br/>
        <w:t>   4) сроки и порядок уплаты цены договора - уплата цены договора производится путем внесения платежей единовременно или в установленный договором период, исчисляемый годами, месяцами или неделями;</w:t>
        <w:br/>
        <w:t>   5) гарантийный срок на объект долевого строительства - застройщик обязан передать участнику долевого строительства объект долевого строительства, качество которого соответствует условиям договора либо при отсутствии или неполноте условий такого договора требованиям технических регламентов, проектной документации и градостроительных регламентов, а также иным обязательным требованиям. Гарантийный срок для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участнику долевого строительства, если иное не предусмотрено договор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br/>
        <w:t>   При отсутствии в договоре указанных условий такой договор считается незаключенным.</w:t>
        <w:br/>
        <w:t>   Статья 4 ФЗ "Об участии в долевом строительстве" содержит обязательное требование в отношении указанного вида договоров. Они заключаются в письменной форме, в обязательном порядке подлежат государственной регистрации и считаются заключенными только с момента такой регистрации.</w:t>
        <w:br/>
        <w:t>   В соответствии со ст. 17 этого Закона договор и (ил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ля строительства которых привлекаются денежные средства.</w:t>
        <w:br/>
        <w:t>   Статья 25.1 Федерального закона "О государственной регистрации прав на недвижимое имущество и сделок с ним" предусматривает следующий порядок государственной регистрации договоров участия в долевом строительстве.</w:t>
        <w:br/>
        <w:t>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br/>
        <w:t>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br/>
        <w:t>   1) разрешение на строительство;</w:t>
        <w:br/>
        <w:t>   2) проектная декларация;</w:t>
        <w:br/>
        <w:t>   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br/>
        <w:t>   4) договор поручительства, если застройщиком в качестве способа обеспечения исполнения своих обязательств было выбрано поручительство.</w:t>
        <w:br/>
        <w:t>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не позднее чем в месячный срок со дня подачи заявления и документов, необходимых для государственной регистрации договора участия в долевом строительстве.</w:t>
        <w:br/>
        <w:t>   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десять рабочих дней со дня подачи заявления и документов, необходимых для государственной регистрации договора участия в долевом строительстве.</w:t>
        <w:br/>
        <w:t>   В государственной регистрации прав может быть отказано в случаях, оговоренных в п. 1 ст. 20 Федерального закона "О государственной регистрации прав на недвижимое имущество и сделок с ним". Помимо этих общих оснований для отказа в государственной регистрации (п. 1 ст. 20), в п. 3.1 ст. 25.1 указанного Закона определены дополнительные основания:</w:t>
        <w:br/>
        <w:t>   1) наличие государственной регистрации другого договора участия в долевом строительстве в отношении того же объекта долевого строительства;</w:t>
        <w:br/>
        <w:t>   2) непредставление договора поручительства, если при государственной регистрации договора участия в долевом строительстве, заключенного застройщиком с первым участником долевого строительства, застройщиком в качестве способа обеспечения исполнения своих обязательств по договору было выбрано поручительство.</w:t>
        <w:br/>
        <w:t>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br/>
        <w:t>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на указанный земельный участок и строящиеся (создаваемые) на этом земельном участке многоквартирный дом и (или) иной объект недвижимости (ст. 13 ФЗ "Об участии в долевом строительстве").</w:t>
        <w:br/>
        <w:t>   При государственной регистрации права собственности застройщика на объект незавершенного строительства такой объект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br/>
        <w:t>   При государственной регистрации права собственности застройщика на жилые и (или) нежилые помещения, входящие в состав многоквартирного дома и (или) иного объекта недвижимости, строительство (создание) которых осуществлялось с привлечением денежных средств участников долевого строительства,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а на такие помещения.</w:t>
        <w:br/>
        <w:t>   При возникновении оснований для обращения взыскания на предмет залога застройщик обязан зарегистрировать право собственности на объект незавершенного строительств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br/>
        <w:t>   Заключение договора.</w:t>
        <w:br/>
        <w:t>   Согласно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Для договоров участия в долевом строительстве таковыми являются условия, указанные в п. 4 ст. 4 ФЗ "Об участии в долевом строительстве".</w:t>
        <w:br/>
        <w:t>   Согласно ст. 3 ФЗ "Об участии в долевом строительстве" 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w:t>
        <w:br/>
        <w:t>   1) получения в установленном порядке разрешения на строительство. В соответствии со ст. 51 Градостроительного кодекса РФ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w:t>
        <w:br/>
        <w:t>   Выдача разрешения на строительство не требуется в случае:</w:t>
        <w:br/>
        <w:t>   -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br/>
        <w:t>   - строительства, реконструкции объектов, не являющихся объектами капитального строительства (киосков, навесов и других);</w:t>
        <w:br/>
        <w:t>   - строительства на земельном участке строений и сооружений вспомогательного использования;</w:t>
        <w:br/>
        <w:t>   -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br/>
        <w:t>   - иных случаях.</w:t>
        <w:br/>
        <w:t>   Разрешение на строительство выдается на срок, предусмотренный проектом организации строительства объекта капитального строительства. Срок действия разрешения на строительство при переходе права на земельный участок и объекты капитального строительства сохраняется.</w:t>
        <w:br/>
        <w:t>   2) опубликования и (или) размещения проектной декларации в соответствии со ст. 19 ФЗ "Об участии в долевом строительстве". Проектная декларация включает в себя информацию о застройщике и информацию о проекте строительства. Она опубликовывается застройщиком в средствах массовой информации и (или) размещается в информационно-телекоммуникационных сетях общего пользования (в том числе в сети Интернет) не позднее чем за четырнадцать дней до дня заключения застройщиком договора с первым участником долевого строительства, а также представляется в орган, осуществляющий государственную регистрацию прав на недвижимое имущество и сделок с ним, и в указанный в ч. 1 ст. 23 указанного Закона контролирующий орган. Застройщик вправе не опубликовывать в средствах массовой информации и (или) не размещать в информационно-телекоммуникационных сетях общего пользования проектную декларацию, если привлечение денежных средств участников долевого строительства для строительства (создания) многоквартирного дома и (или) иного объекта недвижимости осуществляется без производства, размещения и распространения рекламы, связанной с таким привлечением денежных средств. В этом случае застройщик обязан представить проектную декларацию любому заинтересованному лицу для ознакомления.</w:t>
        <w:br/>
        <w:t>   Хранение оригиналов проектной декларации осуществляется застройщиком. Застройщик обязан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трех рабочих дней со дня изменения соответствующих сведений;</w:t>
        <w:br/>
        <w:t>   3) государственной регистрации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или договора аренды такого земельного участка. Согласно ст. 26 Земельного кодекса РФ права на земельные участки, предусмотренные гл. III (Собственность на землю) ЗК РФ, удостоверяются документами в соответствии с Федеральным законом "О государственной регистрации прав на недвижимое имущество и сделок с ним". В соответствии же со ст. 26 этого Закона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br/>
        <w:t>   По требованию любого обратившегося лица (в том числе потенциального участника долевого строительства при заключении договора) застройщик обязан представить для ознакомления (п. 2 ст. 20 ФЗ "Об участии в долевом строительстве"):</w:t>
        <w:br/>
        <w:t>   1) учредительные документы застройщика;</w:t>
        <w:br/>
        <w:t>   2) свидетельство о государственной регистрации застройщика;</w:t>
        <w:br/>
        <w:t>   3) свидетельство о постановке на учет в налоговом органе;</w:t>
        <w:br/>
        <w:t>   4) утвержденные годовые отчеты, бухгалтерские балансы, счета (распределение)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 (за исключением регистров бухгалтерского учета);</w:t>
        <w:br/>
        <w:t>   5) аудиторское заключение за последний год осуществления застройщиком предпринимательской деятельности.</w:t>
        <w:br/>
        <w:t>   В соответствии со ст. 433 ГК РФ договор, подлежащий государственной регистрации, считается заключенным с момента его регистрации, если иное не установлено законом. Пункт 3 ст.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также устанавливает аналогичное положение и предусматривает, что договор заключается в письменной форме, подлежит государственной регистрации и считается заключенным с момента такой регистрации.</w:t>
        <w:br/>
        <w:t>   Изменение и расторжение.</w:t>
        <w:br/>
        <w:t>   В соответствии с общими нормами гражданского права, а именно ст. 450 ГК РФ изменение и расторжение договора возможны по соглашению сторон, если иное не предусмотрено настоящим Кодексом, другими законами или договором.</w:t>
        <w:br/>
        <w:t>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едусматривает иную возможность:</w:t>
        <w:br/>
        <w:t>   1) в п. 2 ст. 5 допускает изменить по соглашению сторон цену договора после его заключения, если договором предусмотрены возможности изменения цены, случаи и условия ее изменения;</w:t>
        <w:br/>
        <w:t>   2) ст. 6 предусматривает следующее обязательство застройщика. 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К РФ.</w:t>
        <w:br/>
        <w:t>   По требованию одной из сторон договор может быть изменен или расторгнут по решению суда только:</w:t>
        <w:br/>
        <w:t>   1) при существенном нарушении договора другой стороной;</w:t>
        <w:br/>
        <w:t>   2) в иных случаях, предусмотренных ГК РФ, другими законами или договором.</w:t>
        <w:br/>
        <w:t>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br/>
        <w:t>   Статья 452 ГК РФ содержит порядок изменения и расторжения договора.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br/>
        <w:t>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30-дневный срок.</w:t>
        <w:br/>
        <w:t>   При изменении договора обязательства сторон сохраняются в измененном виде. При расторжении договора обязательства сторон прекращаются (ст. 453 ГК РФ).</w:t>
        <w:br/>
        <w:t>   Согласно ст. 450 ГК РФ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br/>
        <w:t>   Статья 9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пускает односторонний отказ от исполнения договора в следующих конкретных случаях по инициативе только участника долевого строительства:</w:t>
        <w:br/>
        <w:t>   1) неисполнения застройщиком обязательства по передаче объекта долевого строительства в установленный договором срок;</w:t>
        <w:br/>
        <w:t>   2) неисполнения застройщиком обязанностей, предусмотренных ч. 2 ст. 7 ФЗ "Об участии в долевом строительстве" (в случае, если объект долевого строительства построен (создан) застройщиком с отступлениями от условий договора и (или) от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w:t>
        <w:br/>
        <w:t>   3) существенного нарушения требований к качеству объекта долевого строительства;</w:t>
        <w:br/>
        <w:t>   4) нарушения застройщиком обязанностей, указанных в ч. 3 ст. 15.1 данного Федерального закона, которые предусматривают обязанность застройщика в случае прекращения поручительства до истечения срока действия поручительства уведомить об этом участника долевого строительства не позднее чем за один месяц до даты прекращения поручительства;</w:t>
        <w:br/>
        <w:t>   5) в иных установленных федеральным законом или договором случаях.</w:t>
        <w:br/>
        <w:t>   По требованию участника долевого строительства договор может быть расторгнут в судебном порядке в случае:</w:t>
        <w:br/>
        <w:t>   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br/>
        <w:t>   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w:t>
        <w:br/>
        <w:t>   3) изменения назначения общего имущества и (или) нежилых помещений, входящих в состав многоквартирного дома и (или) иного объекта недвижимости;</w:t>
        <w:br/>
        <w:t>   4) в иных установленных федеральным законом или договором случаях.</w:t>
        <w:br/>
        <w:t>   Кроме того, в соответствии с п. 7 ст. 19 ФЗ "Об участии в долевом строительстве" в случае нарушения застройщиком установленных указанным Федеральным законом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В случае признания сделки недействительной застройщик обязан возвратить денежные средства, уплаченные участником долевого строительства по договору, и уплатить проценты в соответствии с ч. 2 ст. 9 ФЗ "Об участии в долевом строительстве".</w:t>
        <w:br/>
        <w:t>   Этот Федеральный закон предусматривает также ряд оснований для расторжения договора по инициативе застройщика.</w:t>
        <w:br/>
        <w:t>   Статья 5 указанного Закона устанавливает следующие основания для одностороннего отказа от исполнения договора участия в долевом строительстве застройщика в случае нарушения договора со стороны участника:</w:t>
        <w:br/>
        <w:t>   1)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трех месяцев является основанием одностороннего отказа застройщика от исполнения договора в порядке, предусмотренном ст. 9 ФЗ "Об участии в долевом строительстве";</w:t>
        <w:br/>
        <w:t>   2)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е. нарушение срока внесения платежа более чем три раза в течение двенадцати месяцев или просрочка внесения платежа в течение более чем трех месяцев, является основанием одностороннего отказа застройщика от исполнения договора в порядке, предусмотренном ст. 9 ФЗ "Об участии в долевом строительстве".</w:t>
        <w:br/>
        <w:t>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Б РФ, действующей на день исполнения обязательства, от суммы просроченного платежа за каждый день просрочки.</w:t>
        <w:br/>
        <w:t>   При этом даже в случае наличия оснований для одностороннего отказа застройщика от исполнения договора, приведенных ранее (ч. 4 и ч. 5 ст. 5 ФЗ "Об участии в долевом строительстве"), застройщик вправе расторгнуть договор не ранее чем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w:t>
        <w:br/>
        <w:t>   Согласно п. 4 ст. 25.1 Федерального закона "О государственной регистрации прав на недвижимое имущество и сделок с ним"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br/>
        <w:t>   Содержание понятия исполнения обязательств по договору приведено в ст. 12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 А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Web"/>
        <w:spacing w:before="280" w:after="280"/>
        <w:jc w:val="center"/>
        <w:rPr/>
      </w:pPr>
      <w:r>
        <w:rPr>
          <w:rStyle w:val="Strong"/>
        </w:rPr>
        <w:t>§ 2. Стороны договора, их права и обязанности</w:t>
      </w:r>
    </w:p>
    <w:p>
      <w:pPr>
        <w:pStyle w:val="NormalWeb"/>
        <w:spacing w:before="280" w:after="280"/>
        <w:rPr/>
      </w:pPr>
      <w:r>
        <w:rPr/>
        <w:t xml:space="preserve">   </w:t>
      </w:r>
      <w:r>
        <w:rPr/>
        <w:t>Сторонами договора участия в долевом строительстве являются:</w:t>
        <w:br/>
        <w:t>   1) застройщик - юридическое лицо независимо от его организационно-правовой формы, имеющее в собственности или на праве аренды земельный участок и привлекающее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br/>
        <w:t>   2) участники долевого строительства (лица, чьи денежные средства привлечены застройщиком для строительства на отведенном земельном участке объекта недвижимости).</w:t>
        <w:br/>
        <w:t>   Отношения указанных сторон связаны с привлечением денежных средств граждан и юридических лиц для строительства многоквартирных домов и (или) иных объектов недвижимости на основании договора участия в долевом строительстве и возникновением у участников долевого строительства права собственности на объекты долевого строительства.</w:t>
        <w:br/>
        <w:t>   В соответствии со ст. 3 ФЗ "Об участии в долевом строительстве" право на привлечение денежных средств граждан для строительства (создания) многоквартирного дома с принятием на себя обязательств, после исполнения которых у гражданина возникает право собственности на жилое помещение в строящемся (создаваемом) многоквартирном доме, имеют отвечающие требованиям указанного Федерального закона застройщики на основании договора участия в долевом строительстве.</w:t>
        <w:br/>
        <w:t>   Согласно ст. 18 этого Закона застройщик использует денежные средства, уплачиваемые участниками долевого строительства по договору, исключительно для строительства (создания) им многоквартирных домов и (или) иных объектов недвижимости в соответствии с проектной документацией.</w:t>
      </w:r>
    </w:p>
    <w:p>
      <w:pPr>
        <w:pStyle w:val="NormalWeb"/>
        <w:spacing w:before="280" w:after="280"/>
        <w:jc w:val="center"/>
        <w:rPr/>
      </w:pPr>
      <w:r>
        <w:rPr>
          <w:rStyle w:val="Strong"/>
        </w:rPr>
        <w:t>§ 3. Уступка прав по договору</w:t>
      </w:r>
    </w:p>
    <w:p>
      <w:pPr>
        <w:pStyle w:val="NormalWeb"/>
        <w:spacing w:before="280" w:after="280"/>
        <w:rPr/>
      </w:pPr>
      <w:r>
        <w:rPr/>
        <w:t xml:space="preserve">   </w:t>
      </w:r>
      <w:r>
        <w:rPr/>
        <w:t>Правоотношения сторон, возникающие при уступке права требования, возникшего по договору долевого участия в строительстве, регулируются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гражданским законодательством РФ.</w:t>
        <w:br/>
        <w:t>   Для перехода прав требования объекта недвижимости необходимо заключение договора уступки права требования между первоначальным кредитором (собственником имущественных прав на строящуюся недвижимость) и новым кредитором (лицом, приобретающим указанные права). Само обязательство, содержащееся в первоначальном договоре об участии в долевом строительстве, не меняется. В соответствии со ст. 388 ГК РФ уступка требования кредитором другому лицу допускается, если она не противоречит закону, иным правовым актам или договору.</w:t>
        <w:br/>
        <w:t>   Но к форме договора уступки права законодательство предъявляет определенные требования. Согласно ст. 389 ГК РФ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br/>
        <w:t>   В связи с тем, что договор участия в долевом строительстве подлежит регистрации, то и договор уступки прав требования по нему согласно ст. 17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также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ля строительства которых привлекаются денежные средства в соответствии с данным договором, в порядке, предусмотренном Федеральным законом "О государственной регистрации прав на недвижимое имущество и сделок с ним". Но при этом в соответствии со ст. 27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го действие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этого Федерального закона.</w:t>
        <w:br/>
        <w:t>   На основании п. 3 ст. 25.1 Федерального закона "О государственной регистрации прав на недвижимое имущество и сделок с ним" запись об уступке прав требования по договору участия в долевом строительстве,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w:t>
        <w:br/>
        <w:t>   В соответствии со ст. 11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br/>
        <w:t>   Порядок указанных действий установлен ГК РФ, а именно гл. 24 ГК РФ "Перемена лиц в обязательстве". Параграф 1 указанной главы регулирует переход прав кредитора к другому лицу. Положения ст. 383 соответствуют требованиям, изложенным в ст. 11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о (требование), принадлежащее кредитору на основании обязательства (в данном случае - договора участия в долевом строительстве), может быть передано им другому лицу по сделке (уступка требования) или перейти к другому лицу на основании закона. Для того чтобы первоначальный кредитор был вправе передать свое право требования объекта недвижимости по договору уступки иному лицу, необходимо, чтобы оно имелось у передающей стороны (первоначального кредитора) и, соответственно, должно быть оплачено им в полном объеме застройщику.</w:t>
        <w:br/>
        <w:t>   При этом для перехода к другому лицу прав кредитора не требуется согласие должника (например, застройщика дома), если иное не предусмотрено законом или договором. Исходя из положений п. 3 ст. 382 ГК РФ новый кредитор должен уведомить должника (застройщика) о состоявшейся уступке права требования. Так как, если должник не был письменно уведомлен о состоявшемся переходе прав кредитора к другому лицу, именно новый кредитор несет риск вызванных этим для него неблагоприятных последствий. Если не уведомленный надлежащим способом должник (застройщик) осуществит выполнение обязательства (предоставит объект недвижимости) предыдущему кредитору по причине отсутствия у должника сведений о состоявшейся переуступке права на недвижимость, данное исполнение обязательства первоначальному кредитору признается исполнением надлежащему кредитору.</w:t>
        <w:br/>
        <w:t>   Статья 384 ГК РФ определяет объем прав кредитора, переходящих к другому лицу, если иное не предусмотрено законом или договором. В этом случае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br/>
        <w:t>   Новый кредитор, которому в соответствии с договором уступили право требования от должника, должен предоставить последнему доказательства своих прав в новом качестве. Статья 385 ГК РФ предоставляет должнику право не исполнять обязательство новому кредитору до представления ему доказательств перехода требования к этому лицу. В качестве доказательств выступают документы, удостоверяющие право требования, которые первоначальный кредитор, уступивший требование, обязан передать новому кредитору, а также сообщить сведения, имеющие значение для осуществления требования.</w:t>
        <w:br/>
        <w:t>   В том случае, если должник имел возражения в отношении первоначального кредитора (например, отсутствие оплаты, недействительность требования и иные), он вправе выдвигать против требования нового кредитора те же возражения, которые он имел к первоначальному кредитору к моменту получения уведомления о переходе прав по обязательству к новому кредитору.</w:t>
        <w:br/>
        <w:t>   В п. 2 ст. 11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пределен период, когда допускается заключение и регистрация договора уступки права требования.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 В соответствии со ст. 8 именно на основании указанного документа осуществляется передача объекта долевого строительства застройщиком и принятие его участником долевого строительства.</w:t>
        <w:br/>
        <w:t>   И именно с момента подписания сторонами передаточного акта или иного документа о передаче объекта долевого строительства обязательства застройщика считаются исполненными на основании ст. 12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Гражданское законодательство допускает возможность перехода прав кредитора к другому лицу на основании закона (ст. 387 ГК РФ). Это возможно на основании закона и при наступлении указанных в нем обстоятельств:</w:t>
        <w:br/>
        <w:t>   - в результате универсального правопреемства в правах кредитора (при переходе всех прав от кредитора к его правопреемнику - смерть гражданина, реорганизация юридического лица);</w:t>
        <w:br/>
        <w:t>   - по решению суда о переводе прав кредитора на другое лицо, когда возможность такого перевода предусмотрена законом (при разделе имущества супругов);</w:t>
        <w:br/>
        <w:t>   - вследствие исполнения обязательства должника его поручителем или залогодателем, не являющимся должником по этому обязательству (на основании ст. 365 ГК РФ к поручителю, исполнившему обязательство за должника, переходят права кредитора по соответствующему обязательству);</w:t>
        <w:br/>
        <w:t>   - при суброгации (переходе) страховщику прав кредитора к должнику, ответственному за наступление страхового случая (согласно ст. 965 ГК РФ);</w:t>
        <w:br/>
        <w:t>   - в других случаях, предусмотренных законом, так как данный перечень не является исчерпывающим.</w:t>
        <w:br/>
        <w:t>   Первоначальный кредитор, уступающий свои права на строящуюся недвижимость, обязан передать новому кредитору действительное требование, подтвержденное необходимыми документами. Если он не выполнил данное требование законодательства, то подлежит применению ст. 390 ГК, содержащая нормы ответственности кредитора, уступившего требование. Первоначальный кредитор, уступивший требование, отвечает перед новым кредитором за недействительность переданного ему требования. Вторая часть данной статьи ограничивает ответственность первоначального кредитора в части, касающейся неисполнения этого требования должником, за исключением случая, когда первоначальный кредитор принял на себя поручительство за должника перед новым кредитором. Иными словами, при уступке права требования происходит передача от первоначального кредитора к новому кредитору определенного риска по исполнению должником своих обязательств и по возможности реализации кредитором своего права на получение от застройщика объекта недвижимости.</w:t>
        <w:br/>
        <w:t>   В п. 8 Обзора судебной практики Верховного Суда РФ "Обобщение практики рассмотрения судами Российской Федерации дел по спорам между гражданами и организациями, привлекающими денежные средства граждан для строительства многоквартирных жилых домов" от 19 сентября 2002 г. (принято до вступления в действие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знается неоднозначной практика рассмотрения судами дел в тех случаях, когда организация - сторона по договору об инвестировании строительства жилого дома - заключила договор об уступке права требования по этой сделке с гражданином, имеющим намерение приобрести жилье для проживания (личных, семейных, домашних нужд, не связанных с извлечением прибыли).</w:t>
        <w:br/>
        <w:t>   Данный вид договора вызывал затруднения в определении его правовой природы.</w:t>
        <w:br/>
        <w:t>   По условиям такого договора организация уступает гражданину свое право требования передачи построенной квартиры к другому участнику инвестиционной деятельности по строительству жилого дома и впоследствии на основании данного договора регистрируется право собственности гражданина на переданную квартиру.</w:t>
        <w:br/>
        <w:t>   При возникновении споров хозяйствующие субъекты считают гражданина субъектом инвестиционной деятельности, вступившим на место организации, которая уступила гражданину право требования, и отказываются применять Закон РФ от 7 февраля 1992 года N 2300-1 "О защите прав потребителей".</w:t>
        <w:br/>
        <w:t>   Специфика таких договоров заключается в том, что в результате исполнения договора к гражданину переходит лишь право требования к другому участнику строительства жилого дома, передачи самого предмета договора - квартиры - не происходит, для этого необходимо оформить отдельное соглашение.</w:t>
        <w:br/>
        <w:t>   В силу ст. 384 ГК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br/>
        <w:t>   Поскольку речь идет об уступке права требования, суды ошибочно полагают, что Закон РФ "О защите прав потребителей" неприменим.</w:t>
        <w:br/>
        <w:t>   Правовая оценка договора уступки права требования предоставления квартиры к другому участнику инвестиционной деятельности судами должна осуществляться с учетом наличия взаимосвязи между указанным договором (рассматривая его как договор купли-продажи), основным инвестиционным соглашением (разрешающим его участникам уступать свои права третьим лицам) и тем соглашением (договором), которое заключает гражданин с организацией, отвечающей по требованию, перешедшему к гражданину. Поэтому практика судов, установивших, что гражданином квартира приобретается для личных, семейных, бытовых нужд, и применявших Закон РФ "О защите прав потребителей", представляется правильной.</w:t>
      </w:r>
    </w:p>
    <w:p>
      <w:pPr>
        <w:pStyle w:val="NormalWeb"/>
        <w:spacing w:before="280" w:after="280"/>
        <w:jc w:val="center"/>
        <w:rPr/>
      </w:pPr>
      <w:r>
        <w:rPr>
          <w:rStyle w:val="Strong"/>
        </w:rPr>
        <w:t>Глава 16. РЕГИСТРАЦИЯ ГРАЖДАН</w:t>
      </w:r>
    </w:p>
    <w:p>
      <w:pPr>
        <w:pStyle w:val="NormalWeb"/>
        <w:spacing w:before="280" w:after="280"/>
        <w:rPr/>
      </w:pPr>
      <w:r>
        <w:rPr/>
        <w:t>§ 1. Регистрация граждан по месту жительства и пребывания</w:t>
        <w:br/>
        <w:t>§ 2. Снятие гражданина Российской Федерации с регистрационного учета</w:t>
      </w:r>
    </w:p>
    <w:p>
      <w:pPr>
        <w:pStyle w:val="NormalWeb"/>
        <w:spacing w:before="280" w:after="280"/>
        <w:jc w:val="center"/>
        <w:rPr/>
      </w:pPr>
      <w:r>
        <w:rPr>
          <w:rStyle w:val="Strong"/>
        </w:rPr>
        <w:t>§ 1. Регистрация граждан по месту жительства и пребывания</w:t>
      </w:r>
    </w:p>
    <w:p>
      <w:pPr>
        <w:pStyle w:val="NormalWeb"/>
        <w:spacing w:before="280" w:after="280"/>
        <w:rPr/>
      </w:pPr>
      <w:r>
        <w:rPr/>
        <w:t xml:space="preserve">   </w:t>
      </w:r>
      <w:r>
        <w:rPr/>
        <w:t>В соответствии со ст. 27 Конституции РФ каждый, кто законно находится на территории Российской Федерации, имеет право свободно передвигаться, выбирать место пребывания и жительства.</w:t>
        <w:br/>
        <w:t>   Ограничение права граждан РФ на свободу передвижения, выбор места пребывания и жительства в пределах Российской Федерации допускается только на основании закона.</w:t>
        <w:br/>
        <w:t>   В соответствии со ст. 8 Закона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право граждан РФ на свободу передвижения, выбор места пребывания и жительства в пределах страны в соответствии с законами РФ может быть ограничено:</w:t>
        <w:br/>
        <w:t>   - в пограничной полосе;</w:t>
        <w:br/>
        <w:t>   - в закрытых военных городках;</w:t>
        <w:br/>
        <w:t>   - в закрытых административно-территориальных образованиях;</w:t>
        <w:br/>
        <w:t>   - в зонах экологического бедствия;</w:t>
        <w:br/>
        <w:t>   - на отдельных территориях и в населенных пунктах,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w:t>
        <w:br/>
        <w:t>   - на территориях, где введено чрезвычайное или военное положение.</w:t>
        <w:br/>
        <w:t>   В соответствии со ст. 2 Закона РФ "О праве граждан Российской Федерации на свободу передвижения, выбор места пребывания и жительства в пределах Российской Федерации" выделяют два понятия:</w:t>
        <w:br/>
        <w:t>   1) место пребывания -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в котором он проживает временно;</w:t>
        <w:br/>
        <w:t>   2) место жительства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Ф.</w:t>
        <w:br/>
        <w:t>   В целях обеспечения необходимых условий для реализации гражданином РФ его прав и свобод, а также исполнения им обязанностей перед другими гражданами, государством и обществом вводится регистрационный учет граждан по месту пребывания и по месту жительства в пределах страны (ст. 3 указанного Закона).</w:t>
        <w:br/>
        <w:t>   Регистрация гражданина по месту жительства или по месту пребывания является административным актом, который лишь удостоверяет факт свободного волеизъявления гражданина при выборе им места жительства или места пребывания.</w:t>
        <w:br/>
        <w:t>   Граждане РФ обязаны регистрироваться по месту пребывания и по месту жительства (ст. 3 Закона).</w:t>
        <w:br/>
        <w:t>   Но при этом регистрация или отсутствие таковой не могут служить основанием ограничения или условием реализации прав и свобод граждан, предусмотренных законодательством РФ.</w:t>
        <w:br/>
        <w:t>   Регистрация по месту пребывания и по месту жительства в пределах России производится бесплатно.</w:t>
        <w:br/>
        <w:t>   Регистрация по месту жительства (ст. 6 Закона РФ "О праве граждан Российской Федерации на свободу передвижения, выбор места пребывания и жительства в пределах Российской Федерации"):</w:t>
        <w:br/>
        <w:t>   Гражданин, изменивший место жительства, обязан не позднее семи дней со дня прибытия на новое место жительства обратиться к должностному лицу, ответственному за регистрацию, и представить:</w:t>
        <w:br/>
        <w:t>   - документ, удостоверяющий личность;</w:t>
        <w:br/>
        <w:t>   - заявление установленной формы о регистрации по месту жительства;</w:t>
        <w:br/>
        <w:t>   - документ, являющийся основанием для заселения в жилое помещение (ордер, договор, свидетельство о праве на наследство жилого помещения, решение суда о признании права пользования жилым помещением, заявление лица, предоставившего гражданину жилое помещение, либо иной документ или его надлежаще заверенная копия).</w:t>
        <w:br/>
        <w:t>   Органы регистрационного учета в 3-дневный срок со дня поступления документов регистрируют граждан по месту жительства и производят в их паспортах отметку о регистрации по месту жительства. Гражданам, регистрация которых производится по иным документам, удостоверяющим личность, выдается свидетельство о регистрации по месту жительства.</w:t>
        <w:br/>
        <w:t>   Регистрация по месту пребывания (ст. 5 Закона РФ "О праве граждан Российской Федерации на свободу передвижения, выбор места пребывания и жительства в пределах Российской Федерации").</w:t>
        <w:br/>
        <w:t>   Согласно Правилам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 Постановлением Правительства РФ от 17 июля 1995 г. N 713, граждане, прибывшие для временного проживания в жилых помещениях, не являющихся их местом жительства, на срок свыше 90 дней, обязаны по истечении указанного срока обратиться к должностным лицам, ответственным за регистрацию, и представить:</w:t>
        <w:br/>
        <w:t>   - документ, удостоверяющий личность;</w:t>
        <w:br/>
        <w:t>   - заявление установленной формы о регистрации по месту пребывания;</w:t>
        <w:br/>
        <w:t>   - документ, являющийся основанием для временного проживания гражданина в указанном жилом помещении (договоры найма (поднайма), социального найма жилого помещения или заявление лица, предоставляющего гражданину жилое помещение).</w:t>
        <w:br/>
        <w:t>   В соответствии же с Инструкцией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ой Приказом МВД России от 23 октября 1995 г. N 393, граждане, прибывшие к месту пребывания (временного проживания) в жилое помещение, не являющееся их местом жительства, на срок свыше 10 дней, в трехдневный срок со дня прибытия (исключая выходные и праздничные дни) обязаны представить должностным лицам, ответственным за регистрацию, вышеперечисленные документы.</w:t>
        <w:br/>
        <w:t>   Регистрация и снятие гражданина РФ с регистрационного учета по месту пребывания в гостинице, санатории, доме отдыха, пансионате, кемпинге, на туристской базе, в больнице, другом подобном учреждении производятся по его прибытии и выбытии администрацией соответствующего учреждения.</w:t>
        <w:br/>
        <w:t>   Регистрация по месту пребывания производится без снятия с регистрационного учета по месту жительства.</w:t>
        <w:br/>
        <w:t>   До 2002 г. регистрация граждан по месту пребывания осуществлялась на срок не более шести месяцев, и лишь в исключительных случаях этот срок мог быть продлен органом регистрационного учета (п. 10 Правил регистрации и снятия граждан РФ с регистрационного учета по месту пребывания и по месту жительства в пределах Российской Федерации). Тем самым период временного пребывания был поставлен в зависимость не от волеизъявления гражданина, а от усмотрения органов регистрационного учета (органов внутренних дел или местной администрации).</w:t>
        <w:br/>
        <w:t>   Согласно Постановлению Конституционного Суда РФ от 2 февраля 1998 г. N 4-П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N 713" установление срока, по истечении которого гражданин обязан покинуть место пребывания, является вмешательством органов исполнительной власти и других органов регистрационного учета в гражданские, жилищные и иные правоотношения, складывающиеся на основе согласия сторон, и ограничивает конституционное право граждан на свободу выбора места пребывания и жительства.</w:t>
        <w:br/>
        <w:t>   Срок нахождения в том или ином месте временного пребывания должен определяться самим гражданином. Его установление государством недопустимо, поскольку означает ограничение свободы волеизъявления при выборе места пребывания. При этом, по смыслу Закона РФ "О праве граждан Российской Федерации на свободу передвижения, выбор места пребывания и жительства в пределах Российской Федерации", определение гражданином места своего пребывания и срока нахождения в нем не обязательно связано с наличием соответствующего жилого помещения в качестве места пребывания.</w:t>
        <w:br/>
        <w:t>   Постановлением Правительства РФ от 14 августа 2002 г. п. 10 Правил изложен в новой редакции:</w:t>
        <w:br/>
        <w:t>   "Регистрация граждан по месту пребывания в жилых помещениях, не являющихся местом их жительства, осуществляется на срок, определенный по взаимному соглашению:</w:t>
        <w:br/>
        <w:t>   1) с нанимателями и всеми совместно проживающими с ними совершеннолетними гражданами, при условии проживания в домах государственного или муниципального жилого фонда;</w:t>
        <w:br/>
        <w:t>   2) с собственниками жилых помещений;</w:t>
        <w:br/>
        <w:t>   3) с правлениями жилищно-строительных или жилищных кооперативов, если члены кооперативов не являются собственниками данных жилых помещений".</w:t>
        <w:br/>
        <w:t>   Тем самым нормы, ограничивающие срок нахождения по месту пребывания, были исключены, а регистрация граждан по месту пребывания в жилых помещениях, не являющихся местом их жительства, осуществляется на срок, определенный по взаимному соглашению с указанными лицами.</w:t>
        <w:br/>
        <w:t>   Органы регистрационного учета в трехдневный срок со дня поступления документов регистрируют в установленном порядке граждан по месту пребывания в жилых помещениях, не являющихся местом их жительства, и выдают им свидетельство о регистрации по месту пребывания.</w:t>
        <w:br/>
        <w:t>   Регистрация несовершеннолетних детей по месту пребывания родителей (усыновителей, опекунов) производится независимо от согласия нанимателей, собственников, правления жилищных кооперативов.</w:t>
        <w:br/>
        <w:t>   Регистрация граждан по месту пребывания в гостинице, санатории, доме отдыха, пансионате, кемпинге, больнице, на туристской базе, а также в ином подобном учреждении осуществляется по их прибытии администрацией этих учреждений на основании документов, удостоверяющих личность.</w:t>
        <w:br/>
        <w:t>   Регистрация некоторых категорий граждан по месту пребывания и по месту жительства имеет ряд особенностей:</w:t>
        <w:br/>
        <w:t>   1. Регистрация военнослужащих осуществляется:</w:t>
        <w:br/>
        <w:t>   а) по месту их жительства - на общих основаниях (за исключением солдат, матросов, сержантов и старшин, проходящих военную службу по призыву);</w:t>
        <w:br/>
        <w:t>   б) по месту пребывания - при наличии отпускного билета или командировочного удостоверения.</w:t>
        <w:br/>
        <w:t>   Военнослужащие, поступившие на военную службу по контракту, а также офицеры, проходящие военную службу по призыву, и члены их семей до получения жилых помещений регистрируются органами регистрационного учета по месту дислокации воинских частей в установленном порядке.</w:t>
        <w:br/>
        <w:t>   2. Граждане, проживающие на территории монастырей, храмов и других культовых зданий, регистрируются в указанном ранее порядке на основании заявления установленной формы и документов, удостоверяющих личность.</w:t>
        <w:br/>
        <w:t>   3. Граждане, связанные по условиям и характеру работы с постоянным передвижением (лица плавающего состава морского и речного флотов, работники геологических, поисковых и разведочных экспедиций, линейных строительно-монтажных, передвижных механизированных колонн и другие), регистрируются по месту дислокации соответствующих пароходств, флотилий, организаций и учреждений.</w:t>
        <w:br/>
        <w:t>   4. Регистрация по месту жительства несовершеннолетних граждан, не достигших 14-летнего возраста и проживающих вместе с родителями (усыновителями, опекунами), осуществляется на основании документов, удостоверяющих личность родителей (усыновителей), или документов, подтверждающих установление опеки, и свидетельства о рождении этих несовершеннолетних путем внесения сведений о них в домовые (поквартирные) книги или алфавитные карточки родителей (усыновителей, опекунов).</w:t>
        <w:br/>
        <w:t>   Регистрация по месту жительства несовершеннолетних граждан в возрасте от 14 до 16 лет осуществляется на основании свидетельства о рождении с выдачей свидетельства о регистрации по месту жительства.</w:t>
        <w:br/>
        <w:t>   Регистрация по месту пребывания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или близких родственников, а также свидетельства о рождении этих несовершеннолетних.</w:t>
        <w:br/>
        <w:t>   Регистрация по месту пребывания несовершеннолетних граждан в возрасте от 14 до 16 лет осуществляется на основании свидетельства о рождении с выдачей свидетельства о регистрации по месту пребывания.</w:t>
        <w:br/>
        <w:t>   5. Регистрация граждан по месту пребывания в психиатрических, туберкулезных и других больницах при длительном стационарном лечении осуществляется администрацией этих организаций в случаях, когда установить место жительства больных не представляется возможным или оно отсутствует (п. 3.7 Инструкции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br/>
        <w:t>   Оформление регистрации указанных граждан осуществляется по их прибытии должностными лицами больниц, ответственными за регистрацию, в журналах, в которых на основании имеющихся у регистрируемого лица документов указываются номер истории болезни, фамилия, имя, отчество, число, месяц и год рождения, даты поступления и выписки из лечебного учреждения. Если у больных отсутствуют документы, хотя бы косвенно подтверждающие их личность, записи в журналах производятся со слов больных.</w:t>
        <w:br/>
        <w:t>   Уведомление гражданином РФ органов регистрационного учета о месте своего пребывания и жительства в соответствии с установленным законом порядком является не только его правом, но и обязанностью.</w:t>
        <w:br/>
        <w:t>   КоАП РФ в ст. 19.15 содержит правовые последствия проживание гражданина РФ без удостоверения личности гражданина (паспорта) или без регистрации.</w:t>
        <w:br/>
        <w:t>   В соответствии с ней проживание по месту жительства или по месту пребывания гражданина РФ,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влечет наложение административного штрафа в размере от 15 до 25 минимальных размеров оплаты труда.</w:t>
        <w:br/>
        <w:t>   Кроме тог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влечет наложение административного штрафа в размере от двадцати до двадцати пяти минимальных размеров оплаты труда.</w:t>
      </w:r>
    </w:p>
    <w:p>
      <w:pPr>
        <w:pStyle w:val="NormalWeb"/>
        <w:spacing w:before="280" w:after="280"/>
        <w:jc w:val="center"/>
        <w:rPr/>
      </w:pPr>
      <w:r>
        <w:rPr>
          <w:rStyle w:val="Strong"/>
        </w:rPr>
        <w:t>§ 2. Снятие гражданина Российской Федерации с регистрационного учета</w:t>
      </w:r>
    </w:p>
    <w:p>
      <w:pPr>
        <w:pStyle w:val="NormalWeb"/>
        <w:spacing w:before="280" w:after="280"/>
        <w:rPr/>
      </w:pPr>
      <w:r>
        <w:rPr/>
        <w:t xml:space="preserve">   </w:t>
      </w:r>
      <w:r>
        <w:rPr/>
        <w:t>Граждане считаются снятыми с регистрационного учета по месту пребывания в жилых помещениях, не являющихся местом их жительства, по истечении сроков, указанных в их заявлениях о регистрации по месту пребывания, а в гостиницах, санаториях, домах отдыха, пансионатах, кемпингах, больницах, на туристских базах и в иных подобных учреждениях - по их выбытии (п. 30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br/>
        <w:t>   Снятие гражданина с регистрационного учета по месту жительства производится органами регистрационного учета в случае:</w:t>
        <w:br/>
        <w:t>   - изменения места жительства - на основании заявления гражданина о регистрации по новому месту жительства или заявления о снятии его с регистрационного учета по месту жительства. При регистрации по новому месту жительства, если гражданин не снялся с регистрационного учета по прежнему месту жительства, орган регистрационного учета в трехдневный срок обязан направить соответствующее уведомление в орган регистрационного учета по прежнему месту жительства гражданина для снятия его с регистрационного учета;</w:t>
        <w:br/>
        <w:t>   - призыва на военную службу - на основании сообщения военного комиссариата;</w:t>
        <w:br/>
        <w:t>   - осуждения к лишению свободы - на основании вступившего в законную силу приговора суда;</w:t>
        <w:br/>
        <w:t>   - признания безвестно отсутствующим - на основании вступившего в законную силу решения суда;</w:t>
        <w:br/>
        <w:t>   - смерти или объявления решением суда умершим - на основании свидетельства о смерти, оформленного в установленном законодательством порядке;</w:t>
        <w:br/>
        <w:t>   - выселения из занимаемого жилого помещения или признания утратившим право пользования жилым помещением - на основании вступившего в законную силу решения суда;</w:t>
        <w:br/>
        <w:t>   - 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br/>
        <w:t>   Снятие детей-сирот и детей, оставшихся без попечения родителей, с регистрационного учета по месту жительства или по месту пребывания осуществляется только с согласия органов опеки и попечительства (п. 6.9 указанной Инструкции).</w:t>
        <w:br/>
        <w:t>   Органы регистрационного учета на основании полученных документов в 3-дневный срок снимают граждан с регистрационного учета по месту жительства. В паспортах граждан, снятых с регистрационного учета по месту жительства (кроме умерших, а также граждан, признанных безвестно отсутствующими, объявленных умершими либо выбывших на новое место жительства без снятия с регистрационного учета), производятся отметки о снятии с регистрационного учета по месту жительства. Отметки о снятии с регистрационного учета по месту жительства граждан, зарегистрированных по иным документам, удостоверяющим личность, производятся в свидетельстве о регистрации граждан по месту жительства (п. 33 Правил регистрации и снятия граждан РФ с регистрационного учета по месту пребывания и по месту жительства в пределах РФ).</w:t>
        <w:br/>
        <w:t>   Контроль за соблюдением гражданами РФ и должностными лицами Правил регистрации и снятия граждан РФ с регистрационного учета по месту пребывания и по месту жительства в пределах Российской Федерации возлагается на органы внутренних дел.</w:t>
      </w:r>
    </w:p>
    <w:p>
      <w:pPr>
        <w:pStyle w:val="NormalWeb"/>
        <w:spacing w:before="280" w:after="280"/>
        <w:jc w:val="center"/>
        <w:rPr/>
      </w:pPr>
      <w:r>
        <w:rPr>
          <w:rStyle w:val="Strong"/>
        </w:rPr>
        <w:t>Глава 17. ОПЛАТА ЖИЛЬЯ</w:t>
      </w:r>
    </w:p>
    <w:p>
      <w:pPr>
        <w:pStyle w:val="NormalWeb"/>
        <w:spacing w:before="280" w:after="280"/>
        <w:rPr/>
      </w:pPr>
      <w:r>
        <w:rPr/>
        <w:t>§ 1. Внесение платы за жилое помещение и коммунальные услуги</w:t>
        <w:br/>
        <w:t>§ 2. Структура и размер платы за жилое помещение и коммунальные услуги</w:t>
        <w:br/>
        <w:t>§ 3. Субсидии и компенсации на оплату жилого помещения и коммунальных услуг</w:t>
        <w:br/>
        <w:t>Компенсации расходов на оплату жилых помещений и коммунальных услуг</w:t>
        <w:br/>
        <w:t>§ 4. Защита прав потребителей в сфере оказания коммунальных услуг</w:t>
      </w:r>
    </w:p>
    <w:p>
      <w:pPr>
        <w:pStyle w:val="NormalWeb"/>
        <w:spacing w:before="280" w:after="280"/>
        <w:jc w:val="center"/>
        <w:rPr/>
      </w:pPr>
      <w:r>
        <w:rPr>
          <w:rStyle w:val="Strong"/>
        </w:rPr>
        <w:t>§ 1. Внесение платы за жилое помещение и коммунальные услуги</w:t>
      </w:r>
    </w:p>
    <w:p>
      <w:pPr>
        <w:pStyle w:val="NormalWeb"/>
        <w:spacing w:before="280" w:after="280"/>
        <w:rPr/>
      </w:pPr>
      <w:r>
        <w:rPr/>
        <w:t xml:space="preserve">   </w:t>
      </w:r>
      <w:r>
        <w:rPr/>
        <w:t>Обязанность граждан и организаций своевременно и полностью вносить плату за жилое помещение и коммунальные услуги является основополагающей и в законодательстве указана не впервые.</w:t>
        <w:br/>
        <w:t>   ЖК РСФСР также предусматривал обязанность по внесению платы за пользование жилым помещением (квартирной платы) в домах государственного и общественного жилищного фонда. Кроме того, взималась плата за коммунальные услуги (водоснабжение, газ, электрическая, тепловая энергия и другие услуги), помимо квартирной платы, по утвержденным в установленном порядке тарифам. Наниматель был обязан вносить квартирную плату ежемесячно не позднее десятого числа следующего месяца.</w:t>
        <w:br/>
        <w:t>   ЖК РФ содержит более четкий порядок внесения оплаты, в нем конкретизирована структура платы за жилье, коммунальные услуги и многое другое.</w:t>
        <w:br/>
        <w:t>   Остановимся на перечне тех лиц, которые обязаны вносить плату за жилое помещение и коммунальные услуги, и моменте, с которого у них возникает указанная обязанность.</w:t>
        <w:br/>
        <w:t>   К указанным лицам относятся:</w:t>
        <w:br/>
        <w:t>   1) наниматели жилого помещения по договору социального найма (ст. 153 ЖК РФ);</w:t>
        <w:br/>
        <w:t>   2) арендаторы жилого помещения государственного или муниципального жилищного фонда;</w:t>
        <w:br/>
        <w:t>   3) наниматели жилого помещения по договору найма жилого помещения государственного или муниципального жилищного фонда;</w:t>
        <w:br/>
        <w:t>   4) члены жилищного кооператива;</w:t>
        <w:br/>
        <w:t>   5) собственники жилого помещения.</w:t>
        <w:br/>
        <w:t>   Моментом возникновения обязанности по оплате является:</w:t>
        <w:br/>
        <w:t>   1) у лиц, указанных в п. п. 1 - 3, - момент заключения соответствующего договора (социального найма, аренды, найма жилого помещения государственного или муниципального жилищного фонда);</w:t>
        <w:br/>
        <w:t>   2) у члена жилищного кооператива - момент предоставления ему жилого помещения,</w:t>
        <w:br/>
        <w:t>   3) у собственника - момент возникновения у него права собственности.</w:t>
        <w:br/>
        <w:t>   Расходы на содержание жилых помещений и за коммунальные услуги в период до момента заселения жилых помещений государственного и муниципального жилищных фондов (в зависимости от того, на чьем балансе находится жилое помещение) несут органы государственной власти и органы местного самоуправления или управомоченные ими лица.</w:t>
        <w:br/>
        <w:t>   В соответствии со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Договором управления многоквартирным домом могут устанавливаться иные, отличные от указанных, сроки оплаты за жилое помещение и коммунальные услуги. Но по общему правилу граждане и юридические лица, являющиеся собственниками или нанимателями помещений в многоквартирном доме, обязаны вносить плату за жилое помещение и коммунальные услуги в указанный срок.</w:t>
        <w:br/>
        <w:t>   При этом платежные документы для последующей оплаты должны представляться в срок не позднее 1 числа месяца, следующего за истекшим месяцем. При этом также допускается установление иного срока в договоре управления многоквартирным домом.</w:t>
        <w:br/>
        <w:t>   В зависимости от статуса лица и правового положения занимаемого им жилого помещения можно говорить о том, что:</w:t>
        <w:br/>
        <w:t>   1)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 То есть оплата за социальный наем и наем жилого помещения, относящегося к государственному и муниципальному жилищным фондам, производится собственнику жилья или по его решению уполномоченному им лицу;</w:t>
        <w:br/>
        <w:t>   2)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Данное положение основано на том, что наймодатель вправе передать права управления многоквартирным домом управляющей организации - юридическому лицу (независимо от его организационно-правовой формы) или индивидуальному предпринимателю. Эта управляющая организация является уполномоченным лицом наймодателя жилых помещений.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br/>
        <w:t>   3)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br/>
        <w:t>   4) отдельное положение посвящено собственникам помещений в многоквартирном доме, в котором созданы товарищество собственников жилья, или жилищный кооператив, или иной специализированный потребительский кооператив, которые не стали его членами. Они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br/>
        <w:t>   5) если в доме не созданы товарищество собственников жилья, или жилищный кооператив, или иной специализированный потребительский кооператив, а управление осуществляется управляющей организацией, то собственники помещений в данном многоквартирном доме производят оплату за жилое помещение и коммунальные услуги этой управляющей организации;</w:t>
        <w:br/>
        <w:t>   6) если управление в многоквартирном доме осуществляют непосредственно собственники помещений, они вносят плату за жилое помещение и коммунальные услуги в соответствии с договорами, заключенными между ними и лицами, осуществляющими соответствующие виды деятельности;</w:t>
        <w:br/>
        <w:t>   7) собственники отдельно взятых жилых домов оплачивают услуги и работы по их содержанию и ремонту, вносят плату за коммунальные услуги в соответствии с самостоятельными договорами, заключенными между ними и лицами, осуществляющими соответствующие виды деятельности;</w:t>
        <w:br/>
        <w:t>   8) расходы по содержанию, оплате работ и услуг по ремонту самих помещений в многоквартирном жилом доме несут собственники соответствующих помещений. Основанием для этого являются договоры, заключенные с лицами, осуществляющими соответствующие виды деятельности.</w:t>
        <w:br/>
        <w:t>   В том случае, если собственники, наниматели и иные лица не используют помещение для проживания, данный факт не является основанием для невнесения ими платы за жилое помещение и коммунальные услуги, независимо от причины неиспользования. При этом, если отсутствие указанных лиц является временным, плата за отдельные виды коммунальных услуг вносится на основании рассчитываемых нормативов потребления и осуществляется с учетом перерасчета платежей за период временного отсутствия граждан.</w:t>
        <w:br/>
        <w:t>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br/>
        <w:t>   Наймодатель или управляющая организация вправе изменять размер платы за жилое помещение и коммунальные услуги, при этом на них возложена обязанность информировать в письменной форме нанимателей жилых помещений государственного и муниципального жилищных фондов, собственников жилых помещений в многоквартирном доме о произошедшем изменении. Срок уведомления - не менее чем за 30 дней до даты представления платежных документов, хотя ЖК РФ предусмотрена возможность установить иные сроки на основании договора управления. То есть указанные лица имеют право на одностороннее изменение условий договора.</w:t>
        <w:br/>
        <w:t>   За несвоевременную или неполную оплату за жилое помещение и коммунальные услуги ст. 155 ЖК РФ установлены штрафные санкции в виде пени. До введения в действие нового Кодекса пеня за указанные нарушения была введена Постановлением СМ РФ 1993 г. N 935 "О переходе на новую систему оплаты жилья и коммунальных услуг и порядке предоставления гражданам компенсаций (субсидий) при оплате жилья и коммунальных услуг". В этом Постановлении с 1 января 1994 г. размер пеней с сумм просроченных платежей за оплату жилья и коммунальные услуги был установлен в размере одного процента за каждый день просрочки. Данное Постановление было отменено Постановлением Правительства РФ от 18 июня 1996 г. N 707 "Об упорядочении системы оплаты жилья и коммунальных услуг", которое, в свою очередь, также было признано утратившим силу.</w:t>
        <w:br/>
        <w:t>   В соответствии с ЖК РФ пеня установлена в размере 1/300 ставки рефинансирования ЦБ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Web"/>
        <w:spacing w:before="280" w:after="280"/>
        <w:jc w:val="center"/>
        <w:rPr/>
      </w:pPr>
      <w:r>
        <w:rPr>
          <w:rStyle w:val="Strong"/>
        </w:rPr>
        <w:t>§ 2. Структура и размер платы за жилое помещение и коммунальные услуги</w:t>
      </w:r>
    </w:p>
    <w:p>
      <w:pPr>
        <w:pStyle w:val="NormalWeb"/>
        <w:spacing w:before="280" w:after="280"/>
        <w:rPr/>
      </w:pPr>
      <w:r>
        <w:rPr/>
        <w:t xml:space="preserve">   </w:t>
      </w:r>
      <w:r>
        <w:rPr/>
        <w:t>Структура.</w:t>
        <w:br/>
        <w:t>   В ЖК РФ была структурирована плата за жилое помещение и коммунальные услуги (ст. 154 ЖК РФ). Она включает в себя:</w:t>
        <w:br/>
        <w:t>   1)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w:t>
        <w:br/>
        <w:t>   - плату за пользование жилым помещением (плата за наем);</w:t>
        <w:br/>
        <w:t>   -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наймодателя) жилищного фонда;</w:t>
        <w:br/>
        <w:t>   - плату за коммунальные услуги.</w:t>
        <w:br/>
        <w:t>   2) для собственника помещения в многоквартирном доме она включает в себя:</w:t>
        <w:br/>
        <w:t>   -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br/>
        <w:t>   - плату за коммунальные услуги.</w:t>
        <w:br/>
        <w:t>   3) для собственника жилого дома:</w:t>
        <w:br/>
        <w:t>   - расходы на их содержание и ремонт;</w:t>
        <w:br/>
        <w:t>   - плата за коммунальные услуги в соответствии с договорами, заключенными с лицами, осуществляющими соответствующие виды деятельности.</w:t>
        <w:br/>
        <w:t>   Плата за коммунальные услуги (для всех категорий граждан)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br/>
        <w:t>   В соответствии со ст. 154 ЖК РФ основанием для оплаты за содержание и ремонт жилых домов для их собственников являются заключенные договора, которые регулируют отношения между собственниками и лицами, осуществляющими соответствующие виды деятельности.</w:t>
        <w:br/>
        <w:t>   Размер платы за жилое помещение.</w:t>
        <w:br/>
        <w:t>   Согласно ст. 156 ЖК РФ плата за содержание и ремонт жилого помещения устанавливается в размере, обеспечивающем содержание общего имущества в многоквартирном доме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требованиями законодательства.</w:t>
        <w:br/>
        <w:t>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br/>
        <w:t>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w:t>
        <w:br/>
        <w:t>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br/>
        <w:t>   Согласно ст. 156 ЖК РФ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w:t>
        <w:br/>
        <w:t>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br/>
        <w:t>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br/>
        <w:t>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br/>
        <w:t>   Граждане, признанные малоимущими и занимающие жилые помещения по договорам социального найма, освобождаются от внесения платы за пользование жилым помещением (платы за наем).</w:t>
        <w:br/>
        <w:t>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Ф.</w:t>
        <w:br/>
        <w:t>   Размер платы за коммунальные услуги.</w:t>
        <w:br/>
        <w:t>   Он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w:t>
        <w:br/>
        <w:t>   Правила предоставления коммунальных услуг гражданам устанавливаются Правительством РФ. В настоящее время применяются Правила предоставления коммунальных услуг, утвержденные Постановлением Правительства РФ от 23 мая 2006 г. N 307 (ст. 157 ЖК РФ).</w:t>
        <w:br/>
        <w:t>   В целях совершенствования оплаты жилья и коммунальных услуг Правительство РФ в своих постановлениях устанавливает федеральные стандарты на каждый год. (К примеру, см. Постановление Правительства РФ от 16 декабря 2006 г. N 772 "О федеральных стандартах оплаты жилого помещения и коммунальных услуг на 2007 год".)</w:t>
        <w:br/>
        <w:t>   Размер платы за коммунальные услуги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рассчитывается по установленным тарифам (ст. 157 ЖК РФ). Право на их установление принадлежит органам государственной власти субъектов Российской Федерации, органам местного самоуправления (в городах Москве и Санкт-Петербурге - органу государственной власти соответствующего субъекта РФ).</w:t>
        <w:br/>
        <w:t>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 Причиной этого является тот факт, что тарифы за коммунальные услуги устанавливаются соответствующими органами для всех потребителей без учета того, является потребителем член товарищества собственников жилья или член жилищного кооператива.</w:t>
      </w:r>
    </w:p>
    <w:p>
      <w:pPr>
        <w:pStyle w:val="NormalWeb"/>
        <w:spacing w:before="280" w:after="280"/>
        <w:jc w:val="center"/>
        <w:rPr/>
      </w:pPr>
      <w:r>
        <w:rPr>
          <w:rStyle w:val="Strong"/>
        </w:rPr>
        <w:t>§ 3. Субсидии и компенсации на оплату жилого помещения и коммунальных услуг</w:t>
      </w:r>
    </w:p>
    <w:p>
      <w:pPr>
        <w:pStyle w:val="NormalWeb"/>
        <w:spacing w:before="280" w:after="280"/>
        <w:rPr/>
      </w:pPr>
      <w:r>
        <w:rPr/>
        <w:t xml:space="preserve">   </w:t>
      </w:r>
      <w:r>
        <w:rPr/>
        <w:t>В соответствии со ст. 159 ЖК РФ субсидии на оплату жилого помещения и коммунальных услуг предоставляются гражданам в случае, если их расходы на оплату жилого помещения и 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br/>
        <w:t>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Ф.</w:t>
        <w:br/>
        <w:t>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br/>
        <w:t>   Таким образом, жилищным законодательством предусмотрен порядок выплаты конкретным категориям граждан субсидий на оплату жилого помещения и коммунальных услуг (пособия в денежной форме, предоставляемого государством за счет средств бюджетов различных уровней). Они предоставляются гражданам в качестве мер социальной защиты населения в случае, если их расходы на оплату жилого помещения и коммунальных услуг (которые рассчитаны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размер максимально допустимой доли расходов граждан на оплату жилого помещения и коммунальных услуг в совокупном доходе семьи.</w:t>
        <w:br/>
        <w:t>   Субъект РФ должен определять:</w:t>
        <w:br/>
        <w:t>   - размеры региональных стандартов нормативной площади жилого помещения, используемых для расчета субсидий;</w:t>
        <w:br/>
        <w:t>   - стоимость жилищно-коммунальных услуг;</w:t>
        <w:br/>
        <w:t>   - максимально допустимую долю расходов граждан на оплату жилого помещения и коммунальных услуг в совокупном доходе семьи.</w:t>
        <w:br/>
        <w:t>   В соответствии с Постановлением Правительства РФ от 26 августа 2004 г. N 441 "О федеральных стандартах оплаты жилья и коммунальных услуг и порядке возмещения расходов на капитальный ремонт жилья на 2005 год" установлен федеральный стандарт максимально допустимой доли собственных расходов граждан на оплату жилья и коммунальных услуг в совокупном семейном доходе в размере 22 процентов.</w:t>
        <w:br/>
        <w:t>   В соответствии с Положением о предоставлении субсидий на оплату жилья и коммунальных услуг, утвержденным Постановлением Правительства РФ от 30 августа 2004 г. N 444 (утратили силу 14 февраля 2005 г.), субсидии предоставлялись:</w:t>
        <w:br/>
        <w:t>   - нанимателю жилого помещения по договору социального найма;</w:t>
        <w:br/>
        <w:t>   - нанимателю жилого помещения по договору найма в государственном и муниципальном жилищном фонде;</w:t>
        <w:br/>
        <w:t>   - члену жилищного, жилищно-строительного кооператива;</w:t>
        <w:br/>
        <w:t>   - собственнику жилого помещения (квартиры, жилого дома, части квартиры или жилого дома), в том числе члену товарищества собственников жилья;</w:t>
        <w:br/>
        <w:t>   - гражданину, проживающему в общежитии, относящемся к жилищному фонду независимо от формы собственности.</w:t>
        <w:br/>
        <w:t>   Субсидии предоставляются указанным гражданам и зарегистрированным совместно с ними по месту постоянного жительства членам их семей.</w:t>
        <w:br/>
        <w:t>   ЖК РФ из этого перечня исключены граждане, проживающие в общежитии, относящемся к жилищному фонду независимо от формы собственности.</w:t>
        <w:br/>
        <w:t>   Для получения субсидий указанные граждане или лица, уполномоченные ими на основании доверенности, оформленной в соответствии с законодательством РФ, представляли в орган местного самоуправления или управомоченному им учреждению по месту постоянного жительства следующие документы:</w:t>
        <w:br/>
        <w:t>   - заявление о предоставлении субсидии;</w:t>
        <w:br/>
        <w:t>   - документы о составе семьи заявителя;</w:t>
        <w:br/>
        <w:t>   - копии документов, подтверждающих правовые основания владения и пользования жилым помещением;</w:t>
        <w:br/>
        <w:t>   - документы, подтверждающие доходы заявителя и всех членов семьи, которые учитываются при решении вопроса о предоставлении субсидии;</w:t>
        <w:br/>
        <w:t>   - документы, содержащие сведения о суммах платежей за жилье и коммунальные услуги, начисленных за последний перед подачей заявления месяц, и о наличии (отсутствии) просроченной задолженности по оплате жилья и коммунальных услуг;</w:t>
        <w:br/>
        <w:t>   - копии документов, подтверждающих право на льготы или компенсации по оплате жилья и коммунальных услуг заявителя и членов семьи, зарегистрированных совместно с ним по месту постоянного жительства;</w:t>
        <w:br/>
        <w:t>   - копии документов, удостоверяющих гражданство РФ заявителя и членов его семьи.</w:t>
        <w:br/>
        <w:t>   Так как плата за жилое помещение и коммунальные услуги должна вноситься ежемесячно до 10-го числа месяца, следующего за истекшим месяцем, если иной срок не установлен договором управления многоквартирным домом, то, соответственно, субсидии перечислялись гражданам до срока внесения платы за жилое помещение и коммунальные услуги.</w:t>
        <w:br/>
        <w:t>   Главным условием для предоставления гражданам субсидий являлось отсутствие у них задолженности по оплате жилых помещений и коммунальных услуг или при заключении и (или) выполнении гражданами соглашений по ее погашению.</w:t>
        <w:br/>
        <w:t>   Постановлением Правительства РФ от 14 декабря 2005 г. N 761 были утверждены Правила предоставления субсидий на оплату жилого помещения и коммунальных услуг.</w:t>
        <w:br/>
        <w:t>   Они определяют порядок предоставления субсидий на оплату жилого помещения и коммунальных услуг гражданам Российской Федерации, а также иностранным гражданам, если это предусмотрено международными договорами Российской Федерации.</w:t>
        <w:br/>
        <w:t>   В соответствии с п. 2 указанных Правил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br/>
        <w:t>   Право на субсидии имеют:</w:t>
        <w:br/>
        <w:t>   а) пользователи жилого помещения в государственном или муниципальном жилищном фонде;</w:t>
        <w:br/>
        <w:t>   б) наниматели жилого помещения по договору найма в частном жилищном фонде;</w:t>
        <w:br/>
        <w:t>   в) члены жилищного или жилищно-строительного кооператива;</w:t>
        <w:br/>
        <w:t>   г) собственники жилого помещения (квартиры, жилого дома, части квартиры или жилого дома).</w:t>
        <w:br/>
        <w:t>   Субсидии предоставляются гражданам, указанным ранее, с учетом постоянно проживающих с ними членов их семей.</w:t>
        <w:br/>
        <w:t>   Для получения субсидии указанные граждане и члены их семей представляют в уполномоченный орган по месту постоянного жительства заявление о предоставлении субсидии с приложением следующих документов:</w:t>
        <w:br/>
        <w:t>   а)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br/>
        <w:t>   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br/>
        <w:t>   в)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br/>
        <w:t>   г)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br/>
        <w:t>   д)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br/>
        <w:t>   е)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br/>
        <w:t>   ж)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br/>
        <w:t>   На одну семью предоставляется одна субсидия.</w:t>
        <w:br/>
        <w:t>   Субсидия предоставляется сроком на 6 месяцев.</w:t>
        <w:br/>
        <w:t>   Получатель субсидии в течение одного месяца после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 обязан представить уполномоченному органу документы, подтверждающие такие события.</w:t>
        <w:br/>
        <w:t>   В случае если получатель субсидии в установленный срок не представил уполномоченному органу указанные документы,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местный бюджет.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br/>
        <w:t>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Ф, а для городов федерального значения Москвы и Санкт-Петербурга - из бюджетов данных субъектов РФ.</w:t>
        <w:br/>
        <w:t>   Они предоставляется для финансирования расходов на предоставление субсидий:</w:t>
        <w:br/>
        <w:t>   1) местных бюджетов - из бюджетов субъектов РФ;</w:t>
        <w:br/>
        <w:t>   2) бюджетов городов федерального значения Москвы и Санкт-Петербурга - из бюджетов данных субъектов РФ.</w:t>
        <w:br/>
        <w:t>   В свою очередь, субъектам РФ на указанные цели могут передаваться денежные средства в качестве финансовой помощи. Их размер рассчитывается исходя из федеральных стандартов, устанавливаемых Правительством РФ.</w:t>
        <w:br/>
        <w:t>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Ф.</w:t>
        <w:br/>
        <w:t>   Для расчета необходимой субвенции из бюджета субъекта РФ необходимо исходить</w:t>
        <w:br/>
        <w:t>   1) из статистической информации о распределении населения муниципального образования относительно уровней среднедушевых доходов;</w:t>
        <w:br/>
        <w:t>   2) из следующих региональных стандартов:</w:t>
        <w:br/>
        <w:t>   а) нормативная площадь жилого помещения, используемая для расчета субсидий;</w:t>
        <w:br/>
        <w:t>   б) стоимость жилищно-коммунальных услуг, дифференцированная по муниципальным образованиям;</w:t>
        <w:br/>
        <w:t>   в) максимально допустимая доля расходов граждан на оплату жилого помещения и коммунальных услуг в совокупном доходе семьи.</w:t>
        <w:br/>
        <w:t>   С целью улучшения положения граждан, получающих субсидии, органу местного самоуправления предоставлено право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w:t>
        <w:br/>
        <w:t>   Субсидии на оплату жилого помещения и коммунальных услуг не предоставляются иностранным гражданам, если международными договорами не предусмотрено иное.</w:t>
      </w:r>
    </w:p>
    <w:p>
      <w:pPr>
        <w:pStyle w:val="NormalWeb"/>
        <w:spacing w:before="280" w:after="280"/>
        <w:rPr/>
      </w:pPr>
      <w:r>
        <w:rPr>
          <w:rStyle w:val="Emphasis"/>
        </w:rPr>
        <w:t>Компенсации расходов на оплату жилых помещений и коммунальных услуг</w:t>
      </w:r>
    </w:p>
    <w:p>
      <w:pPr>
        <w:pStyle w:val="NormalWeb"/>
        <w:spacing w:before="280" w:after="280"/>
        <w:jc w:val="center"/>
        <w:rPr/>
      </w:pPr>
      <w:r>
        <w:rPr>
          <w:rStyle w:val="Strong"/>
        </w:rPr>
        <w:t>Компенсации расходов на оплату жилых помещений и коммунальных услуг</w:t>
      </w:r>
    </w:p>
    <w:p>
      <w:pPr>
        <w:pStyle w:val="NormalWeb"/>
        <w:spacing w:before="280" w:after="280"/>
        <w:rPr/>
      </w:pPr>
      <w:r>
        <w:rPr/>
        <w:t xml:space="preserve">   </w:t>
      </w:r>
      <w:r>
        <w:rPr/>
        <w:t>До введения в действие ЖК РФ действовала система по предоставлению определенным категориям граждан льгот по оплате жилья и коммунальных услуг (необходимо учесть, что эта структура льгот не утратила силу на настоящий момент). Данная система базировалась на федеральных законах и иных нормативных актах РФ. Например, в ст. 3 Федерального закона "О предоставлении социальных гарантий Героям Социалистического Труда и полным кавалерам ордена Трудовой Славы" предусмотрены льготы по предоставлению, строительству, оплате жилья и коммунально-бытовых услуг, в частности, установлено освобождение Героев Социалистического Труда, полных кавалеров ордена Трудовой Славы и проживающих совместно с ними членов их семей от оплаты жилья (в том числе от оплаты технического обслуживания и эксплуатации жилья) в домах независимо от вида жилищного фонда. Этот и подобные ему нормативные акты, устанавливающие льготы по оплате жилья и коммунальных услуг, будут действовать до внесения изменений в соответствующие федеральные законы и иные нормативные правовые акты.</w:t>
        <w:br/>
        <w:t>   Внесение указанных изменений вызвано тем, что ЖК РФ предусмотрена иная система - компенсации расходов на оплату жилья и коммунальных услуг за счет средств соответствующих бюджетов.</w:t>
        <w:br/>
        <w:t>   Таким образом, в настоящее время предусмотрена компенсация расходов на оплату жилых помещений и коммунальных услуг отдельным категориям граждан в порядке и на условиях, которые установлены федеральными законами, законами субъектов РФ и нормативными правовыми актами органов местного самоуправления (ст. 160 ЖК РФ). Указанные компенсации предоставляются за счет средств соответствующих бюджетов и включаются в совокупный доход семьи при расчете субсидий, предоставляемых гражданам на оплату жилого помещения и коммунальных услуг.</w:t>
        <w:br/>
        <w:t>   Так как рядом законов предусмотрен порядок предоставления гражданам льгот по оплате жилья и коммунальных услуг, то ст. 8 Федерального закона "О введении в действие ЖК РФ" установлены следующие переходные положения.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К РФ.</w:t>
        <w:br/>
        <w:t>   Таким образом, до принятия указанных нормативных актов будет функционировать прежний порядок предоставления указанных льгот.</w:t>
      </w:r>
    </w:p>
    <w:p>
      <w:pPr>
        <w:pStyle w:val="NormalWeb"/>
        <w:spacing w:before="280" w:after="280"/>
        <w:jc w:val="center"/>
        <w:rPr/>
      </w:pPr>
      <w:r>
        <w:rPr>
          <w:rStyle w:val="Strong"/>
        </w:rPr>
        <w:t>§ 4. Защита прав потребителей в сфере оказания коммунальных услуг</w:t>
      </w:r>
    </w:p>
    <w:p>
      <w:pPr>
        <w:pStyle w:val="NormalWeb"/>
        <w:spacing w:before="280" w:after="280"/>
        <w:rPr/>
      </w:pPr>
      <w:r>
        <w:rPr/>
        <w:t xml:space="preserve">   </w:t>
      </w:r>
      <w:r>
        <w:rPr/>
        <w:t>Законодательство о защите прав потребителей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 (Закон РФ от 7 февраля 1992 г. N 2300-1 "О защите прав потребителей").</w:t>
        <w:br/>
        <w:t>   Одним из признаков отнесения гражданина под понятие "потребитель" является намерение заказать или приобрести либо приобретение или использование товаров (работ, услуг) исключительно для личных, семейных, домашних и иных нужд, не связанных с осуществлением предпринимательской деятельности.</w:t>
        <w:br/>
        <w:t>   В письме Федеральной службы по надзору в сфере защиты прав потребителей и благополучия человека от 11 марта 2005 г. N 0100/1745-05-32 "О направлении информационного материала по защите прав потребителей" говорится о том, что отношения, регулируемые законодательством о защите прав потребителей, могут возникать из возмездных гражданско-правовых договоров на приобретение товаров, выполнение работ, оказание услуг, в частности из договоров купли-продажи, в том числе розничной купли-продажи, продажи недвижимости, энергоснабжения; найма жилого помещения, в том числе социального найма, в части выполнения работ, оказания услуг по обеспечению надлежащей эксплуатации жилого дома, в котором находится данное жилое помещение, по предоставлению или обеспечению предоставления нанимателю необходимых коммунальных услуг, проведению текущего ремонта общего имущества многоквартирного дома и устройств для оказания коммунальных услуг; подряда (бытового, строительного, подряда на выполнение проектных и изыскательских работ, на техническое обслуживание приватизированного, а также другого жилого помещения, находящегося в собственности граждан); проката; перевозки граждан, их багажа и грузов; комиссии; хранения; из договоров на оказание финансовых услуг, направленных на удовлетворение личных, семейных, домашних и иных нужд потребителя-гражданина, в том числе предоставление кредитов, открытие и ведение счетов клиентов-граждан, осуществление расчетов по их поручению, услуги по приему от граждан и хранению ценных бумаг и других ценностей, оказание им консультационных услуг; договоров возмездного оказания услуг (связи - почтовых, телефонных, телеграфных; медицинских, ветеринарных, по обучению, туристскому обслуживанию и иных) и других договоров, направленных на удовлетворение личных, семейных, домашних и иных нужд граждан, не связанных с осуществлением предпринимательской деятельности.</w:t>
        <w:br/>
        <w:t>   Так как исходя из Закона РФ "О защите прав потребителей" законодательством о защите прав потребителей регулируются отношения, возникающие только из возмездных договоров, то отношения, вытекающие из безвозмездных гражданско-правовых договоров, данным законодательством не регулируются.</w:t>
        <w:br/>
        <w:t>   Не регулируются также законодательством о защите прав потребителей отношения, вытекающие из гражданско-правовых договоров, не связанных с приобретением товаров, выполнением работ, оказанием услуг.</w:t>
        <w:br/>
        <w:t>   Не регулируются законодательством о защите прав потребителей гражданско-правовые отношения граждан с организациями (общественными объединениями, жилищно-строительными, дачно-строительными кооперативами, товариществами и т.д.), если эти отношения возникают в связи с членством граждан в этих организациях. Однако законодательством о защите прав потребителей регулируются отношения по поводу предоставления этими организациями гражданам (в том числе членам этих организаций) платных услуг.</w:t>
        <w:br/>
        <w:t>   Поэтому нормы Закона РФ от 7 февраля 1992 г. N 2300-1 "О защите прав потребителей" действуют в отношении коммунальных услуг, оказываемых потребителям соответствующими службами или организациями.</w:t>
        <w:br/>
        <w:t>   Вопросы защиты прав потребителей в жилищно-коммунальной сфере стали особенно актуальными в связи с ростом цен на коммунальные услуги и резким увеличением их доли в структуре расходов населения. Вместе с тем уровень и качество коммунальных услуг не претерпели существенных изменений, несмотря на происходящие институциональные преобразования в различных секторах экономики. Состояние сферы жилищно-коммунального обслуживания вызывает множество нареканий со стороны потребителей.</w:t>
        <w:br/>
        <w:t>   Согласно ст. 38 Закона РФ "О защите прав потребителей" правила бытового и иных видов обслуживания потребителей (правила выполнения отдельных видов работ и правила оказания отдельных видов услуг) утверждаются Правительством РФ.</w:t>
        <w:br/>
        <w:t>   Постановлением Правительства РФ от 23 мая 2006 г. N 307 были утверждены Правила предоставления коммунальных услуг гражданам. Данный документ регулирует взаимоотношения между потребителями и исполнителями коммунальных услуг.</w:t>
        <w:br/>
        <w:t>   В соответствии с этими Правилами коммунальные услуги представляют собой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ую комфортные условия проживания граждан в жилых помещениях. Таким образом, были конкретизированы услуги и коммуникации, с помощью которых они оказываются:</w:t>
        <w:br/>
        <w:t>   1) 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br/>
        <w:t>   2) 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br/>
        <w:t>   3) водоотведение - отвод бытовых стоков из жилого помещения по присоединенной сети;</w:t>
        <w:br/>
        <w:t>   4) 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br/>
        <w:t>   5) 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br/>
        <w:t>   6) отопление - поддержание в жилом помещении, отапливаемом по присоединенной сети, температуры воздуха исходя из характеристик помещения (например, является оно жилым, угловым и т.д.), а также продажа твердого топлива при наличии печного отопления.</w:t>
        <w:br/>
        <w:t>   При предоставлении коммунальных услуг должны быть обеспечены:</w:t>
        <w:br/>
        <w:t>   1) бесперебойная подача в жилое помещение коммунальных ресурсов надлежащего качества в объемах, необходимых потребителю;</w:t>
        <w:br/>
        <w:t>   2) бесперебойное отведение из жилого помещения бытовых стоков;</w:t>
        <w:br/>
        <w:t>   3) бесперебойное отопление жилого помещения в течение отопительного периода в зависимости от температуры наружного воздуха.</w:t>
        <w:br/>
        <w:t>   В процессе оказания коммунальных услуг участвуют две стороны:</w:t>
        <w:br/>
        <w:t>   а) потребитель;</w:t>
        <w:br/>
        <w:t>   б) исполнитель.</w:t>
        <w:br/>
        <w:t>   Потребитель имеет право:</w:t>
        <w:br/>
        <w:t>   1) получать в необходимых объемах коммунальные услуги надлежащего качества, безопасные для его жизни, здоровья и не причиняющие вреда его имуществу;</w:t>
        <w:br/>
        <w:t>   2) получать от исполнителя:</w:t>
        <w:br/>
        <w:t>   а) сведения о состоянии расчетов по оплате коммунальных услуг (лично или через своего представителя);</w:t>
        <w:br/>
        <w:t>   б) акт о непредоставлении или предоставлении коммунальных услуг ненадлежащего качества и об устранении выявленных недостатков в установленные сроки;</w:t>
        <w:br/>
        <w:t>   в) информацию об объемах и качестве коммунальных услуг, условиях их предоставления, изменении размера платы за коммунальные услуги и порядке их оплаты;</w:t>
        <w:br/>
        <w:t>   3) быть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br/>
        <w:t>   4) требовать:</w:t>
        <w:br/>
        <w:t>   а)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которые предусмотрены федеральными законами и договором;</w:t>
        <w:br/>
        <w:t>   б)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w:t>
        <w:br/>
        <w:t>   в) предъявления уполномоченным представителем исполнителя документов, подтверждающих их полномочия;</w:t>
        <w:br/>
        <w:t>   5) осуществлять иные права, предусмотренные ЖК РФ и законодательством РФ.</w:t>
        <w:br/>
        <w:t>   Права исполнителя состоят в следующем:</w:t>
        <w:br/>
        <w:t>   1)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br/>
        <w:t>   2)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br/>
        <w:t>   3)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w:t>
        <w:br/>
        <w:t>   4)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br/>
        <w:t>   5) приостанавливать или ограничивать подачу потребителю горячей воды, электрической энергии и газа;</w:t>
        <w:br/>
        <w:t>   6) осуществлять иные права, предусмотренные ЖК РФ, иными федеральными законами и договором.</w:t>
        <w:br/>
        <w:t>   При этом и на потребителя, и на исполнителя правилами предоставления коммунальных услуг возложены серьезные обязанности.</w:t>
        <w:br/>
        <w:t>   Потребитель обязан:</w:t>
        <w:br/>
        <w:t>   1)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br/>
        <w:t>   2)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br/>
        <w:t>   3)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br/>
        <w:t>   4)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br/>
        <w:t>   5)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br/>
        <w:t>   6)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br/>
        <w:t>   7)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br/>
        <w:t>   8)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К РФ, что не освобождает потребителя от внесения платы за коммунальные услуги;</w:t>
        <w:br/>
        <w:t>   9) нести иные обязанности, предусмотренные ЖК РФ, иными федеральными законами и договором.</w:t>
        <w:br/>
        <w:t>   Обязанности исполнителя состоят в следующем.</w:t>
        <w:br/>
        <w:t>   Он должен предоставлять потребителю коммунальные услуги в необходимых для него объемах; надлежащего качества, безопасные для его жизни, здоровья и не причиняющие вреда его имуществу. Отношения между гражданами-потребителями и организациями-исполнителями строятся на основании договоров. При этом исполнители обязаны для удовлетворения потребностей в коммунальных услугах, со своей стороны,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 Для того чтобы не нарушать своих обязанностей по доставке коммунальных ресурсов потребителю, они должны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 устранять аварии, а также выполнять полученные заявки потребителей.</w:t>
        <w:br/>
        <w:t>   В соответствии с приведенными Правилами можно сделать вывод о том, что права и обязанности потребителя и исполнителя соответствуют положениям Закона "О защите прав потребителей" и основаны на них.</w:t>
        <w:br/>
        <w:t>   Статья 7.23 КоАП РФ предусматривает следующие санкции за нарушение нормативов обеспечения населения коммунальными услугами (нормативного уровня или режима обеспечения населения коммунальными услугами). Это влечет наложение административного штрафа на должностных лиц в размере от 5 до 10 минимальных размеров оплаты труда; на юридических лиц - от 50 до 100 минимальных размеров оплаты труда.</w:t>
      </w:r>
    </w:p>
    <w:p>
      <w:pPr>
        <w:pStyle w:val="NormalWeb"/>
        <w:spacing w:before="280" w:after="280"/>
        <w:jc w:val="center"/>
        <w:rPr/>
      </w:pPr>
      <w:r>
        <w:rPr>
          <w:rStyle w:val="Strong"/>
        </w:rPr>
        <w:t>Глава 18. ОТВЕТСТВЕННОСТЬ ЗА НАРУШЕНИЕ НОРМ ЖИЛИЩНОГО ЗАКОНОДАТЕЛЬСТВА</w:t>
      </w:r>
    </w:p>
    <w:p>
      <w:pPr>
        <w:pStyle w:val="NormalWeb"/>
        <w:spacing w:before="280" w:after="280"/>
        <w:rPr/>
      </w:pPr>
      <w:r>
        <w:rPr/>
        <w:t xml:space="preserve">   </w:t>
      </w:r>
      <w:r>
        <w:rPr/>
        <w:t>Юридическая ответственность - это возможность наступления неблагоприятных последствий личного, имущественного и специального характера (санкций), которые возлагаются уполномоченными государственными органами с соблюдением процессуального законодательства на правонарушителя.</w:t>
        <w:br/>
        <w:t>   На юридическую ответственность законодатель возлагает конкретные функции:</w:t>
        <w:br/>
        <w:t>   1) карательную, функцию возмездия;</w:t>
        <w:br/>
        <w:t>   2) правовосстановительную, компенсационную;</w:t>
        <w:br/>
        <w:t>   3) превентивную (предупреждение других членов общества о наказуемости противоправного поведения).</w:t>
        <w:br/>
        <w:t>   Виды юридической ответственности.</w:t>
        <w:br/>
        <w:t>   Различают следующие виды юридической ответственности:</w:t>
        <w:br/>
        <w:t>   1) уголовная ответственность - представляет собой правовое последствие совершения преступления, заключающееся в применении к виновному государственного принуждения в форме наказания. То есть совершение преступления - это юридический факт, влекущий возникновение специфических правовых отношений между виновными и государством, осуществляющим правосудие. Уголовная ответственность наступает за совершенное преступление на основании решения суда. Санкции наиболее жесткие (вплоть до лишения свободы);</w:t>
        <w:br/>
        <w:t>   2) административная ответственность - форма юридической ответственности граждан и должностных лиц за совершенное ими административное правонарушение. К данному виду ответственности виновные привлекаются на основании законодательства, действующего во время и по месту совершения правонарушения. Она предусмотрена за совершение административного правонарушения, проступки (нарушение правил дорожного движения). К административным взысканиям относятся предупреждение, штраф, лишение специальных прав;</w:t>
        <w:br/>
        <w:t>   3) дисциплинарная ответственность - наступает за нарушение служебных обязанностей, совершение дисциплинарных проступков. Она предусмотрена должностными инструкциями, правилами внутреннего трудового распорядка. Мерами ответственности являются выговор, увольнение и др.;</w:t>
        <w:br/>
        <w:t>   4) гражданско-правовая ответственность - за совершение гражданского правонарушения, имеет имущественный, компенсационный характер, наступает в виде возмещения причиненных убытков, штрафных санкций и т.д.</w:t>
        <w:br/>
        <w:t>   В ЖК РСФСР ответственности за нарушение жилищного законодательства был посвящен целый раздел. Он содержал ряд оснований для наступления уголовной, административной или иной ответственности:</w:t>
        <w:br/>
        <w:t>   1. В ст. 154 была предусмотрена ответственность за ненадлежащее использование жилищного фонда и другие нарушения жилищного законодательства.</w:t>
        <w:br/>
        <w:t>   Уголовную, административную или иную ответственность в соответствии с законодательством Союза ССР и РСФСР несли лица, виновные в:</w:t>
        <w:br/>
        <w:t>   - нарушении порядка постановки на учет граждан, нуждающихся в улучшении жилищных условий, снятия с учета и предоставления гражданам жилых помещений;</w:t>
        <w:br/>
        <w:t>   - в несоблюдении установленных сроков заселения жилых домов и жилых помещений;</w:t>
        <w:br/>
        <w:t>   - нарушении правил пользования жилыми помещениями, санитарного содержания мест общего пользования, лестничных клеток, лифтов, подъездов, придомовых территорий;</w:t>
        <w:br/>
        <w:t>   - самовольном переоборудовании и перепланировке жилых домов и жилых помещений и использовании их не по назначению;</w:t>
        <w:br/>
        <w:t>   - нарушении правил эксплуатации жилых домов, жилых помещений и инженерного оборудования, в бесхозяйственном их содержании;</w:t>
        <w:br/>
        <w:t>   - порче жилых домов, жилых помещений, их оборудования и объектов благоустройства.</w:t>
        <w:br/>
        <w:t>   Законодательством Союза ССР и РСФСР могла быть установлена ответственность и за другие нарушения жилищного законодательства.</w:t>
        <w:br/>
        <w:t>   2. Кроме ответственности, условия наступления которой оговорены ранее, ставился вопрос о возмещении ущерба, причиненного жилищному фонду. Предприятия, учреждения, организации, а также граждане, причинившие ущерб жилым домам, жилым помещениям, инженерному оборудованию, объектам благоустройства и зеленым насаждениям на прилегающих к домам участках, были обязаны возместить причиненный ущерб.</w:t>
        <w:br/>
        <w:t>   3. Должностные лица и другие работники, по вине которых предприятия, учреждения, организации понесли расходы, связанные с возмещением ущерба, несут материальную ответственность в установленном порядке.</w:t>
        <w:br/>
        <w:t>   По действующему ЖК РФ ответственность за нарушения в сфере жилищного законодательства наступает в следующих случаях:</w:t>
        <w:br/>
        <w:t>   1) согласно ст. 29 ЖК РФ в результате самовольного переустройства и (или) самовольной перепланировки жилого помещения. Самовольными являются переустройство и (или) перепланировка жилого помещения, проведенные при отсутствии основания в виде решение о согласовании или с нарушением проекта переустройства и (или) перепланировки. Самовольно переустроившее и (или) перепланировавшее жилое помещение лицо несет предусмотренную законодательством ответственность.</w:t>
        <w:br/>
        <w:t>   Она предусмотрена ст. 7.21 КоАП РФ и содержит санкции за нарушение правил пользования жилыми помещениями.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влечет предупреждение или наложение административного штрафа на граждан в размере от 10 до 15 минимальных размеров оплаты труда.</w:t>
        <w:br/>
        <w:t>   Самовольная перепланировка жилых помещений в многоквартирных домах влечет наложение административного штрафа на граждан в размере от 20 до 25 минимальных размеров оплаты труда;</w:t>
        <w:br/>
        <w:t>   2) в соответствии со ст. 35 ЖК РФ в случае, если гражданин, пользующийся жилым помещением на основании решения суда, принятого с учетом положений, регулирующих прекращение семейных отношений,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w:t>
        <w:br/>
        <w:t>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br/>
        <w:t>   Санкции за нарушение данной нормы основаны на том, что гражданин обязан пользоваться жилым помещением по назначению, не нарушая прав и законных интересов третьих лиц (соседей);</w:t>
        <w:br/>
        <w:t>   3) согласно ст. 66 ЖК РФ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br/>
        <w:t>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я платы за пользование занимаемым жилым помещением, общим имуществом в многоквартирном дом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я.</w:t>
        <w:br/>
        <w:t>   В данном случае применимы нормы ст. 7.22 КоАП РФ, в соответствии с которой 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влечет наложение административного штрафа на должностных лиц в размере от 40 до 50 минимальных размеров оплаты труда; на юридических лиц - от 400 до 500 минимальных размеров оплаты труда;</w:t>
        <w:br/>
        <w:t>   4) в соответствии со ст. 68 ЖК на нанимателя жилого помещения по договору социального найма, не исполняющего обязанностей, предусмотренных жилищным законодательством и договором социального найма жилого помещения, возложена ответственность, предусмотренная законодательством. Основной обязанностью нанимателя является обязанность по своевременной оплате за жилое помещение и коммунальных платежей. Последствия за ее нарушение содержится в ст. 155 ЖК РФ. Лица, несвоевременно и (или) не полностью внесшие плату за жилое помещение и коммунальные услуги (должники), обязаны уплатить кредитору пени в размере 1/300 ставки рефинансирования ЦБ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br/>
        <w:t>   5) в соответствии со ст. 6.4 КоАП РФ нарушение санитарно-эпидемиологических требований к эксплуатации жилых помещений и общественных помещений, зданий, сооружений и транспорта влечет наложение административного штрафа на граждан в размере от 5 до 10 минимальных размеров оплаты труда; на должностных лиц - от 10 до 20 минимальных размеров оплаты труда; на лиц, осуществляющих предпринимательскую деятельность без образования юридического лица, - от 10 до 20 минимальных размеров оплаты труда или административное приостановление деятельности на срок до 90 суток; на юридических лиц - от 100 до 200 минимальных размеров оплаты труда или административное приостановление деятельности на срок до 90 суток;</w:t>
        <w:br/>
        <w:t>   6) в ст. 3 ЖК РФ содержится принцип неприкосновенности жилища. В соответствии со ст. 25 Конституции РФ никто не вправе проникать в жилище без согласия проживающих в нем на законных основаниях граждан иначе как в предусмотренных ЖК РФ целях и в предусмотренных другим федеральным законом случаях и в порядке или на основании судебного решения.</w:t>
        <w:br/>
        <w:t>   Статья 139 УК РФ защищает именно это право и устанавливает гарантии его соблюдения.</w:t>
        <w:br/>
        <w:t>   Под жилищем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br/>
        <w:t>   За его нарушение УК РФ предусмотрена уголовная ответственность. Ответственность за преступление по ст. 139 УК РФ дифференцированна.</w:t>
        <w:br/>
        <w:t>   Согласно ст. 139 УК РФ незаконное проникновение в жилище, совершенное против воли проживающего в нем лица, наказывается штрафом в размере до 40000 рублей или в размере заработной платы или иного дохода осужденного за период до 3 месяцев, либо обязательными работами на срок от 120 до 180 часов, либо исправительными работами на срок до 1 года, либо арестом на срок до 3 месяцев.</w:t>
        <w:br/>
        <w:t>   То же деяние, совершенное с применением насилия или с угрозой его применения, наказывается штрафом в размере до 200000 рублей или в размере заработной платы или иного дохода осужденного за период до 18 месяцев либо лишением свободы на срок до 2 лет.</w:t>
      </w:r>
    </w:p>
    <w:p>
      <w:pPr>
        <w:pStyle w:val="NormalWeb"/>
        <w:spacing w:before="280" w:after="280"/>
        <w:jc w:val="center"/>
        <w:rPr/>
      </w:pPr>
      <w:r>
        <w:rPr>
          <w:rStyle w:val="Strong"/>
        </w:rPr>
        <w:t>Список нормативных правовых актов</w:t>
      </w:r>
    </w:p>
    <w:p>
      <w:pPr>
        <w:pStyle w:val="NormalWeb"/>
        <w:spacing w:before="280" w:after="280"/>
        <w:rPr/>
      </w:pPr>
      <w:r>
        <w:rPr/>
        <w:t>1. Конституция РФ.</w:t>
        <w:br/>
        <w:t>2. Федеральный конституционный закон от 30 мая 2001 г. N 3-ФКЗ "О чрезвычайном положении".</w:t>
        <w:br/>
        <w:t>3. Федеральный конституционный закон от 30 января 2002 г. N 1-ФКЗ "О военном положении".</w:t>
        <w:br/>
        <w:t>4. Градостроительный кодекс Российской Федерации от 29 декабря 2004 г. N 190-ФЗ.</w:t>
        <w:br/>
        <w:t>5. Гражданский кодекс Российской Федерации (части первая, вторая и третья).</w:t>
        <w:br/>
        <w:t>6. Жилищный кодекс РСФСР от 24 июня 1983 г. (утратил силу).</w:t>
        <w:br/>
        <w:t>7. Жилищный кодекс Российской Федерации от 29 декабря 2004 г. N 188-ФЗ.</w:t>
        <w:br/>
        <w:t>8. Кодекс Российской Федерации об административных правонарушениях от 30 декабря 2001 г. N 195-ФЗ.</w:t>
        <w:br/>
        <w:t>9. Уголовный кодекс РФ от 13 июня 1996 г. N 63-ФЗ.</w:t>
        <w:br/>
        <w:t>10. Уголовно-процессуальный кодекс РФ от 18 декабря 2001 г. N 174-ФЗ.</w:t>
        <w:br/>
        <w:t>11. Закон РФ от 18 апреля 1991 г. N 1026-1 "О милиции".</w:t>
        <w:br/>
        <w:t>12. Закон РФ от 15 мая 1991 г. N 1244-1 "О социальной защите граждан, подвергшихся воздействию радиации вследствие катастрофы на Чернобыльской АЭС".</w:t>
        <w:br/>
        <w:t>13. Закон РФ от 4 июля 1991 г. N 1541-1 "О приватизации жилищного фонда в Российской Федерации".</w:t>
        <w:br/>
        <w:t>14. Закон РФ от 14 июля 1992 г. N 3297-1 "О закрытом административно-территориальном образовании".</w:t>
        <w:br/>
        <w:t>15. Закон РФ от 24 декабря 1992 г. N 4218-1 "Об основах федеральной жилищной политики" (утратил силу).</w:t>
        <w:br/>
        <w:t>16. Закон РФ от 1 апреля 1993 г. N 4730-1 "О Государственной границе Российской Федерации".</w:t>
        <w:br/>
        <w:t>17. Закон РФ от 25 июня 1993 г. N 5242-1 "О праве граждан Российской Федерации на свободу передвижения, выбор места пребывания и жительства в пределах Российской Федерации".</w:t>
        <w:br/>
        <w:t>18. Федеральный закон от 12 января 1995 г. N 5-ФЗ "О ветеранах".</w:t>
        <w:br/>
        <w:t>19. Федеральный закон от 24 ноября 1995 г. N 181-ФЗ "О социальной защите инвалидов в Российской Федерации".</w:t>
        <w:br/>
        <w:t>20. Федеральный закон от 21 ноября 1996 г. N 129-ФЗ "О бухгалтерском учете".</w:t>
        <w:br/>
        <w:t>21. Федеральный закон от 21 июля 1997 г. N 122-ФЗ "О государственной регистрации прав на недвижимое имущество и сделок с ним".</w:t>
        <w:br/>
        <w:t>22. 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t>23. Федеральный закон от 31 мая 2002 г. N 63-ФЗ "Об адвокатской деятельности и адвокатуре в Российской Федерации".</w:t>
        <w:br/>
        <w:t>24. Федеральный закон от 29 декабря 2004 г. N 189-ФЗ "О введении в действие Жилищного кодекса Российской Федерации".</w:t>
        <w:br/>
        <w:t>25. Федеральный закон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br/>
        <w:t>26. Федеральный закон от 30 декабря 2004 г. N 215-ФЗ "О жилищных накопительных кооперативах".</w:t>
        <w:br/>
        <w:t>27. Постановление Правительства РФ от 13 октября 1997 г. N 1301 "О государственном учете жилищного фонда в Российской Федерации".</w:t>
        <w:br/>
        <w:t>28. Постановление Правительства РФ от 29 декабря 2004 г. N 866 "О порядке обеспечения жильем за счет средств федерального бюджета нуждающихся в улучшении жилищных услови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br/>
        <w:t>29. Постановление Правительства РФ от 21 мая 2005 г. N 315 "Об утверждении Типового договора социального найма жилого помещения".</w:t>
        <w:br/>
        <w:t>30. Постановление Госстроя России от 27 сентября 2003 г. N 170 "Об утверждении Правил и норм технической эксплуатации жилищного фонда".</w:t>
        <w:br/>
        <w:t>31. Приказ ГТК РФ от 30 сентября 2003 г. N 1088 "О порядке обеспечения жилыми помещениями в таможенных органах и учреждениях, подведомственных ГТК России".</w:t>
        <w:br/>
        <w:t>32. Приказ Федеральной службы по экологическому, технологическому и атомному надзору от 20 апреля 2006 г. N 384 "Об организации официального издания нормативных актов Федеральной службы по экологическому, технологическому и атомному надзору".</w:t>
        <w:br/>
        <w:t>33. Приказ Министерства регионального развития РФ от 25 февраля 2005 г. N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br/>
        <w:t>34. Приказ Министерства регионального развития РФ от 25 февраля 2005 г. N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br/>
        <w:t>35. Постановление Конституционного Суда РФ от 2 февраля 1998 г. N 4-П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N 713".</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3"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0" w:after="20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5552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57</TotalTime>
  <Application>LibreOffice/7.4.7.2$Linux_X86_64 LibreOffice_project/40$Build-2</Application>
  <AppVersion>15.0000</AppVersion>
  <Pages>181</Pages>
  <Words>96028</Words>
  <Characters>547365</Characters>
  <CharactersWithSpaces>642109</CharactersWithSpaces>
  <Paragraphs>1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22T08:24: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